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</w:rPr>
        <w:t xml:space="preserve">Формирование налогового потенциа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Дальневосточном федеральном округ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right"/>
        <w:rPr/>
      </w:pPr>
      <w:r>
        <w:rPr/>
        <w:t>Е.С. Осипова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/>
        <w:t>Осипова Е.С. – кандидат экономических наук, доцент, преподаватель ГОУ ВПО «Дальневосточная академия государственной службы»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В статье рассматриваются основные экономические характеристики ДФО: валовой региональный продукт, доходы бюджетов, задолженность по налогам в бюджет, объемы финансовой помощи, дается их оценка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lineRule="auto" w:line="240"/>
        <w:rPr/>
      </w:pPr>
      <w:r>
        <w:rPr/>
        <w:t>Дальневосточный федеральный округ (далее – ДФО) обладает рядом специфических условий ведения хозяйственной деятельности. Занимая окраинное положение, он обеспечивает выход России в Тихий океан и к странам Тихоокеанского бассейна. Последние энергично развиваются и в будущем займут определяющее положение в мировой экономике. ДФО привлекает внимание стран Азиатско-Тихоокеанского региона (далее – АТР) своей огромной территорией и разнообразными природными ресурсами. Поэтому социально-экономическому развитию данного округа должно быть уделено гораздо больше внимания со стороны правительства. В настоящее время выделены крупные финансовые ресурсы на развитие Восточной Сибири и Дальнего Востока. Федеральной централизованной программой развития Дальнего Востока и Забайкалья предусмотрены крупные источники финансирования развития материального производства и инфраструктуры. На эти цели планируется выделить около 426 млрд. руб. из федерального бюджета.</w:t>
      </w:r>
    </w:p>
    <w:p>
      <w:pPr>
        <w:pStyle w:val="TextBodyIndent"/>
        <w:spacing w:lineRule="auto" w:line="240"/>
        <w:rPr/>
      </w:pPr>
      <w:r>
        <w:rPr/>
        <w:t>Площадь территории ДФО составляет 36,1% площади России. По другим характеристикам значимость данного округа невысока. Так, численность населения составляет 4,6%, ВВП – 4,7%, налоговые платежи – 3,2%, в том числе в федеральный бюджет – 1,7%, инвестиции в основной капитал – 6,6%. По данным за 2005 г., ДФО занимает первое место среди федеральных округов в Российской Федерации по размеру территории, последнее (седьмое) – по численности населения, второе – по уровню среднемесячной номинальной заработной платы и объемам инвестиций в основной капитал, четвертое – по объему ВВП на душу населения и пятое – по налоговым платежам в расчете на одного человека.</w:t>
      </w:r>
    </w:p>
    <w:p>
      <w:pPr>
        <w:pStyle w:val="TextBodyIndent"/>
        <w:spacing w:lineRule="auto" w:line="240"/>
        <w:rPr/>
      </w:pPr>
      <w:r>
        <w:rPr/>
        <w:t xml:space="preserve">По таким ведущим экономическим показателям, как объем ВВП на душу населения, среднемесячная номинальная заработная плата, поступления в налоговую систему, инвестиции на душу населения, большинство субъектов Федерального округа находятся </w:t>
      </w:r>
      <w:r>
        <w:rPr>
          <w:bCs/>
        </w:rPr>
        <w:t>в первой половине «успешных» субъектов</w:t>
      </w:r>
      <w:r>
        <w:rPr/>
        <w:t>.</w:t>
      </w:r>
      <w:r>
        <w:rPr>
          <w:b/>
          <w:bCs/>
        </w:rPr>
        <w:t xml:space="preserve"> </w:t>
      </w:r>
      <w:r>
        <w:rPr/>
        <w:t>Наиболее энергично развивается Республика Саха (Якутия), занимая по России первое место по площади территории, тринадцатое – по среднемесячной заработной плате, одиннадцатое – по инвестициям в основной капитал на душу населения, шестое – по добыче полезных ископаемых, четвертое – по объему ВВП на душу населения и двенадцатое – по размерам налоговых платежей на одного человека. В этой республике получают более энергичное развитие добыча нефти, газа и их переработка, добыча цветных металлов и другого природного сырья, а также дорожное строительство.</w:t>
      </w:r>
    </w:p>
    <w:p>
      <w:pPr>
        <w:pStyle w:val="TextBodyIndent"/>
        <w:spacing w:lineRule="auto" w:line="240"/>
        <w:rPr/>
      </w:pPr>
      <w:r>
        <w:rPr/>
        <w:t xml:space="preserve">Динамичны некоторые социально-экономические характеристики в Чукотском автономном округе. По данным за 2005 г., по уровню занятости, среднемесячной номинальной заработной плате, ВВП на душу населения округ занимает второе место среди субъектов Российской Федерации, четвертое – по поступлениям налогов и сборов на душу населения. Объясняется это положение активной регистрацией ряда предприятий, подведомственных губернатору в данном округе. </w:t>
      </w:r>
    </w:p>
    <w:p>
      <w:pPr>
        <w:pStyle w:val="TextBodyIndent"/>
        <w:spacing w:lineRule="auto" w:line="240"/>
        <w:rPr/>
      </w:pPr>
      <w:r>
        <w:rPr/>
        <w:t>Наиболее низкие рассматриваемые показатели в Еврейской автономной области (далее – ЕАО), в которой доминирующее положение занимает сельское хозяйство. Сложные природные условия, низкие цены на продукцию сельского хозяйства обусловили длительный застой в этом субъекте Федерации. Данная область занимает 63-е место по площади территории, 80-е – по численности населения, 17-е – по инвестициям в основной капитал на душу населения, 73-е – по налоговым платежам на душу населения и 49-е – по объему ВВП на душу населения.</w:t>
      </w:r>
    </w:p>
    <w:p>
      <w:pPr>
        <w:pStyle w:val="TextBodyIndent"/>
        <w:spacing w:lineRule="auto" w:line="240"/>
        <w:rPr/>
      </w:pPr>
      <w:r>
        <w:rPr/>
        <w:t xml:space="preserve">Вполне очевидна необходимость экономического развития предприятий ДФО, но данный процесс сдерживают объективные экономические и естественные факторы. Слабая развитость транспортной, инженерной, социальной инфраструктуры обусловливает необходимость их приоритетного развития, что приводит к удорожанию результатов экономической деятельности. Здесь, видимо, не обойтись без ресурсов федерального бюджета. </w:t>
      </w:r>
    </w:p>
    <w:p>
      <w:pPr>
        <w:pStyle w:val="TextBodyIndent"/>
        <w:spacing w:lineRule="auto" w:line="240"/>
        <w:rPr/>
      </w:pPr>
      <w:r>
        <w:rPr/>
        <w:t>В контексте исследования важнейшими характеристиками объекта исследования выступает ВВП и налоги, которые являются его составной частью.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Валовой внутренний продукт Российской Федерации 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и валовой региональный продукт ДФО</w:t>
      </w:r>
      <w:r>
        <w:rPr>
          <w:b/>
          <w:vertAlign w:val="superscript"/>
        </w:rPr>
        <w:t>1</w:t>
      </w:r>
    </w:p>
    <w:p>
      <w:pPr>
        <w:pStyle w:val="TextBodyIndent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60"/>
        <w:gridCol w:w="1047"/>
        <w:gridCol w:w="1218"/>
        <w:gridCol w:w="1451"/>
        <w:gridCol w:w="119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Наз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ВП в РФ, млн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219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741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409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86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55509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РП в ДФО, млн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29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44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773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5748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84508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Уд. вес ВРП ДФО в ВВП РФ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ВП на душу населения в РФ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7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3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5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0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200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РП на душу населения в ДФО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55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8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11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6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3501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Соотношение ВРП к ВВП на душу населения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егионы России. Социально-экономические показатели. 2006: Стат. Сб. / Росстат. – М., 2007. – С. 349 – 352.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Удельный вес валового регионального продукта ДФО в валовом внутреннем продукте страны сократился с 5% до 4,7%. Такой малый удельный вес объясняется небольшим объемом капитала и трудового потенциала. ДФО самый малонаселенный округ. Плотность населения на 1 января 2006 г. составила 1,1 человека на 1 квадратный километр. В расчете же на душу населения в ДФО производится больше валового продукта, чем в среднем по России, хотя в последние годы (2004 – 2006 гг.) эти показатели практически сравнялись, т. е. трудовой и производственный потенциалы функционируют достаточно эффективно. Во всех субъектах Российской Федерации объем ВРП возрос в 2004 г. (по сравнению с 2000 г.) в 1,2 – 3,7 раза.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TextBodyIndent"/>
        <w:spacing w:lineRule="auto" w:line="240"/>
        <w:jc w:val="center"/>
        <w:rPr/>
      </w:pPr>
      <w:r>
        <w:rPr>
          <w:b/>
          <w:vertAlign w:val="superscript"/>
        </w:rPr>
        <w:t>Валовой региональный продукт субъектов РФ ДФО</w:t>
      </w:r>
      <w:r>
        <w:rPr/>
        <w:t>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28"/>
        <w:gridCol w:w="1016"/>
        <w:gridCol w:w="1027"/>
        <w:gridCol w:w="1027"/>
        <w:gridCol w:w="1027"/>
        <w:gridCol w:w="14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ы ДФ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2004 к 2000, 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Ф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29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44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773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748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84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8,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1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7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47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15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4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9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35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7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49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7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0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19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18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00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5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9,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5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86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4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29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6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8,9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7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1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8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2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7,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7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8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9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6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8,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81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85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6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8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9,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А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6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6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1,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А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79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14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8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15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377,6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егионы России. Социально-экономические показатели. 2006: Стат. сб. / Росстат. – М., 2007. – С. 350.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Столь высокие темпы за пять лет определяются тем, что за базу принят 2000 г., когда экономика еще не оправилась в достаточной мере от дефолта 1998 г. и инфляционных процессов. По сравнению с 2003 г. по всем субъектам темпы роста значительно ниже. Например, в ДФО – 119,1%, в Республике Саха (Якутия) – 124,9%, Приморском крае – 117,8%, Хабаровском крае – 112,5%, Сахалинской области – 133,7% и так далее. Только в Чукотском автономном округе произошло снижение – 82,2%, некоторые статистические показатели которого иногда предстают нелогичными. </w:t>
      </w:r>
    </w:p>
    <w:p>
      <w:pPr>
        <w:pStyle w:val="TextBodyIndent"/>
        <w:spacing w:lineRule="auto" w:line="240"/>
        <w:rPr/>
      </w:pPr>
      <w:r>
        <w:rPr/>
        <w:t xml:space="preserve">Наибольший удельный вес промышленного производства в структуре ВРП (по данным за 2005 г.) имеют предприятия Корякского автономного округа (64,6%), Магаданской области (48,4%) и Республики Саха (Якутия) (45,8%). Чукотский автономный округ и Сахалинская область активно формируют потенциал ВРП за счет строительства. Лидируют по транспортным перевозкам и сельскохозяйственному производству Еврейская автономная область и Амурская область. Наибольшую долю в составе ВРП в Приморском крае, Амурской и Камчатской областях занимает торговля. Хабаровский край среди субъектов Российской Федерации ДФО занимает 4 место по транспортным перевозкам, 5 – по промышленному производству и торговле и 6 – по удельному весу строительства и сельского хозяйства. </w:t>
      </w:r>
    </w:p>
    <w:p>
      <w:pPr>
        <w:pStyle w:val="TextBodyIndent"/>
        <w:spacing w:lineRule="auto" w:line="240"/>
        <w:rPr/>
      </w:pPr>
      <w:r>
        <w:rPr/>
        <w:t>Отметим одну особенность. В валовом региональном продукте Корякского автономного округа и Магаданской области удельный вес промышленного производства самый высокий по ДФО, но по способности генерировать налоги и сборы в бюджетную систему РФ данные субъекты занимают последние места: десятое и восьмое. В экономической действительности существует противоположная тенденция – высокий потенциал производства обеспечивает лидирующее положение по поступлениям в бюджет. Сложившуюся ситуацию в ДФО можно объяснить географическим положением субъектов Российской Федерации. Небольшая территория, тяжелые природно-климатические условия не способствуют активному развитию транспортных перевозок, строительства и сельского хозяйства. Поэтому налоговые поступления от экономики этих регионов самые незначительные среди других субъектов РФ ДФО.</w:t>
      </w:r>
    </w:p>
    <w:p>
      <w:pPr>
        <w:pStyle w:val="TextBodyIndent"/>
        <w:spacing w:lineRule="auto" w:line="240"/>
        <w:rPr/>
      </w:pPr>
      <w:r>
        <w:rPr/>
        <w:t xml:space="preserve">Высокая динамика производства ВРП и современных налоговых отношений обеспечили устойчивый рост доходов бюджетов всех уровней государственного и муниципального управления. </w:t>
      </w:r>
    </w:p>
    <w:p>
      <w:pPr>
        <w:pStyle w:val="TextBodyIndent"/>
        <w:spacing w:lineRule="auto" w:line="240"/>
        <w:jc w:val="right"/>
        <w:rPr/>
      </w:pPr>
      <w:r>
        <w:rPr>
          <w:i/>
        </w:rPr>
        <w:t>Таблица 3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Бюджетный потенциал 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консолидированных бюджетов субъектов РФ ДФО</w:t>
      </w:r>
      <w:r>
        <w:rPr>
          <w:b/>
          <w:vertAlign w:val="superscript"/>
        </w:rPr>
        <w:t>1</w:t>
      </w:r>
      <w:r>
        <w:rPr>
          <w:b/>
        </w:rPr>
        <w:t>, млн. руб.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81"/>
        <w:gridCol w:w="992"/>
        <w:gridCol w:w="992"/>
        <w:gridCol w:w="993"/>
        <w:gridCol w:w="910"/>
        <w:gridCol w:w="911"/>
        <w:gridCol w:w="103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ы ДФ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к 200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ДФО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7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1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1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48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9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42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8,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9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8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7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7,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7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5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8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4,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9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19,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8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5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8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8,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5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5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9,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1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4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1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0,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8,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5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8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1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46,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i/>
          <w:vertAlign w:val="superscript"/>
        </w:rPr>
        <w:t>1</w:t>
      </w:r>
      <w:r>
        <w:rPr>
          <w:i/>
          <w:sz w:val="24"/>
        </w:rPr>
        <w:t>Регионы России. Социально-экономические показатели. 2006: Стат. Сб. / Росстат. – М., 2007. – С. 828, 829, 831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По ДФО определено по сумме доходов субъектов ДФО.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Во всех субъектах Российской Федерации ДФО (кроме Республики Саха (Якутия)) темпы роста бюджетного потенциала (3,0 – 6,4 раза) значительно превышают динамические показатели ВРП (1,9 – 3,8 раза). Это объясняется оживлением экономической деятельности, увеличением налоговой нагрузки, улучшением контрольной деятельности налоговых органов, повышением ответственности налогоплательщиков. Значительные изменения (646,2%) произошли в Чукотском автономном округе, хотя его доля в ДФО незначительна. Наиболее умеренными и схожими были темпы изменения (3,0 – 3,5 раза) в промышленно развитых субъектах Российской Федерации (Приморский край, Хабаровский край, Магаданская и Сахалинская области).</w:t>
      </w:r>
    </w:p>
    <w:p>
      <w:pPr>
        <w:pStyle w:val="TextBodyIndent"/>
        <w:spacing w:lineRule="auto" w:line="240"/>
        <w:rPr>
          <w:lang w:val="en-US"/>
        </w:rPr>
      </w:pPr>
      <w:r>
        <w:rPr/>
        <w:t>На первом месте по формированию бюджета (и налоговым поступлениям) среди субъектов РФ Дальневосточного округа – Республика Саха (Якутия) (ее налоговые платежи в 2005 г. составили 26,6%), Приморский край – 17,3%, Хабаровский край – 17%. Последние места занимают ЕАО – 1,7% и Чукотский автономный округ – 6,8% в силу малочисленности и слабости экономического развития.</w:t>
      </w:r>
    </w:p>
    <w:p>
      <w:pPr>
        <w:pStyle w:val="TextBodyIndent"/>
        <w:spacing w:lineRule="auto" w:line="240"/>
        <w:rPr/>
      </w:pPr>
      <w:r>
        <w:rPr/>
        <w:t>Объемные характеристики важны для оценки роли субъектов Федерации в формировании показателей национальной экономики. Но они не в полной мере характеризуют многообразие социально-экономических процессов. Необходимы относительные и динамические</w:t>
      </w:r>
      <w:r>
        <w:rPr>
          <w:b/>
          <w:bCs/>
        </w:rPr>
        <w:t xml:space="preserve"> </w:t>
      </w:r>
      <w:r>
        <w:rPr/>
        <w:t xml:space="preserve">характеристики на душу населения или удельные веса. Они точнее отражают структурные изменения показателей. Вклад и место отдельного субъекта РФ в системе экономических отношений отражает удельный вес налоговых платежей и бюджета в ВРП. 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TextBodyIndent"/>
        <w:spacing w:lineRule="auto" w:line="240"/>
        <w:jc w:val="center"/>
        <w:rPr/>
      </w:pPr>
      <w:r>
        <w:rPr>
          <w:b/>
          <w:vertAlign w:val="superscript"/>
        </w:rPr>
        <w:t>Удельный вес доходов бюджета в ВРП, %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01"/>
        <w:gridCol w:w="1173"/>
        <w:gridCol w:w="1173"/>
        <w:gridCol w:w="1173"/>
        <w:gridCol w:w="125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ы ДФ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>ДФ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,8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А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А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1,6</w:t>
            </w:r>
          </w:p>
        </w:tc>
      </w:tr>
    </w:tbl>
    <w:p>
      <w:pPr>
        <w:pStyle w:val="TextBodyIndent"/>
        <w:spacing w:lineRule="auto" w:line="240"/>
        <w:ind w:hanging="0"/>
        <w:rPr>
          <w:i/>
          <w:i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ассчитано по:</w:t>
      </w:r>
      <w:r>
        <w:rPr>
          <w:i/>
        </w:rPr>
        <w:t xml:space="preserve"> </w:t>
      </w:r>
      <w:r>
        <w:rPr>
          <w:i/>
          <w:sz w:val="24"/>
        </w:rPr>
        <w:t>Регионы России. Социально-экономические показатели. 2006: Стат. Сб. / Росстат. – М., 2007. – С. 350, 828, 829, 831.</w:t>
      </w:r>
    </w:p>
    <w:p>
      <w:pPr>
        <w:pStyle w:val="TextBodyIndent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/>
      </w:pPr>
      <w:r>
        <w:rPr/>
        <w:t>Материалы исследования свидетельствуют о существенных различиях в тяжести налоговой нагрузки на экономику различных субъектов Российской Федерации. В Приморском, Хабаровском краях, Амурской и Сахалинской областях бюджетный потенциал близок к средним значениям по ДФО (примерно 25%). Но это ниже, чем по национальной экономике (29,7% в 2004 г. без социальных внебюджетных фондов). Превышает общероссийское значение бюджетный потенциал в Республике Саха (Якутия) (26 – 35%), Магаданской (28 – 33%) и Камчатской (25 – 37%) областях. Такое положение объясняется высокой заработной платой, которая превышает общероссийскую почти в 2 раза, а она занимает главенствующее положение в составе ВРП и в формировании бюджета субъекта Российской Федерации за счет налога на доходы физических лиц. В составе ВРП на нее начисляется 13% налога на доходы физических лиц. Например, среднемесячная номинальная заработная плата по национальной экономике в составе среднемесячного производства ВВП составляет 36,9%, а в Республике Саха (Якутия) – 38,7%, в Камчатской области – 81,2%, в Магаданской области – 55,4%.</w:t>
      </w:r>
    </w:p>
    <w:p>
      <w:pPr>
        <w:pStyle w:val="TextBodyIndent"/>
        <w:spacing w:lineRule="auto" w:line="240"/>
        <w:rPr/>
      </w:pPr>
      <w:r>
        <w:rPr/>
        <w:t>Изложенный анализ вполне логичный, но недостаточный. Нельзя считать нормальной экономической ситуацией удельный вес заработной платы в ВРП по Камчатской области и налоговую нагрузку на экономику Чукотского национального округа от 46,5 до 65,9%. Зафиксированный статистикой удельный вес налоговых платежей в ВРП (равный 111,6%) является экономическим парадоксом, так как все налоги – составные части ВВП и ВРП и никак не могут превысить 100%. Объяснить это можно, ориентируясь на сообщения средств массовой информации и телевидения. Очевидно, губернатор данного округа получил чрезмерные доходы в другом месте, а заплатил налоги в Чукотском автономном округе, которые превысили все налоговые платежи жителей субъекта Российской Федерации и сформировали парадоксальную ситуацию. Эти доходы и налоговые платежи не связаны с результатами хозяйственной деятельности в Чукотском автономном округе.</w:t>
      </w:r>
    </w:p>
    <w:p>
      <w:pPr>
        <w:pStyle w:val="TextBodyIndent"/>
        <w:spacing w:lineRule="auto" w:line="240"/>
        <w:rPr>
          <w:b/>
          <w:b/>
          <w:bCs/>
        </w:rPr>
      </w:pPr>
      <w:r>
        <w:rPr/>
        <w:t>В предшествующем анализе налоговые отношения рассмотрены без учета трех фондов социального страхования. Они формируют более высокую налоговую нагрузку. Расчеты по ДФО с учетом единого социального налога показали, что налоговый потенциал составил в 2000 г. 29,9% (21,5% – удельный вес налоговых и неналоговых платежей в бюджет). За 2001 г. нет данных. В 2002 г. – 35,6% (25,4%), в 2003 г. – 35,6% (25,2%), в 2004 г. – 35,4% (24,7%).</w:t>
      </w:r>
    </w:p>
    <w:p>
      <w:pPr>
        <w:pStyle w:val="TextBodyIndent"/>
        <w:spacing w:lineRule="auto" w:line="240"/>
        <w:rPr/>
      </w:pPr>
      <w:r>
        <w:rPr/>
        <w:t>Состояние налоговых отношений, платежной дисциплины характеризует задолженность по налогам и сборам.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TextBodyIndent"/>
        <w:spacing w:lineRule="auto" w:line="240"/>
        <w:jc w:val="center"/>
        <w:rPr/>
      </w:pPr>
      <w:r>
        <w:rPr>
          <w:b/>
          <w:vertAlign w:val="superscript"/>
        </w:rPr>
        <w:t>Задолженность по налогам и сборам в бюджетную систему РФ</w:t>
      </w:r>
      <w:r>
        <w:rPr/>
        <w:t>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74"/>
        <w:gridCol w:w="857"/>
        <w:gridCol w:w="945"/>
        <w:gridCol w:w="706"/>
        <w:gridCol w:w="805"/>
        <w:gridCol w:w="1253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Субъекты РФ ДФО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роцентах к поступлениям в бюджет РФ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       2001       2002         2003    2004      200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8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,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А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А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9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>Рассчитано по</w:t>
      </w:r>
      <w:r>
        <w:rPr>
          <w:i/>
        </w:rPr>
        <w:t xml:space="preserve">: </w:t>
      </w:r>
      <w:r>
        <w:rPr>
          <w:i/>
          <w:sz w:val="24"/>
        </w:rPr>
        <w:t>Регионы России. Основные характеристики субъектов Российской Федерации. 2006: Стат. сб. / Росстат. – М., 2006. – С. 609, 616, 623, 630, 637, 651, 658 ,665, 672.</w:t>
      </w:r>
    </w:p>
    <w:p>
      <w:pPr>
        <w:pStyle w:val="TextBodyIndent"/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До 2002 г. налоговые отношения между центром и субъектами Российской Федерации можно оценить как неудовлетворительные. В этот период отдельные субъекты Российской Федерации (Чукотский автономный округ, Магаданская область) имели задолженность больше, чем фактически перечислили средств, а многие края и области задолжали около половины и более перечисленных сумм. В дальнейшем ситуация значительно улучшилась: задолженность сократилась до 20-25%, хотя и не у всех (Камчатская область – 45,4%, Магаданская область – 59,4%). Нормализация этой ситуации будет формировать устойчивую базу финансирования социальных программ правительства.</w:t>
      </w:r>
    </w:p>
    <w:p>
      <w:pPr>
        <w:pStyle w:val="TextBodyIndent"/>
        <w:spacing w:lineRule="auto" w:line="240"/>
        <w:rPr/>
      </w:pPr>
      <w:r>
        <w:rPr/>
        <w:t xml:space="preserve">В силу исторических, географических, природных условий, национальных традиций в субъектах Российской Федерации ДФО сложились существенные различия в масштабах хозяйственной деятельности, структуре производства, трудовом, бюджетном и налоговом потенциалах. Поэтому достаточно велика (и долго будет оставаться таковой) регулирующая роль федерального правительства и федеральных налогов в оптимизации межбюджетных и налоговых отношений, в корректировке бюджетных и налоговых потенциалов. О масштабах финансовой помощи свидетельствуют данные </w:t>
      </w:r>
      <w:r>
        <w:rPr>
          <w:bCs/>
        </w:rPr>
        <w:t>таблицы 6</w:t>
      </w:r>
      <w:r>
        <w:rPr/>
        <w:t>.</w:t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 xml:space="preserve">Объемы финансовой помощи субъектам РФ ДФО </w:t>
      </w:r>
    </w:p>
    <w:p>
      <w:pPr>
        <w:pStyle w:val="TextBodyIndent"/>
        <w:spacing w:lineRule="auto" w:line="240"/>
        <w:jc w:val="center"/>
        <w:rPr/>
      </w:pPr>
      <w:r>
        <w:rPr>
          <w:b/>
        </w:rPr>
        <w:t>из федерального бюджета в 2005 г.</w:t>
      </w:r>
      <w:r>
        <w:rPr>
          <w:b/>
          <w:vertAlign w:val="superscript"/>
        </w:rPr>
        <w:t>1</w:t>
      </w:r>
    </w:p>
    <w:p>
      <w:pPr>
        <w:pStyle w:val="TextBodyIndent"/>
        <w:spacing w:lineRule="auto" w:line="24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31"/>
        <w:gridCol w:w="1404"/>
        <w:gridCol w:w="1404"/>
      </w:tblGrid>
      <w:tr>
        <w:trPr>
          <w:cantSplit w:val="true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ы ДФ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 xml:space="preserve">Доходы всего,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В т. ч. безвозмездные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поступления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млн. 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центы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Ф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42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2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спублика Саха (Якутия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7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9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орский кр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5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2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баровский кр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Амурская обла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3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6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Камчатская обла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8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3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6,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Магаданская обла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6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1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ЕА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3,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Чукотский национальный окр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Регионы России. Социально-экономические показатели. 2006: Стат. сб. / Росстат. – М., 2007. – С. 831.</w:t>
      </w:r>
    </w:p>
    <w:p>
      <w:pPr>
        <w:pStyle w:val="TextBodyIndent"/>
        <w:spacing w:lineRule="auto" w:line="240"/>
        <w:rPr/>
      </w:pPr>
      <w:r>
        <w:rPr/>
        <w:t>Бюджеты субъектов Российской Федерации от одной пятой (Хабаровский край, Сахалинская область) до половины (Камчатская, Магаданская области, ЕАО) формируются за счет безвозмездных перечислений из федерального бюджета. Последний создается, в основном, за счет налоговых поступлений из субъектов Российской Федерации, а затем около одной трети возвращаются на места их производства.</w:t>
      </w:r>
    </w:p>
    <w:p>
      <w:pPr>
        <w:pStyle w:val="TextBodyIndent"/>
        <w:spacing w:lineRule="auto" w:line="240"/>
        <w:rPr/>
      </w:pPr>
      <w:r>
        <w:rPr/>
        <w:t>Здесь содержатся огромные возможности по оптимизации налоговых отношений между центром и субъектами Российской Федерации. Аналогично – между администрациями областей и муниципальными образованиями. Это может привести к большей гармонизации социальных обязательств всех уровней власти. Специфическое стратегическое положение субъектов Российской Федерации ДФО определяет некоторые особенности регулирования межбюджетных</w:t>
      </w:r>
      <w:r>
        <w:rPr>
          <w:b/>
          <w:bCs/>
        </w:rPr>
        <w:t xml:space="preserve"> </w:t>
      </w:r>
      <w:r>
        <w:rPr/>
        <w:t>отношений (дотации, льготы, инвестиции за счет федерального бюджета и другие). В целом же, функционирование налоговых отношений в ДФО развивается по общим методам, принципам, закономерностям. Поэтому выявленные недостатки, направления оптимизации данных процессов имеют общеэкономическое значени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вышения доходных полномочий необходимо начинать с нижнего звена бюджетной системы – муниципальных образований. Это, в свою очередь, повысит налоговые возможности субъектов Российской Федерации и федеральных округов. Основными процедурами, позволяющими оздоровить финансовое состояние местных бюджетов, в первую очередь, являются перезакрепление налоговых доходов в пользу местных бюджетов соразмерно их расходным полномочиям. В более ранних работах автор приводил основные критерии разграничения налогов и долей по ним между уровнями бюджетно-налоговой системы. </w:t>
      </w:r>
    </w:p>
    <w:p>
      <w:pPr>
        <w:pStyle w:val="TextBodyIndent"/>
        <w:spacing w:lineRule="auto" w:line="240"/>
        <w:rPr/>
      </w:pPr>
      <w:r>
        <w:rPr/>
        <w:t>На примере бюджета города Хабаровска был произведен расчет за 2001 г., который показал, что пропорции между федеральными, региональными и местными налогами, поступающими в городской бюджет с 30:39:31 поменялись на 27:34:39. Такое соотношение можно назвать вполне оптимальным, при этом, доходы от местных налогов увеличились бы на 8% или 1338,1 млн. руб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>В настоящее время местные налоги полностью поступают в бюджеты своего уровня. Но поскольку они имеют ограниченный потенциал, увеличивать поступления надо за счет региональных налогов и, в большей степени, федеральных налогов. Однако обеспечить абсолютный баланс бюджета никогда не удастся и без перераспределения финансовых ресурсов не обойтись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Литература и источники:</w:t>
      </w:r>
    </w:p>
    <w:p>
      <w:pPr>
        <w:pStyle w:val="TextBodyIndent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i/>
        </w:rPr>
        <w:t xml:space="preserve">1. </w:t>
      </w:r>
      <w:r>
        <w:rPr>
          <w:i/>
          <w:szCs w:val="28"/>
        </w:rPr>
        <w:t>Регионы России. Основные характеристики субъектов Российской Федерации. 2006: Стат. сб. / Росстат. – М., 2006. – 685 с.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2. Регионы России. Социально-экономические показатели. 2006: Стат. сб. / Росстат. – М., 2007. – 981 с.</w:t>
      </w:r>
    </w:p>
    <w:p>
      <w:pPr>
        <w:pStyle w:val="TextBodyIndent"/>
        <w:spacing w:lineRule="auto" w:line="240"/>
        <w:rPr>
          <w:i/>
          <w:i/>
          <w:szCs w:val="28"/>
        </w:rPr>
      </w:pPr>
      <w:r>
        <w:rPr>
          <w:i/>
          <w:szCs w:val="28"/>
        </w:rPr>
        <w:t>3. Межбюджетные отношения: теория и практика реформирования / Под ред. д. э. н. М.А. Яхъяева – М.: Экзамен, 2001. – 128 с.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4. Фокин, В.М. Налоговое регулирование: Учебное пособие / Под ред. С.Г. Пепеляева. – М.: «Статут», 2004. – 76 с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5. Осипова, Е.С. Налоговый потенциал в системе налоговых и межбюджетных отношений / Е.С. Осипова. – Хабаровск: Изд-во ДВАГС, 2006. – 194 с.</w:t>
      </w:r>
    </w:p>
    <w:p>
      <w:pPr>
        <w:pStyle w:val="TextBodyInden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7:00Z</dcterms:created>
  <dc:creator>Super User</dc:creator>
  <dc:description/>
  <cp:keywords/>
  <dc:language>en-US</dc:language>
  <cp:lastModifiedBy>admin</cp:lastModifiedBy>
  <dcterms:modified xsi:type="dcterms:W3CDTF">2008-10-29T23:28:00Z</dcterms:modified>
  <cp:revision>4</cp:revision>
  <dc:subject/>
  <dc:title>Формирование налогового потенциала </dc:title>
</cp:coreProperties>
</file>