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Деятельность органов государственной власти СССР по обеспечению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циональной безопасности страны в пограничной сфер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льнего Востока  (1949 – 1969 гг.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В.Н. Мельник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Мельников Василий Николаевич – соискатель адъюнктуры Хабаровского пограничного института ФСБ России, старший преподаватель кафедры организации деятельности пограничных органов и борьбы с трансграничной преступностью Хабаровского пограничного института ФСБ России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Тел. 89098590950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В статье представлены направления деятельности органов государственной власти СССР и Дальнего Востока по обеспечению национальной безопасности в пограничной сфере в исторический период с 1949 по 1969 гг. Автором раскрыта нормативно-правовая база их деятельности и использованы архивные материалы.</w:t>
      </w:r>
    </w:p>
    <w:p>
      <w:pPr>
        <w:pStyle w:val="TextBody"/>
        <w:ind w:firstLine="709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709"/>
        <w:rPr/>
      </w:pPr>
      <w:r>
        <w:rPr/>
        <w:t>Одержав победу в Великой Отечественной войне, наша страна вступила в период мирного развития. Руководство СССР в неимоверно сложных экономических условиях продолжало осуществлять мероприятия по строительству пограничных войск. По своему содержанию это вылилось в совокупность коренных изменений в области вооружения и боевой техники, организационной структуры, теории военного и пограничного искусства, подготовки кадров, практики обучения и воспитания войск.</w:t>
      </w:r>
    </w:p>
    <w:p>
      <w:pPr>
        <w:pStyle w:val="TextBodyIndent"/>
        <w:spacing w:lineRule="auto" w:line="240"/>
        <w:rPr/>
      </w:pPr>
      <w:r>
        <w:rPr/>
        <w:t>Понимая важность задач по охране государственной границы, стоящих перед пограничными войсками, руководство страны предприняло ряд организационных мероприятий по усилению охраны границы, повышению престижа пограничной службы.</w:t>
      </w:r>
    </w:p>
    <w:p>
      <w:pPr>
        <w:pStyle w:val="TextBody"/>
        <w:ind w:firstLine="709"/>
        <w:jc w:val="both"/>
        <w:rPr/>
      </w:pPr>
      <w:r>
        <w:rPr/>
        <w:t>В соответствии с Постановлением Совета Министров СССР от 13 октября 1949 г. и приказом МВД СССР от 17 октября 1949 г., пограничные войска со всеми управленческими структурами были переданы из МВД в МГБ СССР [9, с. 302]. Как и всегда в подобных случаях, начались организационные изменения. На основании Постановления Совета Министров СССР от 20 мая 1950 г. «Об улучшении пограничной службы и усиления охраны Государственной границы СССР» и Приказа МГБ СССР от 23 августа 1950 г., ГУПВ МГБ СССР переформировывается по новому штату [15, л. 115-116]. В его структуре воссоздается штаб, в состав которого вошли отделы, ранее входившие в 1-е и 2-е управления ГУПВ (1-е и 2-е управления упразднялись). Соответственным образом был преобразован и штаб Дальневосточного пограничного округа, а также штабы его пограничных отрядов. В состав штаба округа вошли отделы: оперативный, боевой подготовки, связи, организационно-строевой, разведывательный. Штаб пограничного отряда состоял из аналогичных отделений [8, с. 228].</w:t>
      </w:r>
    </w:p>
    <w:p>
      <w:pPr>
        <w:pStyle w:val="TextBody"/>
        <w:ind w:firstLine="709"/>
        <w:jc w:val="both"/>
        <w:rPr/>
      </w:pPr>
      <w:r>
        <w:rPr/>
        <w:t>Вопросы укрепления охраны дальневосточных границ также постоянно находились в центре внимания местных партийных и советских органов Дальневосточного региона, в частности Хабаровского крайкома ВКП (б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, на заседании бюро </w:t>
      </w:r>
      <w:r>
        <w:rPr>
          <w:sz w:val="28"/>
          <w:szCs w:val="28"/>
        </w:rPr>
        <w:t xml:space="preserve">Хабаровского крайкома ВКП (б) </w:t>
      </w:r>
      <w:r>
        <w:rPr>
          <w:sz w:val="28"/>
        </w:rPr>
        <w:t xml:space="preserve">от 1–7 марта 1950 г. был рассмотрен вопрос «О повышении бдительности в охране государственной границы и организационно-хозяйственном укреплении пограничных колхозов». В ходе проверки состояния дел бюро крайкома ВКП (б) вскрыло ряд серьезных недостатков в Бикинском, Вяземском, имени Лазо и Хабаровском районах. В частности, многие партийные организации, руководство колхозов приграничных районов края ослабили деятельность по воспитанию у населения бдительности, недооценивали меры, направленные на укрепление пограничного режима. Руководители партийных органов, сельскохозяйственных и других предприятий ослабили шефские связи  с пограничными заставами, некоторые добровольные народные дружины лишь фиктивно участвовали в оказании помощи пограничникам в охране границы. В связи с выявленными упущениями бюро Хабаровского крайкома ВКП (б) постановило: «Обязать райкомы ВКП (б) пограничных районов мобилизовать партийные организации колхозов, МТС и трудящихся районов на повышение бдительности и укрепление пограничного режима» </w:t>
      </w:r>
      <w:r>
        <w:rPr>
          <w:sz w:val="28"/>
          <w:szCs w:val="28"/>
        </w:rPr>
        <w:t>[5, л. 228].</w:t>
      </w:r>
    </w:p>
    <w:p>
      <w:pPr>
        <w:pStyle w:val="TextBody"/>
        <w:ind w:firstLine="709"/>
        <w:jc w:val="both"/>
        <w:rPr/>
      </w:pPr>
      <w:r>
        <w:rPr/>
        <w:t>Большое внимание уделялось вопросам взаимодействия органов местной власти с подразделениями пограничных войск Дальнего Востока. Им предписывалось «установить тесное взаимодействие партийных организаций колхозов и МТС с партийными организациями погранвойск в проведении политической работы среди населения и оказать помощь командованию погранзастав в охране государственной границы». От руководителей местных органов власти требовалось «ш</w:t>
      </w:r>
      <w:r>
        <w:rPr>
          <w:spacing w:val="-6"/>
          <w:szCs w:val="28"/>
        </w:rPr>
        <w:t>ире привлекать офицерский состав пограничной охраны для проведения лекционной пропаганды и культурно-просветительной работы среди населения пограничных сел» [5, л. 15-18].</w:t>
      </w:r>
    </w:p>
    <w:p>
      <w:pPr>
        <w:pStyle w:val="Normal"/>
        <w:ind w:firstLine="709"/>
        <w:jc w:val="both"/>
        <w:rPr/>
      </w:pPr>
      <w:r>
        <w:rPr>
          <w:sz w:val="28"/>
        </w:rPr>
        <w:t>В 1950 – 1951 гг. ЦК ВКП (б) и Совет Министров СССР приняли еще ряд конкретных мер, которые были направлены на повышение качества охраны государственной границы.</w:t>
      </w:r>
    </w:p>
    <w:p>
      <w:pPr>
        <w:pStyle w:val="TextBody"/>
        <w:ind w:firstLine="709"/>
        <w:jc w:val="both"/>
        <w:rPr/>
      </w:pPr>
      <w:r>
        <w:rPr/>
        <w:t>20 мая 1950 г. вышло в свет Постановление Совета Министров СССР «Об улучшении пограничной службы и усилении охраны государственной границы» [15, л. 125-127]. Данное Постановление повышало ответственность командиров и всего личного состава пограничных войск Дальнего Востока за качество пограничной службы, укрепление воинской дисциплины, совершенствование подготовки и воспитание кадров, партийно-политической работы и повышение бдительности пограничников-дальневосточников.</w:t>
      </w:r>
    </w:p>
    <w:p>
      <w:pPr>
        <w:pStyle w:val="TextBody"/>
        <w:ind w:firstLine="709"/>
        <w:jc w:val="both"/>
        <w:rPr/>
      </w:pPr>
      <w:r>
        <w:rPr/>
        <w:t>Этим же документом, в целях улучшения пограничной службы и усиления охраны государственной границы, было принято решение о строительстве в 1950 – 1955 гг. и передаче из Министерства судостроительной промышленности СССР в МГБ СССР 135 катеров «Малый охотник», 26 мотоботов, 50 катеров других типов</w:t>
      </w:r>
      <w:r>
        <w:rPr>
          <w:spacing w:val="-6"/>
          <w:szCs w:val="28"/>
        </w:rPr>
        <w:t>. Министерству государственной безопасности СССР разрешалось создать в ГУПВ штаб и объединить разведывательную работу и службу по охране границы во всех звеньях управления снизу доверху [8, с. 229].</w:t>
      </w:r>
    </w:p>
    <w:p>
      <w:pPr>
        <w:pStyle w:val="TextBody"/>
        <w:ind w:firstLine="709"/>
        <w:jc w:val="both"/>
        <w:rPr/>
      </w:pPr>
      <w:r>
        <w:rPr/>
        <w:t>Было решено освободить пограничные войска МГБ от самозаготовок сена и дров для сокращения отрыва личного состава от охраны государственной границы и обязать Госснаб СССР и Министерство заготовок СССР обеспечить потребности пограничных войск в сене и дровах централизованными поставками. По этому документу, Министерство морского флота СССР передало МГБ СССР территорию судоверфи Владивостокского торгового порта для стоянки пограничных кораблей. За службу в пограничных войсках МГБ СССР была установлена 25% надбавка к основному окладу содержания (вместо существовавшей до 1942 г. 15% надбавки) [15, л. 126].</w:t>
      </w:r>
    </w:p>
    <w:p>
      <w:pPr>
        <w:pStyle w:val="TextBody"/>
        <w:ind w:firstLine="709"/>
        <w:jc w:val="both"/>
        <w:rPr/>
      </w:pPr>
      <w:r>
        <w:rPr/>
        <w:t>23 августа 1950 г. Приказом МГБ СССР №452 утвержден новый штат Главного управления пограничных войск. Вместо 1-го и 2-го управлений, введенных в 1940 году, восстанавливался штаб ГУПВ. Три оперативных отдела сводились в один отдел пограничной службы, а отделения разведки – в разведывательный отдел. В штаб вошли все отделы 2-го управления. Теперь, как и в 1936 – 1940 гг., штаб ГУПВ завершал систему штабов округов и частей пограничных войск. В его состав входили все ведущие отделы, в том числе службы разведки, что предопределяло ему роль основного органа управления пограничными войсками [8, с. 228]</w:t>
      </w:r>
    </w:p>
    <w:p>
      <w:pPr>
        <w:pStyle w:val="TextBody"/>
        <w:ind w:firstLine="709"/>
        <w:jc w:val="both"/>
        <w:rPr/>
      </w:pPr>
      <w:r>
        <w:rPr/>
        <w:t xml:space="preserve">13 июля 1950 г. Указом Президиума Верховного Совета СССР учреждена медаль «За отличие в охране Государственной границы СССР», которой удостаивались пограничники, а также и гражданские лица за боевые подвиги и особые заслуги в деле охраны государственной границы. Приказом МГБ СССР №363 от 14 июля 1950 г. </w:t>
      </w:r>
      <w:r>
        <w:rPr>
          <w:spacing w:val="-6"/>
          <w:szCs w:val="28"/>
        </w:rPr>
        <w:t>содержание этого Указа было разъяснено всему личному составу пограничных войск [12, с. 26].</w:t>
      </w:r>
    </w:p>
    <w:p>
      <w:pPr>
        <w:pStyle w:val="TextBody"/>
        <w:ind w:firstLine="709"/>
        <w:jc w:val="both"/>
        <w:rPr/>
      </w:pPr>
      <w:r>
        <w:rPr/>
        <w:t>В числе первых пограничников-дальневосточников, получивших эту награду Родины, были П.В. Брагин, В.И. Деянов, Л.П. Махов, А.А. Шамрай, П.П. Чистопольский, М.И. Хабаров, Д.Н. Крахмаль, Д.А. Цивцивадзе, И.В. Меркушев, М.И. Ольховой, А.Я. Мещеряков, Л.Ф. Макаров и другие (всего 55 человек). На Тихом океане этой награды удостоились рядовые Л.Я Барышев, Г.А Батаев, А.В. Беднов, сержанты, В.М. Бойченко, Б.П. Сорокин и другие (всего 18 человек [7, с. 173]).</w:t>
      </w:r>
    </w:p>
    <w:p>
      <w:pPr>
        <w:pStyle w:val="TextBody"/>
        <w:ind w:firstLine="709"/>
        <w:jc w:val="both"/>
        <w:rPr/>
      </w:pPr>
      <w:r>
        <w:rPr/>
        <w:t>16 ноября 1950 г. Постановлением №4662 Совета Министров СССР утверждено описание военно-морских флагов кораблей (катеров) пограничных войск Министерства государственной безопасности СССР [15, л. 335]. С этого момента корабельный состав пограничных войск Дальнего Востока начал выходить на охрану границы под своим флагом.</w:t>
      </w:r>
    </w:p>
    <w:p>
      <w:pPr>
        <w:pStyle w:val="TextBody"/>
        <w:ind w:firstLine="709"/>
        <w:jc w:val="both"/>
        <w:rPr/>
      </w:pPr>
      <w:r>
        <w:rPr/>
        <w:t>Органы партийной и государственной власти принимали конкретные меры, направленные на укрепление тесных связей жителей приграничья и воинов в зеленых фуражках, активно пропагандировали передовой опыт службы, примеры умелых задержаний дальневосточными пограничниками нарушителей государственной границы. Так, на заседании бюро Хабаровского крайкома ВКП (б) от 26 – 30 декабря 1950 г., в повестку дня был поставлен вопрос «О проведении празднования Дня пограничника и 30-й годовщины пограничных войск МГБ СССР». Решение бюро обязывало «обкомы, окружкомы, горисполкомы и райкомы ВКП (б) День пограничника и 30-ю годовщину образования пограничных войск МГБ СССР провести под знаком дальнейшей мобилизации населения нашего края на усиление революционной бдительности и оказания всесторонней помощи пограничным войскам в охране государственной границы. Провести на предприятиях, в колхозах и учреждениях доклады и беседы … об их роли и значении в защите нашей Родины» [5, л. 88]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смерти  в 1953 г. И.В. Сталина новое руководство страны в лице Н.С. Хрущева осуществило ряд мероприятий, направленных на смягчение режима командно-административных методов управления. Были изменены приоритеты идеологической политики, принят курс на потепление отношений с западными странами, осуществлено повальное сокращение Вооруженных Сил СССР.</w:t>
      </w:r>
    </w:p>
    <w:p>
      <w:pPr>
        <w:pStyle w:val="TextBody"/>
        <w:ind w:firstLine="709"/>
        <w:jc w:val="both"/>
        <w:rPr/>
      </w:pPr>
      <w:r>
        <w:rPr/>
        <w:t>Уже 10 марта 1953 г. на совместном заседании ЦК КПСС, Совета Министров СССР и Президиума Верховного Совета СССР было принято Постановление «О Министерстве внутренних дел СССР». В нем, в частности, говорилось: «Объединить Министерство государственной безопасности СССР и Министерство внутренних дел СССР в одно министерство – Министерство внутренних дел СССР» [9, с. 320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вышеуказанного постановления пограничные войска Дальнего Востока перешли в подчинение Министерству внутренних дел СССР. </w:t>
      </w:r>
    </w:p>
    <w:p>
      <w:pPr>
        <w:pStyle w:val="TextBody"/>
        <w:ind w:firstLine="709"/>
        <w:jc w:val="both"/>
        <w:rPr/>
      </w:pPr>
      <w:r>
        <w:rPr/>
        <w:t>Здесь уместно отметить, что аналогичным образом Постановлением от 15 марта 1953 г. объединялись Военное министерство СССР и Военно-морское министерство СССР в Министерство обороны СССР [13, с. 135]. Эта мера была направлена на дальнейшее укрепление оборонного могущества нашей Родины и для обеспечения надежной охраны ее границ.</w:t>
      </w:r>
    </w:p>
    <w:p>
      <w:pPr>
        <w:pStyle w:val="TextBody"/>
        <w:ind w:firstLine="709"/>
        <w:jc w:val="both"/>
        <w:rPr/>
      </w:pPr>
      <w:r>
        <w:rPr/>
        <w:t>Принято считать, что основной удар хрущевских сокращений направлялся против тактической и стратегической авиации и ВМФ. Но теперь уже известно, что подлинному разгрому подверглись и пограничные войска. Колоссальный урон понесла материальная и физическая основа службы войск. По всему периметру границ СССР происходило численное сокращение личного состава. В запас увольнялись молодые, только что выпущенные из училищ офицеры. Обвальным порядком шло расформирование пограничных округов, отрядов, ликвидация застав [7, с. 172].</w:t>
      </w:r>
    </w:p>
    <w:p>
      <w:pPr>
        <w:pStyle w:val="TextBody"/>
        <w:ind w:firstLine="709"/>
        <w:jc w:val="both"/>
        <w:rPr/>
      </w:pPr>
      <w:r>
        <w:rPr/>
        <w:t>В мае 1953 г. (в приказе по МВД) была дана оценка итогов организационно-штатных преобразований в пограничных войсках. Этим же приказом осуществлялось и правительственное решение о сокращении численности пограничных войск. Краснознаменный Хабаровский округ переименовывался в Краснознаменный Дальневосточный, а пограничные войска на Тихом океане переформировывались в Тихоокеанский округ. Штатная численность управлений округов сокращалась на 35-50% [8, с. 230].</w:t>
      </w:r>
    </w:p>
    <w:p>
      <w:pPr>
        <w:pStyle w:val="TextBody"/>
        <w:ind w:firstLine="709"/>
        <w:jc w:val="both"/>
        <w:rPr/>
      </w:pPr>
      <w:r>
        <w:rPr/>
        <w:t>На участке, охраняемом войсками Дальневосточного пограничного округа, к 1954 г. осталось всего два пограничных отряда – Бикинский и Благовещенский. Остальные – Черняевский, Джалиндинский, Кумарский, Ленинский, Иннокентьевский, Буреинский, Казакевичевский – были расформированы. Значительно (втрое – вчетверо) сократилось число пограничных застав. В результате этой непродуманной реорганизации некоторые пограничные заставы стали охранять участки государственной границы (например, застава «Буссе») протяженностью несколько сотен километров [7, с. 172]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послевоенного времени, катастрофической нехватки транспортных средств сегодня можно смело утверждать, что охрана советской границы на ее дальневосточном участке приобретала чисто символический характе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щутимым ударом по боевой готовности пограничных войск стало предложенное Н.С. Хрущевым Постановление ЦК КПСС о ликвидации кавалерии как вида войск. Пограничники лишились традиционного, испытанного на практике средства повышения мобильности и маневренности при несении службы по охране г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введения в охране границы (в результате всех этих мер со стороны ЦК КПСС и Правительства СССР) ослабили охрану дальневосточных рубежей, что не могло не беспокоить местное партийное и советское руководство.</w:t>
      </w:r>
    </w:p>
    <w:p>
      <w:pPr>
        <w:pStyle w:val="TextBody"/>
        <w:ind w:firstLine="709"/>
        <w:jc w:val="both"/>
        <w:rPr/>
      </w:pPr>
      <w:r>
        <w:rPr/>
        <w:t>Так, 19 сентября 1956 г. состоялось заседание бюро Хабаровского крайкома КПСС, где был рассмотрен вопрос «Об оказании помощи пограничным войскам в охране государственной границы». По итогам обсуждения, было принято постановление бюро Хабаровского крайкома КПСС, которое потребовало от органов власти всех уровней Хабаровского края оказывать всемерную помощь пограничным войскам в охране государственной границы [5, л. 250-251].</w:t>
      </w:r>
    </w:p>
    <w:p>
      <w:pPr>
        <w:pStyle w:val="TextBody"/>
        <w:ind w:firstLine="709"/>
        <w:jc w:val="both"/>
        <w:rPr/>
      </w:pPr>
      <w:r>
        <w:rPr/>
        <w:t>С объявлением Постановления ЦК КПСС и Совета Министров СССР от 19 января 1960 г. [5, л. 231] об очередном сокращении Советской Армии и Военно-Морского флота сокращению подверглись и пограничные войска. В числе пяти сокращенных пограничных округов оказался и Дальневосточный. Вместо него была образована Хабаровская оперативная группа пограничных войск с дислокацией в г. Хабаровске [1, с. 269].</w:t>
      </w:r>
    </w:p>
    <w:p>
      <w:pPr>
        <w:pStyle w:val="TextBody"/>
        <w:ind w:firstLine="709"/>
        <w:jc w:val="both"/>
        <w:rPr/>
      </w:pPr>
      <w:r>
        <w:rPr/>
        <w:t>9 марта 1960 г. состоялось заседание бюро Хабаровского крайкома КПСС, где был рассмотрен вопрос «О мероприятиях по выполнению Постановления ЦК КПСС и Совета Министров СССР от 19 января 1960 года «О сокращении численности пограничных войск Комитета госбезопасности». Бюро крайкома, в соответствии с принятым решением, постановило: «Обязать обком, горкомы, райкомы, исполкомы местных Советов депутатов трудящихся оказать помощь офицерам пограничных войск, подлежащих увольнению в запас в связи с Постановлением ЦК КПСС и Совета Министров СССР от 19 января 1960 года, в трудоустройстве и обеспечении жилой площадью» [5, л. 231-232].</w:t>
      </w:r>
    </w:p>
    <w:p>
      <w:pPr>
        <w:pStyle w:val="TextBody"/>
        <w:ind w:firstLine="709"/>
        <w:jc w:val="both"/>
        <w:rPr/>
      </w:pPr>
      <w:r>
        <w:rPr/>
        <w:t>5 августа 1960 г. Президиум Верховного Совета СССР утвердил новое «Положение об охране Государственной границы Союза Советских Социалистических Республик» [3, с. 324], сменившее устаревшее Положение (1927г.). В нем были учтены изменения в служебно-боевой деятельности пограничных войск за три десятилетия. Оно состояло из двух частей: открытой, утверждаемой Указом Президиума Верховного Совета СССР, и закрытой – Инструкции о порядке применения «Положения об охране Государственной границы Союза ССР» и о режиме пограничной зоны и пограничной полосы. Инструкция утверждалась Постановлением Совета Министров СССР [10, с. 477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инятом Положении подробнее излагались права и обязанности пограничных войск. На них были возложены такие важные задачи, как: отражение вторжения на советскую территорию вооруженных войсковых групп и банд, защита пограничного населения, социалистической и личной собственности от преступных посягательств, обеспечение сохранности пограничных знаков и надлежащее содержание линии государственной границы, осуществление совместно с органами милиции контроля за выполнением правил пограничного режима и т.д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1960 г. вносило существенные изменения и дополнения в порядок применения оружия пограничниками в ходе выполнения задач по охране государственной границы. В открытой части положения были сформулированы в широком плане общие нормы и права пограничных войск (а в надлежащих случаях – и войск ПВО) по вопросу использования вооружения и техники в процессе службы.</w:t>
      </w:r>
    </w:p>
    <w:p>
      <w:pPr>
        <w:pStyle w:val="TextBody"/>
        <w:ind w:firstLine="709"/>
        <w:jc w:val="both"/>
        <w:rPr/>
      </w:pPr>
      <w:r>
        <w:rPr/>
        <w:t>По-новому рассматривался вопрос о взаимосвязях пограничных войск с населением пограничной полосы, местными органами власти, которые обязывались всемерно помогать пограничникам в решении поставленных перед ними задач. Пограничным войскам предоставлялось право при содействии местных органов власти и общественных организаций привлекать к охране границы на добровольных началах советских граждан и в первую очередь – добровольные народные дружины [1, с. 388-389].</w:t>
      </w:r>
    </w:p>
    <w:p>
      <w:pPr>
        <w:pStyle w:val="TextBody"/>
        <w:ind w:firstLine="709"/>
        <w:jc w:val="both"/>
        <w:rPr/>
      </w:pPr>
      <w:r>
        <w:rPr/>
        <w:t>В то же время, руководство страны разъяснило пограничникам, охраняющим восточный участок границы СССР, принципиальную линию поведения на границе с Китаем. Она состояла в том, чтобы при встречах с китайскими военнослужащими и гражданами КНР проявлять выдержку и такт. Во всех случаях при возникновении на границе конфликтных ситуаций в основу наших действий должно быть положено стремление урегулировать инцидент мирным путем, не прибегая к применению силы, проявляя при этом политическую зрелость и гибкость, сохраняя высокую бдительность и боевую готовность для отражения возможных провокаций [14, л. 188].</w:t>
      </w:r>
    </w:p>
    <w:p>
      <w:pPr>
        <w:pStyle w:val="TextBody"/>
        <w:ind w:firstLine="709"/>
        <w:jc w:val="both"/>
        <w:rPr/>
      </w:pPr>
      <w:r>
        <w:rPr/>
        <w:t>Проведенная реорганизация еще больше усложнила оперативно-служебную деятельность пограничных войск. Личного состава явно недоставало, особенно учитывая изменившуюся обстановку на дальневосточном и восточном участках государственной границы. Поэтому, в сентябре 1961 г. Президиум ЦК КПСС принял предложение КГБ и Министерства обороны СССР об увеличении численности пограничных войск на 2300 человек, в том числе на 200 офицеров, и утвердил соответствующее распоряжение Совета Министров СССР по этому вопросу [10, с. 469].</w:t>
      </w:r>
    </w:p>
    <w:p>
      <w:pPr>
        <w:pStyle w:val="TextBody"/>
        <w:ind w:firstLine="709"/>
        <w:jc w:val="both"/>
        <w:rPr/>
      </w:pPr>
      <w:r>
        <w:rPr/>
        <w:t xml:space="preserve">5 марта 1963 г. ЦК КПСС и Совет Министров СССР приняли Постановление о реорганизации пограничных войск, на основе которого был издан приказ Комитета госбезопасности при СМ СССР от 13 марта 1963 г. </w:t>
      </w:r>
    </w:p>
    <w:p>
      <w:pPr>
        <w:pStyle w:val="TextBody"/>
        <w:ind w:firstLine="709"/>
        <w:jc w:val="both"/>
        <w:rPr/>
      </w:pPr>
      <w:r>
        <w:rPr/>
        <w:t>В соответствии с ним, Хабаровская оперативная группа переформировывалась в Дальневосточный пограничный округ [10, с. 469].</w:t>
      </w:r>
    </w:p>
    <w:p>
      <w:pPr>
        <w:pStyle w:val="TextBody"/>
        <w:ind w:firstLine="709"/>
        <w:jc w:val="both"/>
        <w:rPr/>
      </w:pPr>
      <w:r>
        <w:rPr/>
        <w:t>Высвободившийся в результате реорганизации личный состав использовали для формирования 17 новых пограничных застав на участках Восточного и Дальневосточного пограничных округов, для увеличения численности 72 застав и постов с 15 – 20 до 22 – 30 человек [15, л. 66]. Всего указанные округа получили для усиления 1200 человек.</w:t>
      </w:r>
    </w:p>
    <w:p>
      <w:pPr>
        <w:pStyle w:val="TextBody"/>
        <w:ind w:firstLine="709"/>
        <w:jc w:val="both"/>
        <w:rPr/>
      </w:pPr>
      <w:r>
        <w:rPr/>
        <w:t>В сентябре 1963 г. Президиум ЦК КПСС утвердил Проект совместного Постановления ЦК КПСС и Совета Министров СССР «О мероприятиях по усилению охраны советско-китайской государственной границы», по которому численность пограничных войск увеличилась на 3000 человек, в том числе на 250 офицеров. Кроме того, пограничные войска получили за счет Министерства обороны СССР 10 вертолетов Ми–4, самолет Ли–2, 2 самолета Ан–2 с экипажами, 20 БТР–60п, 20 БРДМ, 20 речных катеров БМК–90 и другую технику [10, с. 469].</w:t>
      </w:r>
    </w:p>
    <w:p>
      <w:pPr>
        <w:pStyle w:val="TextBody"/>
        <w:ind w:firstLine="709"/>
        <w:jc w:val="both"/>
        <w:rPr/>
      </w:pPr>
      <w:r>
        <w:rPr/>
        <w:t>В целях укрепления дисциплины и организованности пограничных частей и подразделений, усиления их боевой готовности, повышения качественного состояния учебно-воспитательного процесса пограничников, улучшения руководства охраной границы Постановлением ЦК КПСС и Совета Министров СССР от 3 октября 1963 г. при управлении Дальневосточного пограничного округа КГБ при СМ СССР был создан Военный совет [14, л. 2].</w:t>
      </w:r>
    </w:p>
    <w:p>
      <w:pPr>
        <w:pStyle w:val="Normal"/>
        <w:ind w:firstLine="709"/>
        <w:jc w:val="both"/>
        <w:rPr/>
      </w:pPr>
      <w:r>
        <w:rPr>
          <w:sz w:val="28"/>
        </w:rPr>
        <w:t>Военный совет стал коллегиальным органом управления войсками. На него возлагалась вся ответственность за состояние мобилизационной и боевой готовности войск, за их политико-моральное состояние и дисциплину. При осуществлении этих мероприятий оставалась неприкосновенной единоличная власть командующего войсками. Принимаемые Военным советом решения объявлялись приказами, которые подписывались командующим и начальником штаба. Восстанавливалась должность члена Военного совета из кадровых политработников. Первым председателем Военного совета Краснознаменного Дальневосточного пограничного округа стал его командующий генерал-майор А.К. Косовец. Военный совет строил свою работу на основе утвержденного ЦК КПСС и Советом Министров СССР «Положения о Советах пограничных войск пограничных округов».</w:t>
      </w:r>
    </w:p>
    <w:p>
      <w:pPr>
        <w:pStyle w:val="TextBody"/>
        <w:ind w:firstLine="709"/>
        <w:jc w:val="both"/>
        <w:rPr/>
      </w:pPr>
      <w:r>
        <w:rPr/>
        <w:t>30 апреля 1965 г. Постановлением Совета Министров СССР «Об усилении охраны Государственной границы СССР на участках Восточного, Дальневосточного и Тихоокеанского пограничных округов» была восстановлена пограничная зона на глубину территорий сельских (поселковых) Советов и городов, прилегающих к границе, ширина пограничной полосы увеличена до 1000 м. Спешно принимались меры по увеличению здесь численности пограничных войск, оснащению их более современной техникой и вооружением, инженерному оборудованию границы. В округах были сформированы 14 маневренных групп, 3 дивизиона речных кораблей и катеров. Численность пограничных войск увеличилась на 8250 человек, в том числе на 950 офицеров. Министерство обороны СССР выделило 100 офицеров на должности начальников застав и их заместителей [15, л. 3].</w:t>
      </w:r>
    </w:p>
    <w:p>
      <w:pPr>
        <w:pStyle w:val="TextBody"/>
        <w:ind w:firstLine="709"/>
        <w:jc w:val="both"/>
        <w:rPr>
          <w:spacing w:val="-6"/>
          <w:szCs w:val="28"/>
        </w:rPr>
      </w:pPr>
      <w:r>
        <w:rPr/>
        <w:t xml:space="preserve">Пограничные отряды получили 8000 автоматов, 8 бронекатеров, 389 автомобилей и 25 тракторов [15, л. 5-6]. Во всевозрастающих суммах выделялись денежные средства на дальневосточном участке границы для создания пограничникам современных материально-бытовых условий. </w:t>
      </w:r>
      <w:r>
        <w:rPr>
          <w:spacing w:val="-6"/>
          <w:szCs w:val="28"/>
        </w:rPr>
        <w:t>Если в 1961 г. на эти цели было израсходовано 550 тысяч рублей, то, начиная с 1965 г., на строительство жилых помещений и культурно-бытовых объектов Дальневосточный пограничный округ ежегодно получал до 10 миллионов рублей. С 1963 г. по 1967 г. для этого было вложено материальных ресурсов больше, чем за 20 предыдущих лет [15, л. 126].</w:t>
      </w:r>
    </w:p>
    <w:p>
      <w:pPr>
        <w:pStyle w:val="TextBody"/>
        <w:ind w:firstLine="709"/>
        <w:jc w:val="both"/>
        <w:rPr/>
      </w:pPr>
      <w:r>
        <w:rPr/>
        <w:t>Согласно Постановлению ЦК КПСС и Совета Министров СССР от 4 февраля 1967 г. «Об усилении охраны Государственной границы СССР с Китайской Народной Республикой» в 1967 – 1969 гг., были сформированы Забайкальский пограничный округ, 7 новых пограничных отрядов, 3 отдельных дивизиона сторожевых кораблей и катеров, 126 новых пограничных застав, 8 маневренных групп и другие подразделения обеспечения. Министерство обороны СССР передало пограничным войскам 8 бронекатеров, 680 кадровых офицеров, 3000 сержантов и солдат, дополнительно было призвано 10500 человек [15, л. 20-21].</w:t>
      </w:r>
    </w:p>
    <w:p>
      <w:pPr>
        <w:pStyle w:val="TextBody"/>
        <w:ind w:firstLine="709"/>
        <w:jc w:val="both"/>
        <w:rPr/>
      </w:pPr>
      <w:r>
        <w:rPr/>
        <w:t>На границе с КНР были построены улучшенные дороги и электро-сигнализационные заграждения. Войсковая плотность ее охраны к 1969 г. возросла с 0,8 чел./км (1965) до 4 чел./км [11, с. 379].</w:t>
      </w:r>
    </w:p>
    <w:p>
      <w:pPr>
        <w:pStyle w:val="Normal"/>
        <w:ind w:firstLine="709"/>
        <w:jc w:val="both"/>
        <w:rPr/>
      </w:pPr>
      <w:r>
        <w:rPr>
          <w:sz w:val="28"/>
        </w:rPr>
        <w:t>Вышеперечисленными постановлениями на пограничные войска возлагалась не только охрана, но и вооруженная защита границы СССР с Китаем, а также решительное пресечение любых военно-политических провокаций с его стороны.</w:t>
      </w:r>
    </w:p>
    <w:p>
      <w:pPr>
        <w:pStyle w:val="TextBody"/>
        <w:ind w:firstLine="709"/>
        <w:jc w:val="both"/>
        <w:rPr/>
      </w:pPr>
      <w:r>
        <w:rPr/>
        <w:t>Вместе с тем, военные приготовления в приграничье активно проводились и на сопредельной территории. Разногласия принимали жесткий конфронтационный характер. О том, что первый вооруженный конфликт на о. Даманском спровоцировало китайское руководство, свидетельствуют многие факты. Тщательный выбор места, привлечение 10-тысячного отряда из состава 3-й дивизии производственно-строительного корпуса, построившего 380 км дорог и 94 моста для подвоза войск и боеприпасов, выдвижение 600 автомобилей и 6000 носильщиков и т.п. Даже американский китаевед Эдмунт Клабб, далекий от симпатий к СССР, писал, что «Китай был инициатором атаки, хотя Мао Цзэдун персонально ничего не выиграл от этой акции, а лишь еще раз показал, что не прав в глазах его более трезвых коллег» [11, с. 382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Председателя КГБ СССР, пограничные заставы Иманского (Дальнереченского) пограничного отряда были усилены личным составом и техникой. Отряду выделялось звено вертолетов Ми-4, мангруппа Гродековского и Камень-Рыболовского погранотрядов на 13 БТР. Командование Дальневосточного военного округа МО СССР передало в распоряжение начальника отряда 2 мотострелковые роты, 2 танковых взвода и 1 батарею 120-мм минометов 135-й мотострелковой дивизии в качестве отряда поддержки </w:t>
      </w:r>
      <w:r>
        <w:rPr>
          <w:sz w:val="28"/>
          <w:szCs w:val="28"/>
        </w:rPr>
        <w:t>[11, с. 382]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сториографии есть много трудов отечественных ученых и писателей, которые посвящены подвигу советских пограничников на о. Даманском. В частности, в своей книге участник боевых действий В.Д. Бубенин пишет, что «каждый, кто вел бой на острове, проявлял героизм, мужество, беспримерную храбрость и стойкость, смекалку и взаимовыручку» </w:t>
      </w:r>
      <w:r>
        <w:rPr>
          <w:sz w:val="28"/>
          <w:szCs w:val="28"/>
        </w:rPr>
        <w:t>[2, с. 169]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этих боях (2 и 15 марта 1969 г.) погибли 49 пограничников, 61 получил тяжелые ранения [6, с. 33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ым рядом постановлений Совета Министров РСФСР в целях увековечивания памяти дальневосточных пограничников, героически погибших при защите государственной границы, в том числе и в ходе боевых действий на о. Даманском, шести пограничным заставам были навечно присвоены их имена. Имени И.И. Стрельникова от 13 июня 1969 г.; имени Д.В. Леонова от 18 июня 1969 г.; имени Ф.С. Григорьева от 22 августа 1969 г.; имени Б.П. Горинского от 22 августа 1969 г.; имени И.С. Федько от 22 августа 1969 г.; имени М.С. Деревянко от 22 августа 1969 г. </w:t>
      </w:r>
      <w:r>
        <w:rPr>
          <w:sz w:val="28"/>
          <w:szCs w:val="28"/>
        </w:rPr>
        <w:t>[4, с. 399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еятельность органов государственной власти СССР в пограничной политике на восточном участке государственной границы в период с 1949 по 1969 гг. была направлена на обеспечение национальной безопасности страны в пограничной сфере. Нарастание военной угрозы на советско-китайском участке границы требовало от партийных и советских органов Дальневосточного региона принятия решительных мер по оказанию практической помощи пограничным войскам в деле защиты и охраны государственной гра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правления и содержание основных мероприятий, проводимых руководством страны по строительству пограничных войск и охране государственной границы в указанных временных </w:t>
      </w:r>
      <w:r>
        <w:rPr>
          <w:spacing w:val="-6"/>
          <w:sz w:val="28"/>
          <w:szCs w:val="28"/>
        </w:rPr>
        <w:t>рамках, зависели от сложившейся международной обстановки, определялись состоянием экономической, политической и духовной жизни советского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теории и практики охраны государственной границы, высокое профессиональное мастерство пограничников, поступление в войска нового оружия и боевой техники, оснащение их современными инженерно-техническими средствами – все это способствовало росту эффективности служебно-боевой деятельности пограничных войск. Одновременно изыскивались и внедрялись в практику войск новые формы и способы охраны границы. Передача погранвойск из МВД СССР в КГБ при СМ СССР позволила активно привлекать их для решения политических задач на государственной границе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достижение столь ощутимых результатов осуществлялось на экстенсивной основе, методом проб и ошибок, без должной проработки и проверки практикой. Оно сопрягалось с неоправданным расходом государственных средств, дополнительными нагрузками на личный соста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ровенно и принципиально оценить достигнутое, положительные и отрицательные стороны строительства пограничных войск мешала и сложившаяся в стране командно-бюрократическая система, подавлявшая творчество и всякое инакомысл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Литература и источники:</w:t>
      </w:r>
    </w:p>
    <w:p>
      <w:pPr>
        <w:pStyle w:val="Footno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tabs>
          <w:tab w:val="clear" w:pos="720"/>
          <w:tab w:val="left" w:pos="56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оевой путь советских пограничных войск: краткий очерк. – М.: Изд-во Политуправления ПВ КГБ при СМ СССР, 1962. – 392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убенин, В.Д. Кровавый снег Даманского / В.Д. Бубенин. – М., Жуковский: Граница; Кучково поле, 2004. – 192 с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>3. Ведомости Верховного Совета СССР. – М., 1969. – №3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АПК. – Ф. П-68. – Оп. 4. – Д. 208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5. ГАХК. – Ф. П-35. – Оп. 22. – Д. 344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Гриф секретности снят: Потери Вооруженных Сил СССР в войнах, боевых действиях и военных конфликтах. – М., 1993. – 412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альневосточные. Краснознаменные. Пограничные. – Хабаровск, 2000. – 400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стория охраны государственной границы. – М., 2001. – 296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Летопись пограничных войск КГБ СССР. – М., 1981. – 576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На страже границ Отечества. Т. 2. – М.: Граница, 1998. – 254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На страже границ Отечества. Т. 3. – М.: Граница, 2000. – 504 с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2. //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граничник – 1967. – №17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3. Сборник законов СССР и указов Президиума Верховного Совета СССР. – М., 1961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rStyle w:val="FootnoteCharacter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 ЦПА ФСБ России. – Ф. 19, – Оп. 11, – Ед. хр. 1676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5. ЦПА ФСБ России. – Ф.14, – Оп. 4, – Д. 37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otnoteCharacters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57:00Z</dcterms:created>
  <dc:creator>User</dc:creator>
  <dc:description/>
  <cp:keywords/>
  <dc:language>en-US</dc:language>
  <cp:lastModifiedBy>admin</cp:lastModifiedBy>
  <cp:lastPrinted>2008-02-04T10:29:00Z</cp:lastPrinted>
  <dcterms:modified xsi:type="dcterms:W3CDTF">2008-10-29T05:20:00Z</dcterms:modified>
  <cp:revision>4</cp:revision>
  <dc:subject/>
  <dc:title>Глава 2</dc:title>
</cp:coreProperties>
</file>