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/>
        <w:rPr/>
      </w:pPr>
      <w:r>
        <w:rPr/>
        <w:t>Ограничения конституционного права граждан на жилище</w:t>
      </w:r>
    </w:p>
    <w:p>
      <w:pPr>
        <w:pStyle w:val="Heading1"/>
        <w:spacing w:lineRule="auto" w:line="240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071" w:leader="none"/>
        </w:tabs>
        <w:jc w:val="both"/>
        <w:rPr/>
      </w:pPr>
      <w:r>
        <w:rPr>
          <w:sz w:val="28"/>
          <w:szCs w:val="28"/>
        </w:rPr>
        <w:t>Кузнецова Маргарита Валерьевна – аспирант кафедры теории и истории государства и права Мордовского государственного университета (г. Саранск)</w:t>
      </w:r>
    </w:p>
    <w:p>
      <w:pPr>
        <w:pStyle w:val="Normal"/>
        <w:widowControl w:val="false"/>
        <w:tabs>
          <w:tab w:val="clear" w:pos="708"/>
          <w:tab w:val="left" w:pos="5490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-950-176-2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татья посвящена имеющимся в законодательстве Российской Федерации ограничениям конституционного права граждан на жилище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о на жилище (как и любое другое право) не может быть абсолютным, человек живет в обществе, и интересы отдельного индивида соприкасаются и часто вступают в противоречие с интересами других. Это право, рассматриваемое в контексте общего учения о правах и свободах человека и гражданина, должно подвергаться оценке с тех же позиций его возможного ограничения, что и остальные права и свобо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«ограничение» широко используется в юридической науке как изъятие из установленного общего права. Автор работы считает возможным согласиться с понятием ограничения права, предложенным Д.А. Малым, который формально под последним понимает изъятие из установленного нормативно-правовым актом общеобязательного правила. Ограничение права предполагает установленное законом изъятие из существующего правомочия лица в целях общего блага, т. е. для предотвращения возможного использования правообладателем своего права во вред другим лицам и общественным интересам. Указанные цели конкретизируются правом [1. 121].</w:t>
      </w:r>
    </w:p>
    <w:p>
      <w:pPr>
        <w:pStyle w:val="TextBodyIndent"/>
        <w:spacing w:lineRule="auto" w:line="240"/>
        <w:rPr/>
      </w:pPr>
      <w:r>
        <w:rPr/>
        <w:t>Следует отметить, что применительно к праву на жилище, закрепленному в Международном пакте об экономических, социальных и культурных правах, данный пакт в ст. 4 определяет, что государство может устанавливать только такие ограничения социальны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ом обществе [2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уке конституционного права принято выделять формальные и материальные основания ограничения прав и свобод человека и гражданина [3. 13]. Часть 3 статьи 55 Конституции РФ содержит норму, посвященную ограничениям прав и свобод человека и гражданина. В соответствии с этой нормой «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» [4].</w:t>
      </w:r>
    </w:p>
    <w:p>
      <w:pPr>
        <w:pStyle w:val="TextBodyIndent"/>
        <w:spacing w:lineRule="auto" w:line="240"/>
        <w:rPr/>
      </w:pPr>
      <w:r>
        <w:rPr/>
        <w:t>Формальным основанием ограничения, т.е. формой ограничения будет являться федеральный закон, которым может быть ограничено субъективное право. Материальным основанием ограничения будет являться направленность ограничений конституционных прав и свобод на достижение тех целей, с которыми Конституция РФ связывает возможность ограничения федеральным законом субъективного права (ч. 3 ст. 55 Конституции РФ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м самым, согласно Конституции РФ, никаким иным нормативным правовым актом помимо федерального закона ограничить субъективное право нельз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териальные основания ограничения субъективного права определяются конституционными целями такого ограничения. Конституция РФ содержит исчерпывающий перечень случаев допустимого ограничения прав и свобод человека и гражданина, предусмотренный ч. 3 ст. 55 и ч. 1 ст. 56, а именно: необходимость защиты основ конституционного строя, нравственности, здоровья, прав и законных интересов других лиц, обеспечения обороны страны, безопасности государства и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ституционные предписания, касающиеся ограничения прав и свобод человека и гражданина, носят общий характер. Действительно, невозможно в основополагающем документе государства перечислить все конкретные обстоятельства, способные вызвать ограничения прав и свобод. Вместе с тем, указанные основания ограничения прав и свобод достаточны для того, чтобы быть использованными законодателем для конкретизации этих ограничений в федеральных закон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, насколько допустимые ограничения субъективных прав применяются к конституционному праву на жилищ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то касается правомочия на приобретение достаточного жилища, то основным выявленным ограничением является ограничение, установленное в ч. 3 ст. 40 Конституции РФ. Согласно данной норме малоимущим, иным указанным в законе гражданам, нуждающимся в жилище, оно предоставляется бесплатно или за доступную плату из государственных, муниципальных и других жилищных фондов в соответствии с установленными законом норм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 и основания данного ограничения обусловлены направленностью социальной политики и финансовыми возможностями государства, причем, указанные основания ограничения прав и свобод не упомянуты в ч. 3 ст. 55 Конституции РФ среди общих допускаемых Конституцией РФ осн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вязи с этим можно предположить, что данное ограничение имеет особую природу, которая обусловлена тем, что оно установлено самой Конституцией РФ, а также тем, что это ограничение имеет опосредованную юридическую природу. Как отмечает А.В. Должиков, ограничения ряда социальных прав имеют лишь частичную юридическую природу, поскольку зависят от состояния экономики и иных неправовых факторов [5. 15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щность ограничения права на жилище состоит в установлении особого субъектного состава лиц, имеющих право на получение жилища бесплатно или за доступную пла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указанные лица должны являться гражданами Российской Федерации. В определенной мере данный подход оправ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вторых, граждане должны быть признаны нуждающимися в жилище. Критерии этого признания устанавливаются законодательными актами и основаны на принципе необходимости наличия у лица достаточного жилого помещения, отвечающего установленным требованиям. Необходимость предоставления жилых помещений нуждающимся в жилье лицам обусловлена международными нормами в области прав человека и социальным статусом российского госуда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третьих, гражданин должен иметь статус малоимущего или иного указанного в законе лица. Критерии наличия статуса малоимущего устанавливаются нормативно-правовыми актами (ч. 2 ст. 49 Жилищного кодекса РФ). Что касается иных, указанных в законе лиц, то, как правило, это лица, имеющие иные (кроме статуса малоимущего) социально значимые признаки, определяющие необходимость их защиты со стороны государства.</w:t>
      </w:r>
    </w:p>
    <w:p>
      <w:pPr>
        <w:pStyle w:val="TextBodyIndent"/>
        <w:spacing w:lineRule="auto" w:line="240"/>
        <w:rPr/>
      </w:pPr>
      <w:r>
        <w:rPr/>
        <w:t>Только одновременное наличие указанных критериев позволяет отнести лицо к той категории, которая вправе требовать со стороны государства исполнения своих прямых социальных обязательств по удовлетворению его жилищных потреб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авомочие на стабильное обладание жилищем включает в себя куда более значительный перечень ограничений субъективного права на жилище. Нет необходимости рассматривать такие формы ограничений, как судебные и договорные. В смысле ч. 3 ст. 55 Конституции РФ ограничения, являющиеся предметом рассмотрения науки конституционного права, могут быть установлены только норматив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оворить о том, что реализация конституционного права на жилище может нанести ущерб основам конституционного строя Российской Федерации, было бы неверным. По данному основанию правомочие на стабильное обладание жилищем в силу своей специфики, в принципе, ограничено быть не мож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ако такое основание как защита нравственности уже находит свое отражение в ряде законодательных а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гласно ст. 98 Жилищного кодекса РСФСР было возможно выселение без предоставления жилого помещения лиц, лишенных родительских прав, если их совместное проживание с детьми, в отношении которых они лишены родительских прав, признано невозможным. Выселение без предоставления другой жилой площади в связи с лишением родительских прав производилось при наличии двух обязательных условий: должно иметься вступившее в законную силу решение суда о лишении родительских прав конкретных лиц; поведение таких лиц должно создавать невозможность их дальнейшего проживания вместе с несовершеннолетними детьми, в отношении которых они лишены родительских прав [6. 68]. Аналогичная норма содержится в ч. 2 ст. 91 Жилищного кодекса РФ. Цель данного ограничения может быть обоснована защитой прав и интересов несовершеннолетних, однако, основной целью введения данного ограничения является защита нравственных нор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то касается такой цели ограничения субъективных прав как защита здоровья, то нормы старого жилищного законодательства (ст. 91 Жилищного кодекса РСФСР) содержали условие о том, что граждане подлежат выселению с предоставлением другого благоустроенного жилого помещения в связи с тем, что дом (жилое помещение) грозит обвалом, либо подлежит сносу или переоборудованию в нежилое помещение. Согласно ст. 8 Жилищного кодекса РСФСР одним из оснований сноса или переоборудования жилого помещения в нежилое являлось его признание непригодным для прожи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атья 87 Жилищного кодекса РФ сохранила указанное правило и говорит о необходимости выселения граждан с предоставлением другого благоустроенного жилого помещения в связи с признанием жилого помещения непригодным для постоянного проживания [7]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ведения указанных ограничений является защита здоровья, а иногда и жизни лиц, проживающих в жилых помещениях, непригодных для проживания или грозящих обвал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ая масса ограничений правомочия на стабильное обладание жилым помещением связана с защитой прав и интересов других лиц. Рассмотрим указанные ограничения путем анализа норм ранее действовавшего и нового жилищного законодательства, а также положений гражданского законодательства. Итак, к таким ограничениям можно отне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кращение прав на жилое помещение лиц, систематически разрушающих или портящих жилое помещение (ст. 98, ст. 123, ст. 136 Жилищного кодекса РСФСР; ч. 2 ст. 35, ч. 4 ст. 79, п. 2 ч. 4 ст. 83, ст. 91, ст. 101 Жилищного кодекса РФ; ч. 2 ст. 687 Гражданского кодекса РФ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кращение прав на жилое помещение лиц, использующих жилое помещение не по назначению (ст. 98, ст. 123, ст. 136 Жилищного кодекса РСФСР; ч. 2 ст. 35, ч. 4 ст. 79, п. 4 ч. 4 ст. 83, ст. 91, ст. 101 Жилищного кодекса РФ, ст. 293, ч. 4 ст. 687 Гражданского кодекса РФ);</w:t>
      </w:r>
    </w:p>
    <w:p>
      <w:pPr>
        <w:pStyle w:val="TextBodyIndent"/>
        <w:spacing w:lineRule="auto" w:line="240"/>
        <w:rPr/>
      </w:pPr>
      <w:r>
        <w:rPr/>
        <w:t>- прекращение прав на жилое помещение лиц, систематически нарушающих правила общежития, что делает невозможным проживание с ними в одной квартире или одном доме, а меры предупреждения и общественного воздействия оказались безрезультатными (ст. 98, ст. 123, ст. 136 Жилищного кодекса РСФСР); систематически нарушающих права и интересы соседей (ч. 2 ст. 35, ч. 4 ст. 79, п. 3 ч. 4 ст. 83, ст. 91, ст. 301 Жилищного кодекса РФ; ст. 293, ч. 4 ст. 687 Гражданского кодекса РФ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кращение прав на жилое помещение лиц, не производящих оплату жилья и коммунальных услуг в течение шести месяцев; не вносящих плату за жилое помещение в течение шести месяцев (ч. 2 ст. 687 Гражданского кодекса РФ); не вносящих плату за жилое помещение и (или) коммунальные услуги в течение более шести месяцев (п. 1 ч. 1 ст. 83 Жилищного кодекса РФ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кращение прав на жилое помещение, подлежащее сносу в связи с отводом земельного участка для государственных и общественных нужд (ст. 92, 117, 137 Жилищного кодекса РСФСР); подлежащее изъятию в связи с изъятием земельного участка для государственных и муниципальных нужд (ст. 239 Гражданского кодекса РФ; ст. 32 Жилищного кодекса РФ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екращение права собственности на жилое помещение лица, которое бесхозяйственно обращается с жилищем, допуская его разрушение (ст. 293 Гражданского кодекса РФ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ак видно из проведенного анализа ограничений конституционного права на жилище, закрепление указанных ограничений в старом и новом жилищном законодательстве по своей сути практически не изменилось, что позволяет говорить о заметной консервативности жилищного законодательства в этой ч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ределенные ограничения права на приобретение жилого помещения также установлены законодательством при условии введения режимов чрезвычайного и военного положения. Следует отметить, что прямых ограничений правомочия на приобретение жилого помещения не предусмотрено, однако возможность введения ограничений на свободу передвижения по территории, на которой введено чрезвычайное положение, а также введение особого режима въезда на указанную территорию и выезда с нее, включая установление ограничений на въезд на указанную территорию и пребывание на ней иностранных граждан и лиц без гражданства (п. «б» ст. 11 ФКЗ «О чрезвычайном положении»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ределенные ограничения и связи с введением чрезвычайного положения касаются и правомочия на стабильное обладание жилым помещением. В случае введения чрезвычайного положения при наличии чрезвычайных ситуаций природного и техногенного характера, чрезвычайных экологических ситуации, в том числе эпидемий и эпизоотии, возникших в результате аварий, опасных природных явлений, катастроф, стихийных и иных бедствий, повлекших (могущих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х проведения масштабных аварийно-спасательных и других неотложных работ, на территории, на которой вводится чрезвычайное положение, указом Президента РФ о введении чрезвычайного положения может быть предусмотрено, в частности, временное отселение жителей в безопасные районы с обязательным предоставлением таким жителям стационарных или временных жилых помещений (ст. 13 ФКЗ «О чрезвычайном положении») [8]. Данные действия в определенной степени можно отнести к ограничению правомочия на стабильное обладание жилым помещ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конституционным законом «О военном положении» предусмотрено, что на территории, на которой оно введено, на основании указов Президента РФ применяются следующие меры, прямо или косвенно ограничивающие конституционное право на жилищ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прещение или ограничение выбора места пребывания либо места жительства (п. 8 ч. 2 ст. 7 ФКЗ «О военном положении»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ременное отселение жителей в безопасные районы с обязательным предоставлением таким жителям стационарных или временных жилых помещений (п. 3 ч. 2 ст. 7 ФКЗ «О военном положении») [9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ми рассмотрена сущность и юридическая природа особого конституционно установленного ограничения права на жилище, закрепленного ч. 3 ст. 40 Конституции РФ, приведены основные примеры ограничения конституционного права на жилищ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месте с тем, с введением в действие Жилищного кодекса РФ были устранены многие пробелы и противоречия, связанные с реализацией конституционного права на жилище, которые, в определенном смысле, можно признать его практическими ограничениями, поскольку отсутствие четкой и ясной системы правовых норм, регулирующих реализацию того или иного конституционного права, на практике зачастую является самым значительным ограничением субъективных прав лич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смотренные ограничения конституционного права на жилище позволяют говорить о том, что в современном российском жилищном и гражданском законодательстве, в целом, соблюдены формальные и материальные основания ограничения конституционного права на жилищ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Малый, Д.А. Конституционное право на объединение в Российской Федерации: вопросы теории и практики / Д.А. Малый. – СПб.: Юридический центр Пресс, 2003. – 3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Международный пакт об экономических, социальных и культурных правах. Принят 16 декабря 1996 г. // Ведомости ВС СССР. – 1976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– №17. – Ст. 2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Должников, А.В. Конституционные критерии допустимости ограничения основных прав человека и гражданина в Российской Федерации: Автореферат дис… канд. юр. наук / А.В. Должников. – Тюмень, 2003. – 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Конституция Российской Федерации. Принята всенародным голосованием 12 декабря 1993 г. // Российская газета. – 1993. – 25 декаб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Должников, А.В. Конституционные критерии допустимости ограничения основных прав человека и гражданина в Российской Федерации: Автореферат дис… канд. юр. наук / А.В. Должников. – Тюмень, 2003. – 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Гонашвили, Г.Л. Права на жилое помещение при расторжении брака / Г.Л. Гонашвили // Законодательство. – 2002. – №2. – С. 65 – 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  <w:szCs w:val="28"/>
        </w:rPr>
        <w:t>Жилищный кодекс Российской Федерации от 29 декабря 2004 г. №188-ФЗ // Собрание законодательства РФ. – 2005. – №1. – Ст. 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</w:rPr>
        <w:t xml:space="preserve">О чрезвычайном положении: Федеральный конституционный закон РФ от 30 мая 2001 г. №3-ФКЗ // </w:t>
      </w:r>
      <w:r>
        <w:rPr>
          <w:i/>
          <w:sz w:val="28"/>
          <w:szCs w:val="28"/>
        </w:rPr>
        <w:t>Собрание законодательства РФ. – 2001. – №23. – Ст. 22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i/>
          <w:sz w:val="28"/>
        </w:rPr>
        <w:t xml:space="preserve">О военном положении: Федеральный конституционный закон РФ от 30 января 2002 г. №1-ФКЗ // </w:t>
      </w:r>
      <w:r>
        <w:rPr>
          <w:i/>
          <w:sz w:val="28"/>
          <w:szCs w:val="28"/>
        </w:rPr>
        <w:t>Собрание законодательства РФ. – 2002. – №5. – Ст. 37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Татьяна</dc:creator>
  <dc:description/>
  <cp:keywords/>
  <dc:language>en-US</dc:language>
  <cp:lastModifiedBy>admin</cp:lastModifiedBy>
  <dcterms:modified xsi:type="dcterms:W3CDTF">2008-10-29T04:29:00Z</dcterms:modified>
  <cp:revision>5</cp:revision>
  <dc:subject/>
  <dc:title>Кузнецова М</dc:title>
</cp:coreProperties>
</file>