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Выход на внешний рынок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фактор повышения конкурентоспособности предприят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.В. Кореше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ешева Елена Васильевна – ст. преподаватель кафедры мировой экономики и коммерции Дальневосточного государственного университета путей сообщения (г. Хабаровск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В статье анализируются значимость и современные тенденции развития внешнеторговой деятельности в России как основной формы внешнеэкономического сотрудничества, исследуются особенности управления предприятием, осуществляющим внешнеэкономическую деятельность (далее – ВЭД), предлагаются рекомендации по повышению эффективности управления ВЭД на основе внедрения процессного подхода. Вопрос повышения конкурентоспособности отечественных предприятий путем выхода на внешние рынки особенно актуален для отечественных предприятий в свете предстоящего вступления России во Всемирную торговую организацию.</w:t>
      </w:r>
    </w:p>
    <w:p>
      <w:pPr>
        <w:pStyle w:val="21"/>
        <w:spacing w:lineRule="auto" w:line="240" w:before="0" w:after="0"/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быстро развивающегося процесса глобализации мировой экономики и мирохозяйственных связей динамика и пропорции развития эко</w:t>
        <w:softHyphen/>
        <w:t xml:space="preserve">номики отдельно взятой страны во многом определяются масштабами и эффективностью ее участия в международном разделении труда. С другой стороны, степень интеграции в мировую экономику в решающей степени определяется внутренними факторами развития страны и ее способностью адаптироваться к складывающимся долговременным тенденциям развития мирового хозяй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промышленно развитых стран, где наиболее динамично развиваются международное производственное кооперирование, научно-техническое и инвестиционное сотрудничество, для российских предприятий основной формой выхода на внешние рынки продолжает оставаться внешнеторговая деятельность, реализуемая путем экспорта и импорта товаров и услуг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</w:rPr>
        <w:t>В плановой экономике внешняя торговля предприятий не была связана с реальным рынком, так как осуществлялась через внешнеторговые фирмы союзных министерств. Однако п</w:t>
      </w:r>
      <w:r>
        <w:rPr>
          <w:sz w:val="28"/>
          <w:szCs w:val="28"/>
        </w:rPr>
        <w:t xml:space="preserve">осле распада СССР реформы по либерализации предоставили право заниматься ВЭД любому </w:t>
      </w:r>
      <w:r>
        <w:rPr>
          <w:color w:val="000000"/>
          <w:sz w:val="28"/>
          <w:szCs w:val="28"/>
        </w:rPr>
        <w:t>российскому юридическому и физическому лицу, получившему статус индивидуального частного предпринимателя.</w:t>
      </w:r>
      <w:r>
        <w:rPr>
          <w:color w:val="000000"/>
        </w:rPr>
        <w:t xml:space="preserve"> </w:t>
      </w:r>
      <w:r>
        <w:rPr>
          <w:sz w:val="28"/>
        </w:rPr>
        <w:t>Начиная с 1990-х годов, можно выделить три блока субъектов ВЭД: государство, субъекты РФ, предприятия/организации и, соответственно, основные уровни их деятельности – внешнеэкономические связи на уровне государства (макроуровень), региона (мезоуровень) и внешнеэкономическая деятельность на уровне предприятий (микроуров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торговля традиционно играет значительную роль в развитии экономики России. Так, после кризиса 1998 г. главным «локомотивом» роста стала именно внешняя торговля, влияние которой на ВВП усилилось как вследствии существенной девальвации рубля, так и благоприятной внешнеэкономической конъюнктуры. В 2001 г. реальное укрепление рубля и некоторое снижение цен на нефть привели к постепенному снижению доли экспорта в ВВП. Этой тенденции противостоял существенный рост физических объемов, особенно в 2002 – 2004 гг., поскольку рост экспорта в 1,5 – 2 раза превышал темпы роста реального ВВП. В результате доля чистого экспорта в ВВП заметно снизилась до 12,7% в 2006 г. (таблица 1).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i/>
          <w:sz w:val="28"/>
          <w:szCs w:val="28"/>
        </w:rPr>
        <w:t>Таблица 1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Структура ВВП в текущих ценах по использованию, </w:t>
      </w:r>
      <w:r>
        <w:rPr>
          <w:b/>
          <w:iCs/>
          <w:sz w:val="28"/>
          <w:szCs w:val="28"/>
        </w:rPr>
        <w:t>%</w:t>
      </w:r>
    </w:p>
    <w:p>
      <w:pPr>
        <w:pStyle w:val="Normal"/>
        <w:autoSpaceDE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092"/>
        <w:gridCol w:w="1097"/>
        <w:gridCol w:w="1017"/>
        <w:gridCol w:w="987"/>
        <w:gridCol w:w="1096"/>
        <w:gridCol w:w="909"/>
        <w:gridCol w:w="1092"/>
      </w:tblGrid>
      <w:tr>
        <w:trPr>
          <w:trHeight w:val="2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000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001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002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003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004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005 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006 г.</w:t>
            </w:r>
          </w:p>
        </w:tc>
      </w:tr>
      <w:tr>
        <w:trPr>
          <w:trHeight w:val="2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ВВ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</w:tr>
      <w:tr>
        <w:trPr>
          <w:trHeight w:val="2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Чистый эк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7</w:t>
            </w:r>
          </w:p>
        </w:tc>
      </w:tr>
      <w:tr>
        <w:trPr>
          <w:trHeight w:val="24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эк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44 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3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3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3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3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3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9</w:t>
            </w:r>
          </w:p>
        </w:tc>
      </w:tr>
      <w:tr>
        <w:trPr>
          <w:trHeight w:val="7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им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2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i/>
          <w:iCs/>
        </w:rPr>
        <w:t xml:space="preserve">Источник: </w:t>
      </w:r>
      <w:r>
        <w:rPr>
          <w:i/>
        </w:rPr>
        <w:t>Росстат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к 2005 г., несмотря на благоприятную для российских экспорте</w:t>
        <w:softHyphen/>
        <w:t xml:space="preserve">ров топливно-энергетических товаров внешнюю конъюнктуру, реальный рост экспорта несколько снизился, практически сравнявшись с увеличением ВВП в целом. В то же время рост импорта оставался стабильно высоким – в среднем около 20% в год (таблица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Темпы реального роста ВВП по компонентам, </w:t>
      </w:r>
      <w:r>
        <w:rPr>
          <w:b/>
          <w:iCs/>
          <w:sz w:val="28"/>
          <w:szCs w:val="28"/>
        </w:rPr>
        <w:t>%</w:t>
      </w:r>
    </w:p>
    <w:p>
      <w:pPr>
        <w:pStyle w:val="Normal"/>
        <w:autoSpaceDE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97"/>
        <w:gridCol w:w="1055"/>
        <w:gridCol w:w="1015"/>
        <w:gridCol w:w="1015"/>
        <w:gridCol w:w="954"/>
        <w:gridCol w:w="920"/>
        <w:gridCol w:w="983"/>
      </w:tblGrid>
      <w:tr>
        <w:trPr>
          <w:trHeight w:val="2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00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001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002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003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004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005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006 г.</w:t>
            </w:r>
          </w:p>
        </w:tc>
      </w:tr>
      <w:tr>
        <w:trPr>
          <w:trHeight w:val="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ВВ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6,7</w:t>
            </w:r>
          </w:p>
        </w:tc>
      </w:tr>
      <w:tr>
        <w:trPr>
          <w:trHeight w:val="2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Чистый экспо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экспо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импо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3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4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</w:tr>
    </w:tbl>
    <w:p>
      <w:pPr>
        <w:pStyle w:val="Normal"/>
        <w:autoSpaceDE w:val="false"/>
        <w:ind w:firstLine="720"/>
        <w:rPr>
          <w:i/>
          <w:i/>
        </w:rPr>
      </w:pPr>
      <w:r>
        <w:rPr>
          <w:i/>
          <w:iCs/>
        </w:rPr>
        <w:t xml:space="preserve">Источник: </w:t>
      </w:r>
      <w:r>
        <w:rPr>
          <w:i/>
        </w:rPr>
        <w:t>Росстат</w:t>
      </w:r>
    </w:p>
    <w:p>
      <w:pPr>
        <w:pStyle w:val="Normal"/>
        <w:autoSpaceDE w:val="false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06 г. приросты экспорта и импорта товаров в долларовом выраже</w:t>
        <w:softHyphen/>
        <w:t>нии были достаточно близки – 25 и 31% соответственно, но факторы – прин</w:t>
        <w:softHyphen/>
        <w:t>ципиально разные. В росте экспорта главную роль сыграли благоприятные внешнеторговые цены (4/5 всего прироста), и лишь 1/5 прироста явилась след</w:t>
        <w:softHyphen/>
        <w:t>ствием увеличения физических объемов. Напротив, в импорте товаров только 1/5 прироста связана с ценовым фактором, остальное – с увеличением физиче</w:t>
        <w:softHyphen/>
        <w:t>ских объемов. По прогнозам, положительное сальдо внешнеторгового баланса будет продолжать снижаться, и к 2010 г. ожидается, что оно практически ока</w:t>
        <w:softHyphen/>
        <w:t>жется нулев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заметить, что отечественной внешней торговле присущи значи</w:t>
        <w:softHyphen/>
        <w:t>тельные негативные черты. Если в структуре современной международной торговли преобладает готовая продукция, составляющая более 2/3 стоимост</w:t>
        <w:softHyphen/>
        <w:t>ного объема, и при этом наблюдается тенденция сокращения доли сырья в ми</w:t>
        <w:softHyphen/>
        <w:t>ровом производстве и международной торговле, то в структуре российского экспорта отмечена обратная динамика. Высокая зависимость от сырьевого экспорта (только на долю топливно-энергетических товаров в 2006 г. прихо</w:t>
        <w:softHyphen/>
        <w:t>дилось 65% российского экспорта) не отвечает складывающимся долговре</w:t>
        <w:softHyphen/>
        <w:t xml:space="preserve">менным тенденциям современного развития мировой экономики и порождает зависимость отечественной экономики от колебаний мировой экономической конъюн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формирования доходной части Федерального бюджета опять-таки являются доходы от взимания с участников внешнеэкономической дея</w:t>
        <w:softHyphen/>
        <w:t>тельности таможенных пошлин, доля которых в бюджете возросла с 25,1% в 2004 г. до 31,7% – в 2005 г. Это создает зависимость отечественной экономики как от объемов внешнеторговых операций (в случае установления на товар специфической ставки пошлины), так и от цен на мировых рынках при адва</w:t>
        <w:softHyphen/>
        <w:t>лорных ставках. Учитывая требования Всемирной торговой организации об отмене экспортных пошлин, риск потери существенной части доходов для го</w:t>
        <w:softHyphen/>
        <w:t xml:space="preserve">сударства является весьма актуальны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статьями российского импорта являются оборудование и продовольствие (таблица 3), что угрожает экономической безопасности страны и отнюдь не способствует развитию отечественного машинострои</w:t>
        <w:softHyphen/>
        <w:t xml:space="preserve">тельного комплекса. </w:t>
      </w:r>
      <w:r>
        <w:rPr>
          <w:color w:val="000000"/>
          <w:sz w:val="28"/>
          <w:szCs w:val="28"/>
        </w:rPr>
        <w:t>При сохранении тенденции быстрого роста импорта бу</w:t>
        <w:softHyphen/>
        <w:t>дет продолжаться активное вытеснение отечественной продукции с внутрен</w:t>
        <w:softHyphen/>
        <w:t>него рынка и стагнация большинства предприятий перерабатывающих отрас</w:t>
        <w:softHyphen/>
        <w:t>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autoSpaceDE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ная структура импорта России, </w:t>
      </w:r>
      <w:r>
        <w:rPr>
          <w:b/>
          <w:iCs/>
          <w:sz w:val="28"/>
          <w:szCs w:val="28"/>
        </w:rPr>
        <w:t>%</w:t>
      </w:r>
    </w:p>
    <w:p>
      <w:pPr>
        <w:pStyle w:val="Normal"/>
        <w:autoSpaceDE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868"/>
        <w:gridCol w:w="870"/>
        <w:gridCol w:w="867"/>
        <w:gridCol w:w="869"/>
        <w:gridCol w:w="869"/>
        <w:gridCol w:w="869"/>
        <w:gridCol w:w="834"/>
      </w:tblGrid>
      <w:tr>
        <w:trPr>
          <w:trHeight w:val="1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 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 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</w:t>
            </w:r>
          </w:p>
        </w:tc>
      </w:tr>
      <w:tr>
        <w:trPr>
          <w:trHeight w:val="12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Машины, оборудование и транспортные сред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1,4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3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3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3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44 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47,6</w:t>
            </w:r>
          </w:p>
        </w:tc>
      </w:tr>
      <w:tr>
        <w:trPr>
          <w:trHeight w:val="44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Продукция химической про</w:t>
              <w:softHyphen/>
              <w:t>мышленности, каучу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5,8</w:t>
            </w:r>
          </w:p>
        </w:tc>
      </w:tr>
      <w:tr>
        <w:trPr>
          <w:trHeight w:val="40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Продовольственные товары и сельскохозяйственное сырь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,8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2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5,7</w:t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Металлы, драгоценные камни и изделия из н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,3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7,6</w:t>
            </w:r>
          </w:p>
        </w:tc>
      </w:tr>
      <w:tr>
        <w:trPr>
          <w:trHeight w:val="2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рочие това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,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13,3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i/>
          <w:iCs/>
        </w:rPr>
        <w:t xml:space="preserve">Источник: </w:t>
      </w:r>
      <w:r>
        <w:rPr>
          <w:i/>
        </w:rPr>
        <w:t>Федеральная таможенная служба России</w:t>
      </w:r>
    </w:p>
    <w:p>
      <w:pPr>
        <w:pStyle w:val="Normal"/>
        <w:autoSpaceDE w:val="false"/>
        <w:ind w:firstLine="720"/>
        <w:rPr/>
      </w:pPr>
      <w:r>
        <w:rPr/>
        <w:t>**********************************************************************???????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ешнеторговой деятельности предприятий Хабаровского края в 2000 – 2005 годах показывает тенденции, аналогичные общероссийским. Во-первых, внешняя торговля края имеет ярко выраженную экспортную направ</w:t>
        <w:softHyphen/>
        <w:t>ленность: в среднем 85% товарооборота (рис.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60340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15427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1. Динамика внешней торговли Хабаров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рост экспорта происходит неравномерно, что в основном обусловлено значительными колебаниями объемов поставок продукции воен</w:t>
        <w:softHyphen/>
        <w:t>ного машиностроения (в 2001 г. – 60% экспорта, в 2005 г. – 1,4%). В-третьих, основными позициями краевого экспорта являются сырьевые товары и про</w:t>
        <w:softHyphen/>
        <w:t>дукция с низкой степенью переработки и, как следствие, с низкой добавлен</w:t>
        <w:softHyphen/>
        <w:t>ной стоимостью: нефтепродукты, круглый лес, пиломатериалы, черные и цветные металлы, рыба и морепродукты. За последние годы в структуре экс</w:t>
        <w:softHyphen/>
        <w:t>порта произошли серьезные изменения: значительно увеличилась доля нефте</w:t>
        <w:softHyphen/>
        <w:t>продуктов, необработанного леса, сократилась доля продукции машинострое</w:t>
        <w:softHyphen/>
        <w:t>ния. В экспорте появилась новая продукция гражданского машиностроения, однако доля ее в общей стоимости краевого экспорта составляет менее 1% (рис. 2). В-четвертых, вследствие слабой конкурентоспособности товаров, экспортируемых краевыми предприятиями, прежде всего – продукции лесной и рыбной промышленности, гражданского машиностроения, наблюдается су</w:t>
        <w:softHyphen/>
        <w:t>жение спроса со стороны зарубежных контраген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  <w:drawing>
          <wp:inline distT="0" distB="0" distL="0" distR="0">
            <wp:extent cx="3357245" cy="206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8950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2. Структура экспорта Хабаровского края в 2005 г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чник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ConsPlusNormal"/>
        <w:widowControl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рост краевого импорта составляет в среднем 16%. В струк</w:t>
        <w:softHyphen/>
        <w:t>туре импорта традиционно преобладают машины, оборудование и транспорт</w:t>
        <w:softHyphen/>
        <w:t>ные средства; товары народного потребления (текстиль, одежда и обувь, про</w:t>
        <w:softHyphen/>
        <w:t>довольственные товары), продукция химической промышленности, металлы и изделия из них,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мнения, для улучшения структуры внешнеэкономического обмена и интеграции в экономику стран АТР в качестве равноправного партнера эко</w:t>
        <w:softHyphen/>
        <w:t>номика Хабаровского края обладает достаточным научно-техническим и про</w:t>
        <w:softHyphen/>
        <w:t>изводственным потенциалом. Однако сохраняющийся сырьевой характер экс</w:t>
        <w:softHyphen/>
        <w:t>порта, интерес иностранных компаний (в основном к сырьевому сектору эко</w:t>
        <w:softHyphen/>
        <w:t>номики) сдерживают инвестиции в реальный сектор, тормозят развитие пере</w:t>
        <w:softHyphen/>
        <w:t>рабатывающих технологий, ведут к нерациональному использованию и со</w:t>
        <w:softHyphen/>
        <w:t>кращению ресурсной базы, ухудшению экологической ситуации в рег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оссия выбрала экспортоориентированную модель участия в МРТ, </w:t>
      </w:r>
      <w:r>
        <w:rPr>
          <w:sz w:val="28"/>
          <w:szCs w:val="28"/>
        </w:rPr>
        <w:t>стремится реализовать инновационную стратегию развития, на стадии завер</w:t>
        <w:softHyphen/>
        <w:t>шения находится процедура вступления России в ВТО, членство в которой, с одной стороны, откроет для российских предприятий новые рынки и возмож</w:t>
        <w:softHyphen/>
        <w:t>ности по увеличению объёмов сбыта, с другой – еще больше обострит конку</w:t>
        <w:softHyphen/>
        <w:t>ренцию со стороны иностранных предпринимателей на внутреннем рынке. В этих условиях национальным компаниям придется все более жестко конкури</w:t>
        <w:softHyphen/>
        <w:t>ровать с иностранными фирмами на своей исконной территории.</w:t>
      </w:r>
      <w:r>
        <w:rPr>
          <w:color w:val="000000"/>
          <w:sz w:val="28"/>
          <w:szCs w:val="28"/>
        </w:rPr>
        <w:t xml:space="preserve"> Так, резуль</w:t>
        <w:softHyphen/>
        <w:t>таты проведенного в 2007 г. Институтом экономики переходного периода (ИЭПП) опроса 719 отечественных промышленных предприятий показали, что из компаний, которым приходится конкурировать с зарубежными произ</w:t>
        <w:softHyphen/>
        <w:t>водителями, более половины считают свои товары равными по качеству им</w:t>
        <w:softHyphen/>
        <w:t>портным, 38% оценивают качество импорта выше, лишь 9% уверены в пре</w:t>
        <w:softHyphen/>
        <w:t>восходстве своей продукции, и около трети предприятий не сталкиваются с импортом вообщ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очевидно, что в современных условиях одним из методов конкуренции, а для некоторых российских предприятий и просто вы</w:t>
        <w:softHyphen/>
        <w:t>живания, может стать использование возможностей внешних рынков по прин</w:t>
        <w:softHyphen/>
        <w:t>ципу: лучший способ защиты – нападение, т. е. активный выход на зарубеж</w:t>
        <w:softHyphen/>
        <w:t>ные рынки. Нельзя не отметить и ставший классическим основной мотив раз</w:t>
        <w:softHyphen/>
        <w:t>вития ВЭД, а именно – максимизация прибыли и повышение рентабельности за сч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недостающих либо более дешевых 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я рынков сбы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х сфер приложения свободных финансовы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я выгодных возможностей местного законодательства (на</w:t>
        <w:softHyphen/>
        <w:t>логового, таможенного и т. 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инство предприятий проходит четкий и общепризнанный цикл развития бизнеса, который начинается с появления на местном рынке, разра</w:t>
        <w:softHyphen/>
        <w:t>ботки успешного товара или услуги, создания клиентской базы и последую</w:t>
        <w:softHyphen/>
        <w:t>щего обеспечения устойчивого и прибыльного внутреннего рынка. Когда предприятие достигает этой стадии развития, оно может сформировать новые цели развития за пределами существующего рынка и оказывается подготов</w:t>
        <w:softHyphen/>
        <w:t xml:space="preserve">ленным к выходу на зарубежные ры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ждение в международный бизнес, как правило, начинается с внеш</w:t>
        <w:softHyphen/>
        <w:t>ней торговли и по мере развития в дальнейшем может достичь высшей формы – международной/транснациональной корпорации. Считаем, что для эффек</w:t>
        <w:softHyphen/>
        <w:t>тивного функционирования на каждом этапе фирма должна решать разные за</w:t>
        <w:softHyphen/>
        <w:t>дачи: если на начальном этапе это, как минимум, – качественный уровень то</w:t>
        <w:softHyphen/>
        <w:t>варов фирмы и рациональность ее издержек, позволяющие более или менее нормально продавать товары за границей, то по мере развития ВЭД добавля</w:t>
        <w:softHyphen/>
        <w:t>ются вопросы грамотного развития дистрибуции, эффективного использова</w:t>
        <w:softHyphen/>
        <w:t>ния международных рынков капиталов и рабочей силы, грамотной работы с международными транспортными сетями и т. 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действующего российского законодательства показал, что пред</w:t>
        <w:softHyphen/>
        <w:t>приятия имеют право самостоятельно определять формы, методы и объемы работы на внешнем рынке, а также полностью несут ответственность за ре</w:t>
        <w:softHyphen/>
        <w:t>зультаты своей деятельности. Доступность и всеобщность международного бизнеса внешне делают вхождение в него достаточно легким, однако на прак</w:t>
        <w:softHyphen/>
        <w:t>тике внешнеэкономическая деятельность оказывается намного сложнее. Для того, чтобы перейти от разовых сделок к долгосрочному партнерству, для за</w:t>
        <w:softHyphen/>
        <w:t>крепления на зарубежном рынке, предприятие должно быть привлекательным для многих участников рынка: своих партнеров, потребителей, инвесторов. Очевидно, что наряду с традиционной ценовой составляющей, существенным фактором, обеспечивающим конкурентоспособность как товара, так и пред</w:t>
        <w:softHyphen/>
        <w:t>приятия в целом, на сегодняшний день является его способность оперативно внедрять инновации, осуществляя разработку новых продуктов и новых тех</w:t>
        <w:softHyphen/>
        <w:t>нологий, улучшать качество продукции и качество менедж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одним из факторов эффективного осуществления и раз</w:t>
        <w:softHyphen/>
        <w:t>вития внешнеэкономической деятельности предприятия является адекватная система управления. Управление должно осуществляться на основе меха</w:t>
        <w:softHyphen/>
        <w:t>низма, представляющего собой совокупность целей, задач, принципов, функ</w:t>
        <w:softHyphen/>
        <w:t>ций, методов управления, форм регулирования и организационной структуры управления ВЭД предприятия. Формирование механизма управления ВЭД предприятия предусматривает анализ действующей системы управления, раз</w:t>
        <w:softHyphen/>
        <w:t xml:space="preserve">работку, реализацию и корректировку стратегии ВЭ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нятие решения о выходе на внешний рынок, выбор форм долгосроч</w:t>
        <w:softHyphen/>
        <w:t>ного присутствия на нем, а также определение ценовой политики и выбор ка</w:t>
        <w:softHyphen/>
        <w:t xml:space="preserve">налов товародвижения необходимо осуществлять в рамках </w:t>
      </w:r>
      <w:r>
        <w:rPr>
          <w:sz w:val="28"/>
          <w:szCs w:val="28"/>
        </w:rPr>
        <w:t>общей системы внутрифирменного планирования предприятия, причем, согласование страте</w:t>
        <w:softHyphen/>
        <w:t xml:space="preserve">гий предприятия на внутреннем и внешнем рынках определяется границами рентабельности деятельности предприятия на каждом из них.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При разработке внешнеторговой стратегии, в первую очередь, руково</w:t>
        <w:softHyphen/>
        <w:t>дство компании должно определить принципы</w:t>
      </w:r>
      <w:r>
        <w:rPr>
          <w:sz w:val="28"/>
        </w:rPr>
        <w:t xml:space="preserve"> управления, глобальные и ло</w:t>
        <w:softHyphen/>
        <w:t>кальные цели ВЭД, п</w:t>
      </w:r>
      <w:r>
        <w:rPr>
          <w:sz w:val="28"/>
          <w:szCs w:val="28"/>
        </w:rPr>
        <w:t>ри этом ключевыми вопросами будут следующие: есть ли экономический смысл переносить предпринимательскую активность и риски из внутристрановой среды за рубежи государства и могут ли соответствующие выгоды и/или потери быть оценены заранее; от каких основных факторов за</w:t>
        <w:softHyphen/>
        <w:t>висит принятие такого рода решений; насколько свободен бизнес в своих ре</w:t>
        <w:softHyphen/>
        <w:t>шениях и действиях от политики своего государства, может ли он рассчиты</w:t>
        <w:softHyphen/>
        <w:t xml:space="preserve">вать на его поддержку или должен учитывать противодействие; что следует учитывать, предвидеть и предпринимать, ведя деловые операции на «чужой территории», в интересах обеспечения долговременной прибыльности этих операций и безопасности их ведения. </w:t>
      </w:r>
      <w:r>
        <w:rPr>
          <w:sz w:val="28"/>
        </w:rPr>
        <w:t xml:space="preserve">Необходимо </w:t>
      </w:r>
      <w:r>
        <w:rPr>
          <w:sz w:val="28"/>
          <w:szCs w:val="28"/>
        </w:rPr>
        <w:t>удостовериться, что цели, достигаемые с помощью стратегии, согласуются с реальным состоянием внешней среды, возможностями предприятия, а также желаниями и ожида</w:t>
        <w:softHyphen/>
        <w:t>ниями всех заинтересованных лиц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целью определения преимуществ, недостатков, возможностей и угроз компании на конкретном рынке предлагается проводить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. Для этого анализируется внешнее окружение предприятия, в рамках которого рас</w:t>
        <w:softHyphen/>
        <w:t>сматриваются макроэкономические показатели (экономические, социокуль</w:t>
        <w:softHyphen/>
        <w:t>турные, политические и технологические факторы) и микроэкономические факторы, такие как состояние рынка и конкурентная среда. Подлежат оценке ф</w:t>
      </w:r>
      <w:r>
        <w:rPr>
          <w:bCs/>
          <w:sz w:val="28"/>
          <w:szCs w:val="28"/>
        </w:rPr>
        <w:t>акторы, возникающие как в России, так и на внешнем рынке (</w:t>
      </w:r>
      <w:r>
        <w:rPr>
          <w:sz w:val="28"/>
          <w:szCs w:val="28"/>
        </w:rPr>
        <w:t>налоговая по</w:t>
        <w:softHyphen/>
        <w:t>литика государства, таможенно-тарифное и нетарифное регулирование экс</w:t>
        <w:softHyphen/>
        <w:t>портно-импортных операций, валютное регулирование и валютный контроль). В результате предприятие определяет шансы и угрозы, вызванные внешними факторами. Параллельно проводится внутренний анализ предприятия (произ</w:t>
        <w:softHyphen/>
        <w:t>водственные мощности, финансовые ресурсы, кадровый потенциал, качество продукции, информационная база) для определения сильных и слабых сторон, конкурентных преимуществ фирмы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Следующим шагом руководство компании вырабатывает различные ва</w:t>
        <w:softHyphen/>
        <w:t>рианты стратегии, осуществляется ее выбор, разрабатываются (в рамках при</w:t>
        <w:softHyphen/>
        <w:t>нятой стратегии) текущие мероприятия по повышению эффективности ВЭД и идет их практическая реализация. Для оценки стратегии и достижения запла</w:t>
        <w:softHyphen/>
        <w:t>нированных результатов осуществляется анализ экономических показателей внешнеторговой деятельности, в случае неудовлетворительного результата проводится корректировка стратегии ВЭД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нализа ВЭД являются оценка степени и качества выполнения обязательств по экспортным и импортным операциям, характери</w:t>
        <w:softHyphen/>
        <w:t>стика достигнутых количественных и стоимостных уровней экспорта и им</w:t>
        <w:softHyphen/>
        <w:t>порта товаров и услуг; оценка эффективности использования средств при осуществлении внешнеэкономической деятельности; характеристика финан</w:t>
        <w:softHyphen/>
        <w:t>совых результатов ВЭД, показателей рентабельности, финансового состояния; выявление резервов и разработка мероприятий по улучшению финансового положени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основными проблемами, связанными с неэффективным управлением внешнеторговой деятельностью, на сегодняшний день являются отсутствие гибкого реагирования на постоянно изменяющиеся потребности клиентов, слабо развитая база для построения международной стратегии предприятия в долгосрочной перспективе, неналаженная внутрисистемная связь между отделами. Недооценка вопросов, связанных с обеспечением эф</w:t>
        <w:softHyphen/>
        <w:t>фективного управления, является одной из причин, снижающих эффектив</w:t>
        <w:softHyphen/>
        <w:t>ность управления предприятием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олагаем, что предприятия, работающие на внешнем рынке, остро нуждаются в налаживании собственной эффективной системы управления, которая была бы адекватна современным требованиям и усло</w:t>
        <w:softHyphen/>
        <w:t>виям, учитывала динамику конъюнктуры международного и внутреннего рынков, основывалась на принципах адаптивности и обеспечивала достаточ</w:t>
        <w:softHyphen/>
        <w:t>ную гибкость и быстродействие в принятии решений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 нашему мнению, одной из современных концепций управления, ре</w:t>
        <w:softHyphen/>
        <w:t>шающей эти проблемы, является процессный подход, ориентированный не на организационную структуру предприятия, а на бизнес-процессы, конечными целями выполнения которых является создание продуктов или услуг, пред</w:t>
        <w:softHyphen/>
        <w:t>ставляющих ценность для внешних или внутренних потребителей. Здесь под бизнес-процессом понимаем цепочку операций, выполняемых обычно струк</w:t>
        <w:softHyphen/>
        <w:t>турными элементами, расположенными на различных уровнях организацион</w:t>
        <w:softHyphen/>
        <w:t>ной структуры предприятия, результатом которой является какой-либо про</w:t>
        <w:softHyphen/>
        <w:t xml:space="preserve">дукт или усл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льшинство российских предприятий придержива</w:t>
        <w:softHyphen/>
        <w:t>ется классического тейлоровского функционально-ориентированного подхода к управлению, при котором организация и управление деятельностью осуще</w:t>
        <w:softHyphen/>
        <w:t>ствляется по структурным элементам, а взаимодействие структурных элемен</w:t>
        <w:softHyphen/>
        <w:t>тов – через должностных лиц и структурные подразделения более высокого уровня. Однако наличие в компании разработанной организационной струк</w:t>
        <w:softHyphen/>
        <w:t>туры и набора должностных функций не дает полной и целостной картины бизнеса, поскольку не отражает связей и взаимодействия людей в ходе ра</w:t>
        <w:softHyphen/>
        <w:t>боты. А бизнес-процессы позволяют группировать различные виды деятель</w:t>
        <w:softHyphen/>
        <w:t>ности компании по результату, который важен для конечного клиента или партнера компании, показывают последовательность и взаимосвязи работ, не</w:t>
        <w:softHyphen/>
        <w:t>обходимые ресурсы и условия выполнения. Таким образом, при процессном подходе должностные функции трансформируются в конкретные работы и операции и тем самым становятся более понятными своим исполнителям, по</w:t>
        <w:softHyphen/>
        <w:t>скольку определяется их время и контекст в общей деятельности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внедрения процессного подхода на предприятиях, ориен</w:t>
        <w:softHyphen/>
        <w:t>тированных на внешний рынок, на наш взгляд, обуславливается еще и тем, что многие зарубежные партнеры требуют от отечественных предприятий внедре</w:t>
        <w:softHyphen/>
        <w:t xml:space="preserve">ния системы менеджмента качества. </w:t>
      </w:r>
      <w:r>
        <w:rPr>
          <w:bCs/>
          <w:sz w:val="28"/>
          <w:szCs w:val="28"/>
        </w:rPr>
        <w:t>Менеджмент качества</w:t>
      </w:r>
      <w:r>
        <w:rPr>
          <w:sz w:val="28"/>
          <w:szCs w:val="28"/>
        </w:rPr>
        <w:t xml:space="preserve"> – это современный метод управления, который направлен на то, чтобы обеспечить соответствие качества продукции предприятия международным стандартам и его постоян</w:t>
        <w:softHyphen/>
        <w:t>ное и систематическое улучшение, гарантируя его привлекательность для по</w:t>
        <w:softHyphen/>
        <w:t>треб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 инструментам достижения необходимого качества относятся, прежде всего, международные стандарты. </w:t>
      </w:r>
      <w:r>
        <w:rPr>
          <w:sz w:val="28"/>
          <w:szCs w:val="28"/>
        </w:rPr>
        <w:t xml:space="preserve">Концептуальной основой международных стандартов </w:t>
      </w:r>
      <w:r>
        <w:rPr>
          <w:bCs/>
          <w:sz w:val="28"/>
          <w:szCs w:val="28"/>
        </w:rPr>
        <w:t>ИСО 9000</w:t>
      </w:r>
      <w:r>
        <w:rPr>
          <w:sz w:val="28"/>
          <w:szCs w:val="28"/>
        </w:rPr>
        <w:t xml:space="preserve"> является комплексный подход к управлению качеством (Total Quality Management). </w:t>
      </w:r>
      <w:r>
        <w:rPr>
          <w:color w:val="000000"/>
          <w:sz w:val="28"/>
          <w:szCs w:val="28"/>
        </w:rPr>
        <w:t>Стандарты</w:t>
      </w:r>
      <w:r>
        <w:rPr>
          <w:sz w:val="28"/>
          <w:szCs w:val="28"/>
        </w:rPr>
        <w:t xml:space="preserve"> получили широкое распространение во всех странах мира и принимаются деловыми партнерами как гарантия того, что компании сотрудничают со стабильно работающей организацией, распо</w:t>
        <w:softHyphen/>
        <w:t>лагающей соответствующей материально-технической базой, высококвалифи</w:t>
        <w:softHyphen/>
        <w:t xml:space="preserve">цированными специалистами и надежной системой управления каче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ертификата ИСО 9000 в современном бизнесе практически везде является одним из обязательных условий для начала отношений между деловыми партнерами, так как он является свидетельством принадлежности компании к цивилизованному деловому миру. Сертификация системы ме</w:t>
        <w:softHyphen/>
        <w:t>неджмента качества показывает другим участникам рынка, что система управ</w:t>
        <w:softHyphen/>
        <w:t>ления на данном предприятии разработана и организована с учетом объектив</w:t>
        <w:softHyphen/>
        <w:t>ных требований и эффективно функционирует, что обеспечивает высокое и стабильное качество его продукци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современных российских условиях сертификат ISO 9000, подтвер</w:t>
        <w:softHyphen/>
        <w:t>ждающий качество, прежде всего необходим предприятиям, работающим на международных рынках или с международными поставщиками, поскольку б</w:t>
      </w:r>
      <w:r>
        <w:rPr>
          <w:color w:val="000000"/>
          <w:sz w:val="28"/>
          <w:szCs w:val="28"/>
        </w:rPr>
        <w:t>ольшинство зарубежных компаний, особенно в промышленной сфере, за</w:t>
        <w:softHyphen/>
        <w:t xml:space="preserve">ключают сделки только с теми фирмами, у которых есть сертификат ISO 900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туальной основой стандартов ИСО 9000 является представление деятельности предприятия в виде сети процессов, в результате которых оно создает, обеспечивает и улучшает качество продукции. Данные процессы должны подвергаться непрерывному анализу и постоянному улуч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упненная процессная модель управления предприятием может вы</w:t>
        <w:softHyphen/>
        <w:t>глядеть следующим образом (рис. 3). На рисунке видно, что система управле</w:t>
        <w:softHyphen/>
        <w:t>ния предприятием представляет собой карту бизнес-процессов, связанных ме</w:t>
        <w:softHyphen/>
        <w:t>жду собой отношениями поставщик-клиент, то есть каждый бизнес-процесс является как поставщиком ресурсов, так и клиентом других бизнес-процессов. Например, бизнес-процесс «производство» от бизнес-процесса «снабжение/ импорт» получает сырье и материалы, а предоставляет отзывы и требования; от бизнес-процесса «планирование» – разработанные планы, а предоставляет результаты выполнения планов и требования к ним, от бизнес-процесса «ис</w:t>
        <w:softHyphen/>
        <w:t>следования и разработки» – новые технологии, а предоставляет результаты внедрения и требования к разработкам, от бизнес-процесса «сбыт/ экспорт» – отзывы и требования, а предоставляют готовую продукцию. Продукты одного бизнес-процесса являются ресурсами для друг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39590" cy="246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3. Процессная модель управления предприятие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для внедрения процессного управления на предприятии, осуществляющем внешнеэкономическую деятельность, первоначально сле</w:t>
        <w:softHyphen/>
        <w:t xml:space="preserve">дует </w:t>
      </w:r>
      <w:r>
        <w:rPr>
          <w:color w:val="000000"/>
          <w:sz w:val="28"/>
          <w:szCs w:val="28"/>
        </w:rPr>
        <w:t>определить бизнес-процессы,</w:t>
      </w:r>
      <w:r>
        <w:rPr>
          <w:sz w:val="28"/>
          <w:szCs w:val="28"/>
        </w:rPr>
        <w:t xml:space="preserve"> подразделив их на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помогательны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авления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сновным относят бизнес-процессы, добавляющие ценность продукту или услуге компании (бизнес-процессы закупок/ импорта, производства, сбыта/ экспорта, сервисного обслуживания). Вспомогательные бизнес-про</w:t>
        <w:softHyphen/>
        <w:t>цессы напрямую не добавляют ценности продукту или услуге, но увеличивают его стоимость (бизнес-процессы маркетинга, складирования, обслуживания оборудования, информационного обеспечения, административно-хозяйствен</w:t>
        <w:softHyphen/>
        <w:t>ного обеспеч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знес-процессы управления и развития тоже напрямую не добавляют ценности продукту или услуге (управление финансами, стратегическое и опе</w:t>
        <w:softHyphen/>
        <w:t>ративное управление компанией, разработка новых продуктов и услуг, вне</w:t>
        <w:softHyphen/>
        <w:t>дрение новых технологий и стандартов работы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нашему мнению, для внедрения процессного подхода организация должн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) выявить процессы, необходимые для системы менеджмента качества, и их применение внутри организ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ить последовательность этих процессов и их взаимосвяз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3) указать владельцев процес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онкретизировать входы и выходы, поставщиков и потребителей по каждому из процессов и сформулировать требования к входам и выходам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совать круг участников процессов и описать алгоритм их дея</w:t>
        <w:softHyphen/>
        <w:t xml:space="preserve">тельности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становить потребности в ресурсах для каждого процесса, управляю</w:t>
        <w:softHyphen/>
        <w:t xml:space="preserve">щие воздействия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пределить показатели эффективности для каждого процесса и ме</w:t>
        <w:softHyphen/>
        <w:t xml:space="preserve">тоды сбора данных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8) реализовывать мероприятия, необходимые для достижения заплани</w:t>
        <w:softHyphen/>
        <w:t xml:space="preserve">рованных результатов и постоянного улучшения этих процес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веденный анализ свидетельствует о существенном влиянии внешнеторговой деятельности на состояние российской экономики. Автором показано, что в современных условиях для закрепления на зарубеж</w:t>
        <w:softHyphen/>
        <w:t>ных рынках предприятию недостаточно иметь конкурентоспособную продук</w:t>
        <w:softHyphen/>
        <w:t>цию, серьезное внимание следует уделять совершенствованию системы управления, а в большинстве случаев необходим пересмотр существующей идеологии и применяемых инструментов управления. Предлагаемый к приме</w:t>
        <w:softHyphen/>
        <w:t xml:space="preserve">нению процессный подход </w:t>
      </w:r>
      <w:r>
        <w:rPr>
          <w:bCs/>
          <w:sz w:val="28"/>
          <w:szCs w:val="28"/>
        </w:rPr>
        <w:t>к управлению</w:t>
      </w:r>
      <w:r>
        <w:rPr>
          <w:sz w:val="28"/>
          <w:szCs w:val="28"/>
        </w:rPr>
        <w:t xml:space="preserve"> предприятием позволит повысить эффективность деятельности компании как на внутреннем, так и внешнем рынках, сделать ее гибкой и быстро реагирующей на происходящие измене</w:t>
        <w:softHyphen/>
        <w:t xml:space="preserve">ния, что неизбежно скажется на повышении ее конкурентоспособ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Улюкаев, А. </w:t>
      </w:r>
      <w:r>
        <w:rPr>
          <w:bCs/>
          <w:i/>
          <w:sz w:val="28"/>
          <w:szCs w:val="28"/>
        </w:rPr>
        <w:t>Проблемы денежно-кредитной политики в условиях притока капитала в Россию / А.Улюкаев, М. Куликов // Вопросы экономики. – 2007. – №7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у страшны конкуренты // Ведомости. – 15.06.2007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й менеджмент / Под ред. С.Э. Пивоварова, Л.С. Тарасевича, А.И. Май</w:t>
        <w:softHyphen/>
        <w:t>зеля – СПб: Питер, 2001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>Елиферов, В.Г. Бизнес-процессы: Регламентация и управление: Учебник / В.Г. Елиферов, В.В. Репин. – М.: ИНФРА-М, 2005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2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.khv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dm.khv.ru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0:49:00Z</dcterms:created>
  <dc:creator>Pentium</dc:creator>
  <dc:description/>
  <cp:keywords/>
  <dc:language>en-US</dc:language>
  <cp:lastModifiedBy>admin</cp:lastModifiedBy>
  <cp:lastPrinted>2008-02-27T21:34:00Z</cp:lastPrinted>
  <dcterms:modified xsi:type="dcterms:W3CDTF">2008-10-30T04:15:00Z</dcterms:modified>
  <cp:revision>7</cp:revision>
  <dc:subject/>
  <dc:title>Е</dc:title>
</cp:coreProperties>
</file>