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ширина Лариса Васильевна, д-р псхол. наук, профессор</w:t>
      </w:r>
      <w:r>
        <w:rPr>
          <w:caps/>
        </w:rPr>
        <w:t xml:space="preserve"> двагс</w:t>
      </w:r>
    </w:p>
    <w:p>
      <w:pPr>
        <w:pStyle w:val="Normal"/>
        <w:jc w:val="center"/>
        <w:rPr>
          <w:caps/>
          <w:sz w:val="24"/>
          <w:szCs w:val="24"/>
        </w:rPr>
      </w:pPr>
      <w:r>
        <w:rPr>
          <w:caps/>
          <w:sz w:val="24"/>
          <w:szCs w:val="24"/>
        </w:rPr>
      </w:r>
    </w:p>
    <w:p>
      <w:pPr>
        <w:pStyle w:val="Normal"/>
        <w:jc w:val="center"/>
        <w:rPr/>
      </w:pPr>
      <w:r>
        <w:rPr>
          <w:b/>
        </w:rPr>
        <w:t>Социально-психологические</w:t>
      </w:r>
    </w:p>
    <w:p>
      <w:pPr>
        <w:pStyle w:val="Normal"/>
        <w:jc w:val="center"/>
        <w:rPr>
          <w:b/>
          <w:b/>
        </w:rPr>
      </w:pPr>
      <w:r>
        <w:rPr>
          <w:b/>
        </w:rPr>
        <w:t>состояния учительского корпуса в период реформ: сравнительный анализ</w:t>
      </w:r>
    </w:p>
    <w:p>
      <w:pPr>
        <w:pStyle w:val="Normal"/>
        <w:jc w:val="center"/>
        <w:rPr>
          <w:b/>
          <w:b/>
          <w:caps/>
        </w:rPr>
      </w:pPr>
      <w:r>
        <w:rPr>
          <w:b/>
          <w:caps/>
        </w:rPr>
      </w:r>
    </w:p>
    <w:p>
      <w:pPr>
        <w:pStyle w:val="Normal"/>
        <w:ind w:firstLine="709"/>
        <w:jc w:val="both"/>
        <w:rPr/>
      </w:pPr>
      <w:r>
        <w:rPr/>
        <w:t>В статье представлены результаты сравнительного анализа социально-психологических состояний учительства Хабаровского края, полученные Информационно-аналитическим центром ДВАГС в 2006 и 2008 гг. На основе авторской теоретической парадигмы выявлены и проанализированы эмпирические индикаторы состояния учителей и руководителей школ, предложены научно-практические рекомендации по оптимизации социально-психологического состояния этой большой социальной группы.</w:t>
      </w:r>
    </w:p>
    <w:p>
      <w:pPr>
        <w:pStyle w:val="Normal"/>
        <w:jc w:val="both"/>
        <w:rPr/>
      </w:pPr>
      <w:r>
        <w:rPr/>
      </w:r>
    </w:p>
    <w:p>
      <w:pPr>
        <w:pStyle w:val="Normal"/>
        <w:ind w:firstLine="708"/>
        <w:jc w:val="both"/>
        <w:rPr/>
      </w:pPr>
      <w:r>
        <w:rPr/>
        <w:t xml:space="preserve">Любые нововведения в формате реформирования системы управления и содержательной стороны обучения находят неоднозначное отражение в сознании и деятельности работников образования, а также в их социально-психологических состояниях. </w:t>
      </w:r>
    </w:p>
    <w:p>
      <w:pPr>
        <w:pStyle w:val="Normal"/>
        <w:ind w:firstLine="708"/>
        <w:jc w:val="both"/>
        <w:rPr/>
      </w:pPr>
      <w:r>
        <w:rPr/>
        <w:t xml:space="preserve">С теоретической точки зрения все виды реформирования в сознании человека сталкиваются, прежде всего, с ценностными ориентациями, социальными стереотипами, социальными установками, социальными ожиданиями (экспектациями), которые, как правило, вступают в противоречие со всем новым, непривычным и нестандартным. </w:t>
      </w:r>
    </w:p>
    <w:p>
      <w:pPr>
        <w:pStyle w:val="Normal"/>
        <w:ind w:firstLine="708"/>
        <w:jc w:val="both"/>
        <w:rPr/>
      </w:pPr>
      <w:r>
        <w:rPr/>
        <w:t xml:space="preserve">Согласно когнитивной теории личности Дж. Келли, человек по существу стремится понять, интерпретировать, предвидеть и контролировать мир своих личных переживаний для того, чтобы эффективно взаимодействовать с ним, но при этом ему меньше всего хочется изменять что-либо. В этом смысле не вызывает сомнений логичность утверждений Хинкла: «Нам меньше всего нравятся изменения, которые влекут за собой новые изменения. Перспектива крупных перемен слишком страшна» [9]. </w:t>
      </w:r>
    </w:p>
    <w:p>
      <w:pPr>
        <w:pStyle w:val="Normal"/>
        <w:ind w:firstLine="708"/>
        <w:jc w:val="both"/>
        <w:rPr/>
      </w:pPr>
      <w:r>
        <w:rPr/>
        <w:t xml:space="preserve">Видимо, этим и объясняется то, что сравнения результатов опросов 2006 и 2008 гг. имеют слабую как позитивную, так и негативную динамику изменений. Так, не по всем базовым материальным показателям благополучия учителей и директоров школ, по данным 2006 и 2008 гг., различия достоверны. </w:t>
      </w:r>
    </w:p>
    <w:p>
      <w:pPr>
        <w:pStyle w:val="Normal"/>
        <w:ind w:firstLine="708"/>
        <w:jc w:val="both"/>
        <w:rPr/>
      </w:pPr>
      <w:r>
        <w:rPr/>
        <w:t>Это и предопределяет качество и сущностную сторону социально-психологических состояний такой большой социальной группы, как учительство.</w:t>
      </w:r>
    </w:p>
    <w:p>
      <w:pPr>
        <w:pStyle w:val="Normal"/>
        <w:ind w:firstLine="708"/>
        <w:jc w:val="both"/>
        <w:rPr/>
      </w:pPr>
      <w:r>
        <w:rPr/>
        <w:t>Поскольку социально-психологические состояния отражают переживание группой удовлетворенности-неудовлетворенности преобладающих потребностей и возможностей их реализации или не реализации, постольку пусковым механизмом порождения того или иного социально-психологического состояния является когнитивная активация [8]. Роль такого рода активации важна в преломлении социально-экономической ситуации через ценностно-смысловую рефлексию. Анализ ценностных ориентаций, социальных стереотипов, социальных установок и социальных ожиданий, детерминирующих социально-психологические состояния, позволит нам выявить через них интегральную оценку последствий преобразований в сфере системы образовательного процесса.</w:t>
      </w:r>
    </w:p>
    <w:p>
      <w:pPr>
        <w:pStyle w:val="Normal"/>
        <w:ind w:firstLine="708"/>
        <w:jc w:val="both"/>
        <w:rPr/>
      </w:pPr>
      <w:r>
        <w:rPr/>
        <w:t xml:space="preserve">Если взять оценки базовых потребностей учителей и директоров школ, то создается «картинка» стагнации и отрицательной динамики. </w:t>
      </w:r>
    </w:p>
    <w:p>
      <w:pPr>
        <w:pStyle w:val="Normal"/>
        <w:ind w:firstLine="708"/>
        <w:jc w:val="both"/>
        <w:rPr/>
      </w:pPr>
      <w:r>
        <w:rPr/>
        <w:t>Так, анализ результатов по позициям качества жизни: «На сколько Вы удовлетворены своим жильем, своим здоровьем, работой транспорта, своим образованием» показал незначительные расхождения.</w:t>
      </w:r>
    </w:p>
    <w:p>
      <w:pPr>
        <w:pStyle w:val="Normal"/>
        <w:ind w:firstLine="708"/>
        <w:jc w:val="both"/>
        <w:rPr/>
      </w:pPr>
      <w:r>
        <w:rPr/>
        <w:t>Если в 2006 году удовлетворены жильем 23% учителей и 19,7% директорского корпуса края, то в 2008 г. – только 20% учителей и 18,5% директоров. В 2006 году работой транспорта удовлетворены 29,1% учителей и 25,6% директоров, а в 2008 г. – опять снижение: только 21,2% учителей и 25,4% директоров.</w:t>
      </w:r>
    </w:p>
    <w:p>
      <w:pPr>
        <w:pStyle w:val="Normal"/>
        <w:ind w:firstLine="708"/>
        <w:jc w:val="both"/>
        <w:rPr/>
      </w:pPr>
      <w:r>
        <w:rPr/>
        <w:t xml:space="preserve">Отрицательная динамика отмечается в анализе позиции «удовлетворенность своим здоровьем»: если в 2006 году удовлетворены 29,5% учителей и 24,6% директоров, то  в 2008 – только 25,2% учителей и 16,5% директоров школ. </w:t>
      </w:r>
    </w:p>
    <w:p>
      <w:pPr>
        <w:pStyle w:val="Normal"/>
        <w:ind w:firstLine="708"/>
        <w:jc w:val="both"/>
        <w:rPr/>
      </w:pPr>
      <w:r>
        <w:rPr/>
        <w:t xml:space="preserve">Оценка позиции «удовлетворенность своим образованием» снижена в 2008 году на 10,1% у учителей и повышена у директоров на 2,5%. </w:t>
      </w:r>
    </w:p>
    <w:p>
      <w:pPr>
        <w:pStyle w:val="Normal"/>
        <w:ind w:firstLine="708"/>
        <w:jc w:val="both"/>
        <w:rPr/>
      </w:pPr>
      <w:r>
        <w:rPr/>
        <w:t xml:space="preserve">Важно отметить позитивный вектор динамики по такой важной позиции, как «финансовое положение Вашей семьи»: если в 2006 году только 3,9% учителей и директоров школ дали позитивные ответы, то в 2008 году – уже 9,9% учителей и 13% директоров. «Определенно неудовлетворенных» в 2008 г. стало меньше: соотношение 52,5% и 44,9% изменилось на 35,1% и 29,6%. Это существенная разница. При этом, настораживает такое минимальное количество работников образования, отметивших интегральную позицию – «довольны жизнью»: среди учителей их только 5,3% в 2006 г. и 8,4% – в 2008 г.; среди директоров школ: 9,7% – в 2006 г. и 16,7% – в 2008 г. </w:t>
      </w:r>
    </w:p>
    <w:p>
      <w:pPr>
        <w:pStyle w:val="Normal"/>
        <w:ind w:firstLine="708"/>
        <w:jc w:val="both"/>
        <w:rPr/>
      </w:pPr>
      <w:r>
        <w:rPr/>
        <w:t>Опрашиваемые работники образования оценили, в целом, изменение  своей жизни: если позиция «существенного улучшения жизни» положительно разнится на 2%, а позиция «немного улучшилась» – на 9,5 у учителей, то у директоров эта позиция дала отрицательную динамику на 2,4%, а позиция «немного ухудшилась» отмечена только у 3% .</w:t>
      </w:r>
    </w:p>
    <w:p>
      <w:pPr>
        <w:pStyle w:val="Normal"/>
        <w:ind w:firstLine="708"/>
        <w:jc w:val="both"/>
        <w:rPr/>
      </w:pPr>
      <w:r>
        <w:rPr/>
        <w:t>Следует отметить, что в ряду параметров, определяющих качество жизни, также как и в 2006 году, доминируют параметры «свой личный доход» и «финансовое положение семьи». Удовлетворенность качеством своей жизни за два года стала выше по позиции «финансовое положение семьи» (на 17% стало меньше утверждающих «определенную неудовлетворенность», на 10% стало больше удовлетворенных» и на 6% больше «определенно удовлетворенных» учителей). И среди представителей директорского корпуса отмечено снижение на 15% «определенно-неудовлетворенных», на 4% – «не удовлетворенных» и на 11,3% – «определенно удовлетворенных». Интересно, что на 35% снизилась позиция «определенно неудовлетворенных» по параметру «личный доход».</w:t>
      </w:r>
    </w:p>
    <w:p>
      <w:pPr>
        <w:pStyle w:val="Normal"/>
        <w:ind w:firstLine="708"/>
        <w:jc w:val="both"/>
        <w:rPr/>
      </w:pPr>
      <w:r>
        <w:rPr/>
        <w:t xml:space="preserve">Интегральный показатель удовлетворенности своей жизнью, выявляемый вопросом «Как изменилась Ваша собственная жизнь за прошедший год?», остался в 2008 году на прежнем уровне: у учителей сравнение с 2006 годом – 48,7% и 47,3%, у директоров – 58,1% и 57,4%, понятно, что эти различия недостоверны, а потому и несущественны. </w:t>
      </w:r>
    </w:p>
    <w:p>
      <w:pPr>
        <w:pStyle w:val="Normal"/>
        <w:ind w:firstLine="708"/>
        <w:jc w:val="both"/>
        <w:rPr/>
      </w:pPr>
      <w:r>
        <w:rPr/>
        <w:t xml:space="preserve">Особое внимание в анализе следует уделить мотивационно-смысловым установкам учительского корпуса, которые связаны с профессионально-смысловой идентификацией личности педагога. </w:t>
      </w:r>
    </w:p>
    <w:p>
      <w:pPr>
        <w:pStyle w:val="Normal"/>
        <w:ind w:firstLine="708"/>
        <w:jc w:val="both"/>
        <w:rPr/>
      </w:pPr>
      <w:r>
        <w:rPr/>
        <w:t xml:space="preserve">Учительству важно принять и осознать наличие таких ценностей, как ценность </w:t>
      </w:r>
      <w:r>
        <w:rPr>
          <w:i/>
        </w:rPr>
        <w:t>самозначимость</w:t>
      </w:r>
      <w:r>
        <w:rPr/>
        <w:t xml:space="preserve">, </w:t>
      </w:r>
      <w:r>
        <w:rPr>
          <w:i/>
        </w:rPr>
        <w:t>престижность деятельности</w:t>
      </w:r>
      <w:r>
        <w:rPr/>
        <w:t xml:space="preserve">, ее высокий статус, поскольку профессиональное самоопределение, являясь новообразованием личности, выступает автономной характеристикой человека в изменяющихся социально-экономических условиях. Это, как доказано в психологической науке, придает личности уверенность и силы по упреждению психического, профессионального выгорания в педагогической деятельности, в составе которой – преодоление ежедневной психической нагрузки, самоотверженная помощь, высокая ответственность за учеников, дисбаланс между интеллектуально-энергетическими затратами и морально-материальным вознаграждением, ролевые конфликты, поведение «трудных» учащихся. </w:t>
      </w:r>
    </w:p>
    <w:p>
      <w:pPr>
        <w:pStyle w:val="Normal"/>
        <w:ind w:firstLine="708"/>
        <w:jc w:val="both"/>
        <w:rPr/>
      </w:pPr>
      <w:r>
        <w:rPr/>
        <w:t xml:space="preserve">Сравнение результатов, к сожалению, показывает, что мнение большой социальной группы педагогов практически не изменилось и два года спустя. </w:t>
      </w:r>
    </w:p>
    <w:p>
      <w:pPr>
        <w:pStyle w:val="Normal"/>
        <w:ind w:firstLine="708"/>
        <w:jc w:val="both"/>
        <w:rPr/>
      </w:pPr>
      <w:r>
        <w:rPr/>
        <w:t xml:space="preserve">Во-первых, в 2006 году подавляющее число учителей (71,6%) и директоров (58,5%) считают, что </w:t>
      </w:r>
      <w:r>
        <w:rPr>
          <w:b/>
          <w:bCs/>
          <w:i/>
          <w:iCs/>
        </w:rPr>
        <w:t>профессия учителя сегодня не имеет высокого профессионального статуса в обществе</w:t>
      </w:r>
      <w:r>
        <w:rPr/>
        <w:t>. Ответы на вопрос «Повысился или понизился, по Вашему мнению, престиж Вашей профессии в ближайшие 5 лет?» показали, что есть тенденция повышения. Так, по позиции «Повысился» в ответах учителей изменения только на 0,5%, в ответах директоров – на 1,8%. При этом, на 1,7% меньше учителей, которые признают понижение престижа в 2008, и на 2,2% директоров больше в 2008 г., которые с этим согласны.</w:t>
      </w:r>
    </w:p>
    <w:p>
      <w:pPr>
        <w:pStyle w:val="Normal"/>
        <w:ind w:firstLine="709"/>
        <w:jc w:val="both"/>
        <w:rPr/>
      </w:pPr>
      <w:r>
        <w:rPr/>
        <w:t>Во-вторых, в ответах 2006 и 2008 годов на вопрос «Как, по Вашему мнению, изменился статус учителя за последние 2 года в Вашем регионе?» отмечено незначительное увеличение по позиции «Повысился» у учителей с 1,8% до 2,5% у директоров с 5,8% до 13,%. Позиции «Остался прежним» и «Понизился» практически без изменений: так, у учителей ответы соответственно – 52,4% и 52,6%; у директоров – 41,6% и 38,9% (табл. 1).</w:t>
      </w:r>
    </w:p>
    <w:p>
      <w:pPr>
        <w:pStyle w:val="Normal"/>
        <w:ind w:firstLine="708"/>
        <w:jc w:val="both"/>
        <w:rPr/>
      </w:pPr>
      <w:r>
        <w:rPr/>
        <w:t>Не случайно, в связи с этим, анализ ответов по вопросу: «Какие, с Вашей точки зрения, задачи в отношении положения учителей нужно решить в первую очередь?» свидетельствуют о том, что доминируют и усиливаются такие  позиции в 2008 году: «Изменить систему оплаты труда» (73,9% – в 2006 г. и 59,5% – в 2008 г. – учителя и, соответственно, директора школ: 77,4% и 68,5%); «Изменить систему аттестации» (34,9% – в 2006 г. и 40,8% – в 2008 г. – учителя и, соответственно, директора школ: 27,0% и 40,7%); «Ввести систему мер социальной поддержки учителей» (54,3% – в 2006 г. и 61,4% – в 2008 – учителя и, соответственно, директора школ: 27,0% и 40,7%).</w:t>
      </w:r>
    </w:p>
    <w:p>
      <w:pPr>
        <w:pStyle w:val="Normal"/>
        <w:jc w:val="both"/>
        <w:rPr/>
      </w:pPr>
      <w:r>
        <w:rPr/>
      </w:r>
    </w:p>
    <w:p>
      <w:pPr>
        <w:pStyle w:val="Normal"/>
        <w:jc w:val="right"/>
        <w:rPr>
          <w:i/>
          <w:i/>
        </w:rPr>
      </w:pPr>
      <w:r>
        <w:rPr>
          <w:i/>
        </w:rPr>
        <w:t>Таблица 1</w:t>
      </w:r>
    </w:p>
    <w:p>
      <w:pPr>
        <w:pStyle w:val="Normal"/>
        <w:jc w:val="right"/>
        <w:rPr>
          <w:i/>
          <w:i/>
        </w:rPr>
      </w:pPr>
      <w:r>
        <w:rPr>
          <w:i/>
        </w:rPr>
      </w:r>
    </w:p>
    <w:p>
      <w:pPr>
        <w:pStyle w:val="Normal"/>
        <w:jc w:val="center"/>
        <w:rPr/>
      </w:pPr>
      <w:r>
        <w:rPr>
          <w:b/>
        </w:rPr>
        <w:t xml:space="preserve">Оценка изменения статуса учителей в регионе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3385"/>
        <w:gridCol w:w="1403"/>
        <w:gridCol w:w="1404"/>
        <w:gridCol w:w="1404"/>
        <w:gridCol w:w="1404"/>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к изменился Ваш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2" w:hanging="180"/>
              <w:jc w:val="right"/>
              <w:rPr>
                <w:b/>
                <w:b/>
              </w:rPr>
            </w:pPr>
            <w:r>
              <w:rPr>
                <w:b/>
              </w:rPr>
              <w:t>Директор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144"/>
              <w:jc w:val="center"/>
              <w:rPr>
                <w:b/>
                <w:b/>
              </w:rPr>
            </w:pPr>
            <w:r>
              <w:rPr>
                <w:b/>
              </w:rPr>
              <w:t>Директор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 за последние</w:t>
            </w:r>
          </w:p>
          <w:p>
            <w:pPr>
              <w:pStyle w:val="Normal"/>
              <w:jc w:val="center"/>
              <w:rPr>
                <w:b/>
                <w:b/>
              </w:rPr>
            </w:pPr>
            <w:r>
              <w:rPr>
                <w:b/>
              </w:rPr>
              <w:t xml:space="preserve"> </w:t>
            </w:r>
            <w:r>
              <w:rPr>
                <w:b/>
              </w:rPr>
              <w:t>2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 Повысилс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 Остался прежни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  Понизилс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 Затрудняюс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 Нет отв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Если проанализировать коэффициенты удовлетворенности, связанные с</w:t>
      </w:r>
      <w:r>
        <w:rPr>
          <w:i/>
        </w:rPr>
        <w:t xml:space="preserve"> жизнедеятельностью</w:t>
      </w:r>
      <w:r>
        <w:rPr/>
        <w:t xml:space="preserve"> учителей и директоров школ по анализу ответов по позиции «удовлетворены» и «определенно удовлетворены», то, на основании данных таблицы 2., видно, что коэффициент удовлетворенности учителей в 2008 году выше, чем в 2006 г на </w:t>
      </w:r>
      <w:r>
        <w:rPr>
          <w:b/>
        </w:rPr>
        <w:t>9</w:t>
      </w:r>
      <w:r>
        <w:rPr/>
        <w:t xml:space="preserve"> единиц; у директоров школ, соответственно – на </w:t>
      </w:r>
      <w:r>
        <w:rPr>
          <w:b/>
        </w:rPr>
        <w:t>9,9</w:t>
      </w:r>
      <w:r>
        <w:rPr/>
        <w:t xml:space="preserve"> единиц.</w:t>
      </w:r>
    </w:p>
    <w:p>
      <w:pPr>
        <w:pStyle w:val="Normal"/>
        <w:ind w:firstLine="720"/>
        <w:jc w:val="both"/>
        <w:rPr/>
      </w:pPr>
      <w:r>
        <w:rPr/>
        <w:t xml:space="preserve">В отношении сравнения ответов на вопрос «Как Вы считаете, учителя Вашей области живут лучше или хуже, чем учителя в соседних областях?» заметны пессимистические настроения. Так, позиция «в целом хуже» по учителям разнится на 15,3%, а по директорам – 7,9% в 2008, по сравнению с 2006 годом. </w:t>
      </w:r>
    </w:p>
    <w:p>
      <w:pPr>
        <w:pStyle w:val="Normal"/>
        <w:ind w:firstLine="709"/>
        <w:jc w:val="both"/>
        <w:rPr/>
      </w:pPr>
      <w:r>
        <w:rPr/>
        <w:t xml:space="preserve">На вопрос «Как  изменилось материальное положение Вашей семьи за последние 2 года?» были даны позитивные ответы. Позиция «определенно улучшилось» увеличена у учителей в 4 раза, у директоров – в 6 раз; позиция «Пожалуй, улучшилось» – у учителей в 2 раза, у директоров в – 1,7 раза в 2008 году. По уровню материального благосостояния семьи также отмечены позитивные сдвиги, но в основном у директоров: позиция «денег хватает только на питание  и товары первой необходимости» снизилась с 46,3% – в 2006 году до 22,2% – в 2008 году; позиция " денег хватает на покупку товаров длительного пользования, но приобретение квартир недоступно» возросла на 10% у учителей и на 17,8% у директоров школ.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jc w:val="center"/>
        <w:rPr>
          <w:b/>
          <w:b/>
        </w:rPr>
      </w:pPr>
      <w:r>
        <w:rPr>
          <w:b/>
        </w:rPr>
        <w:t>Удовлетворенность жизненными позициями</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i/>
          <w:i/>
        </w:rPr>
      </w:pPr>
      <w:r>
        <w:rPr>
          <w:i/>
        </w:rPr>
      </w:r>
    </w:p>
    <w:tbl>
      <w:tblPr>
        <w:tblW w:w="9287" w:type="dxa"/>
        <w:jc w:val="left"/>
        <w:tblInd w:w="-5" w:type="dxa"/>
        <w:tblLayout w:type="fixed"/>
        <w:tblCellMar>
          <w:top w:w="0" w:type="dxa"/>
          <w:left w:w="108" w:type="dxa"/>
          <w:bottom w:w="0" w:type="dxa"/>
          <w:right w:w="108" w:type="dxa"/>
        </w:tblCellMar>
      </w:tblPr>
      <w:tblGrid>
        <w:gridCol w:w="3308"/>
        <w:gridCol w:w="1407"/>
        <w:gridCol w:w="1402"/>
        <w:gridCol w:w="1585"/>
        <w:gridCol w:w="1585"/>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а</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Своим жиль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2. Своим здоровь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3. Уровнем безопасности в Вашем населенном пункт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4. Работой транспор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 Своим образовани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2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6. Условиями труд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7.Своим личным</w:t>
            </w:r>
          </w:p>
          <w:p>
            <w:pPr>
              <w:pStyle w:val="Normal"/>
              <w:rPr/>
            </w:pPr>
            <w:r>
              <w:rPr/>
              <w:t>доходо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8. Финансовым положением Вашей семь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эффициент удовлетвор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8</w:t>
            </w:r>
          </w:p>
        </w:tc>
      </w:tr>
    </w:tbl>
    <w:p>
      <w:pPr>
        <w:pStyle w:val="Normal"/>
        <w:ind w:firstLine="709"/>
        <w:jc w:val="both"/>
        <w:rPr/>
      </w:pPr>
      <w:r>
        <w:rPr/>
        <w:t>Такой показатель, как размер зарплаты по основному месту работы в школе претерпел значительные изменения. Так, если учительский корпус констатировал у 49,0% учителей – до 9000 рублей, а у 31,5 – до 13500 рублей в 2006 году, то в 2008 году уже 50% учителей отметили величину зарплаты до 11 тыс. рублей, и 36% – до 16,5 тыс. рублей. 39% директоров школ отметили зарплату уже до 22 тыс. рублей в 2008 году, а 46,3% показали размер зарплаты до 16,5 тыс. рублей в 2008 г., что больше (от 3,5 до 5 тыс. рублей), чем в 2006 году. Понятно, что рост инфляции идет параллельно, поэтому удовлетворенность не по всем позициям жизнедеятельности имеет положительную динамику. Так, позитивная динамика отмечается по таким позициям, как: «уровень безопасности», «условия труда», «своим материальным положением». Негативная динамика изменений в ответах 2008 года проявилась по таким позициям: «здоровье», «работа транспорта».</w:t>
      </w:r>
    </w:p>
    <w:p>
      <w:pPr>
        <w:pStyle w:val="Normal"/>
        <w:ind w:firstLine="708"/>
        <w:jc w:val="both"/>
        <w:rPr/>
      </w:pPr>
      <w:r>
        <w:rPr/>
        <w:t xml:space="preserve">По всем компонентам, детерминантам, а также по показателям, сравнений результатов опросов 2006 г. и 2008 г., формирующим социально-психологические состояния больших социальных групп, складывается представление о текущем и доминирующем социально-психологическом состоянии учительского корпуса как о социально-психологическом </w:t>
      </w:r>
      <w:r>
        <w:rPr>
          <w:i/>
        </w:rPr>
        <w:t xml:space="preserve">состоянии </w:t>
      </w:r>
      <w:r>
        <w:rPr>
          <w:b/>
          <w:i/>
        </w:rPr>
        <w:t>«депрессивного реализма»</w:t>
      </w:r>
      <w:r>
        <w:rPr>
          <w:i/>
        </w:rPr>
        <w:t>.</w:t>
      </w:r>
      <w:r>
        <w:rPr/>
        <w:t xml:space="preserve"> </w:t>
      </w:r>
    </w:p>
    <w:p>
      <w:pPr>
        <w:pStyle w:val="Normal"/>
        <w:ind w:firstLine="708"/>
        <w:jc w:val="both"/>
        <w:rPr/>
      </w:pPr>
      <w:r>
        <w:rPr/>
        <w:t xml:space="preserve">Педагоги признают, что их статус и престиж в современном обществе низкие; положение дел не спасают ни переподготовка кадров, ни увеличение парка компьютеров, ни существенное увеличение заработной платы. </w:t>
      </w:r>
      <w:r>
        <w:rPr>
          <w:b/>
          <w:i/>
        </w:rPr>
        <w:t>Их унижает система оплаты, современная система аттестации и отсутствие системы социальной поддержки.</w:t>
      </w:r>
    </w:p>
    <w:p>
      <w:pPr>
        <w:pStyle w:val="Normal"/>
        <w:ind w:firstLine="708"/>
        <w:jc w:val="both"/>
        <w:rPr/>
      </w:pPr>
      <w:r>
        <w:rPr/>
        <w:t xml:space="preserve">Чем опасно это состояние? Известно, что профессиональная идентичность школьного педагога рассматривается как конгруэнтность (схожесть) профессионально-ментальной позиции, относительно компонентов образа профессии и профессиональной Я-концепции. В основе формирования профессиональной идентичности лежат два психологических механизма: нахождение сходства с объектом идентификации, нахождение различий. В образном мышлении и «Я-концепции» российского учительства сохраняется мощный стереотип учителя как «уважаемого и идеального» человека, преклонение перед его знаниями, его способностями, незыблемость его авторитета. В памяти остались примеры мощной поддержки учителей на селе (бесплатная квартира, отопление), трепетное отношение в городе. Молодые учителя также, хоть и через авансирование профессиональной идентичностью, но получали признание. </w:t>
      </w:r>
    </w:p>
    <w:p>
      <w:pPr>
        <w:pStyle w:val="Normal"/>
        <w:ind w:firstLine="708"/>
        <w:jc w:val="both"/>
        <w:rPr/>
      </w:pPr>
      <w:r>
        <w:rPr/>
        <w:t>Сегодня профессионально-ментальная позиция учительства «пошатнулась». Частично сняты привычные функции воспитательной работы, нивелированы возможности получения дополнительного образования и переподготовки, до сих пор не определена ясная стратегическая линия воспитания и образования подрастающего поколения. Все это отразилось в объективных процессах профессиональной идентичности, которая потеряла социальные ориентиры. То, что сегодня внедряется в педагогическую деятельность, не всегда осознается педагогами, с ними не советуются по вопросам школьной реформы, не особенно готовят их сознание к реальной перестройке учебного процесса.</w:t>
      </w:r>
    </w:p>
    <w:p>
      <w:pPr>
        <w:pStyle w:val="Normal"/>
        <w:ind w:firstLine="708"/>
        <w:jc w:val="both"/>
        <w:rPr/>
      </w:pPr>
      <w:r>
        <w:rPr/>
        <w:t>Поэтому, если взять средневзвешенные оценки по позиции «Доволен», соотнести их ответами на вопрос: «Насколько Вы довольны следующими аспектами Вашей профессиональной деятельности?» и рассчитать сравнительный коэффициент удовлетворенности по девяти позициям ответов, то получается, что в 2006 году этот коэффициент был равен 36, а в 2008 году только 29 единицам у учителей и, соответственно – 38 и 26 у директоров. Это свидетельствует о том, что удовлетворенность профессиональной деятельностью значимо снизилась (табл.3).</w:t>
      </w:r>
    </w:p>
    <w:p>
      <w:pPr>
        <w:pStyle w:val="Normal"/>
        <w:ind w:firstLine="708"/>
        <w:jc w:val="both"/>
        <w:rPr/>
      </w:pPr>
      <w:r>
        <w:rPr/>
        <w:t xml:space="preserve">Превращение процесса обучения в «товар» в корне изменило прошлую, гуманную и альтруистическую позицию учительства. В концептуальном образе российского образования видоизменяются, а скорее, исчезают государственный, патриотический и альтруистический идеалы просвещения. </w:t>
      </w:r>
    </w:p>
    <w:p>
      <w:pPr>
        <w:pStyle w:val="Normal"/>
        <w:ind w:firstLine="708"/>
        <w:jc w:val="both"/>
        <w:rPr/>
      </w:pPr>
      <w:r>
        <w:rPr/>
        <w:t xml:space="preserve">Коммерциализация учебного процесса в значительной степени блокирует процесс позитивной и адекватной профессиональной идентичности, что </w:t>
      </w:r>
      <w:r>
        <w:rPr>
          <w:b/>
          <w:i/>
        </w:rPr>
        <w:t>слабо обеспечивает адаптацию учителя как профессионала к меняющимся условиям труда</w:t>
      </w:r>
      <w:r>
        <w:rPr/>
        <w:t xml:space="preserve"> </w:t>
      </w:r>
      <w:r>
        <w:rPr>
          <w:b/>
          <w:i/>
        </w:rPr>
        <w:t>с сохранением прежних ценностей и установок.</w:t>
      </w:r>
      <w:r>
        <w:rPr/>
        <w:t xml:space="preserve"> Стабилизирующая функция профессиональной идентичности должна обеспечивать необходимую степень профессионального центризма и устойчивость профессионально-ментальной позиции. Однако сформировавшееся социально-психологическое состояние </w:t>
      </w:r>
      <w:r>
        <w:rPr>
          <w:b/>
        </w:rPr>
        <w:t>депрессивного реализма</w:t>
      </w:r>
      <w:r>
        <w:rPr/>
        <w:t xml:space="preserve"> блокирует идентификацию коллективного сознания учительского корпуса с новыми идеалами. Поэтому резко падает тот мотив альтруизма педагогов, который никогда не заменить сухим экономическим расчетом. Это подтверждается снижением позитивных ответов в наших опросах. </w:t>
      </w:r>
    </w:p>
    <w:p>
      <w:pPr>
        <w:pStyle w:val="Normal"/>
        <w:ind w:firstLine="708"/>
        <w:jc w:val="both"/>
        <w:rPr/>
      </w:pPr>
      <w:r>
        <w:rPr/>
      </w:r>
    </w:p>
    <w:p>
      <w:pPr>
        <w:pStyle w:val="Normal"/>
        <w:jc w:val="right"/>
        <w:rPr>
          <w:i/>
          <w:i/>
        </w:rPr>
      </w:pPr>
      <w:r>
        <w:rPr>
          <w:i/>
        </w:rPr>
        <w:t>Таблица 3</w:t>
      </w:r>
    </w:p>
    <w:p>
      <w:pPr>
        <w:pStyle w:val="Normal"/>
        <w:jc w:val="center"/>
        <w:rPr>
          <w:b/>
          <w:b/>
        </w:rPr>
      </w:pPr>
      <w:r>
        <w:rPr>
          <w:b/>
        </w:rPr>
        <w:t xml:space="preserve">Удовлетворенность различными аспектами </w:t>
      </w:r>
    </w:p>
    <w:p>
      <w:pPr>
        <w:pStyle w:val="Normal"/>
        <w:jc w:val="center"/>
        <w:rPr>
          <w:b/>
          <w:b/>
        </w:rPr>
      </w:pPr>
      <w:r>
        <w:rPr>
          <w:b/>
        </w:rPr>
        <w:t>профессиональной деятельности</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308"/>
        <w:gridCol w:w="1407"/>
        <w:gridCol w:w="1402"/>
        <w:gridCol w:w="1585"/>
        <w:gridCol w:w="1585"/>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Аспект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Работой в цело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2. Професси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3.Возможностью профессиональной самореализ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4.Перспективами профессионального ро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5. Отношениями с коллег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6. Отношениями с ученик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7. Школьным управлени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8.Муниципальным управлением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Региональным </w:t>
            </w:r>
          </w:p>
          <w:p>
            <w:pPr>
              <w:pStyle w:val="Normal"/>
              <w:rPr/>
            </w:pPr>
            <w:r>
              <w:rPr/>
              <w:t>управлением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эффициент удовлетвор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jc w:val="both"/>
        <w:rPr>
          <w:i/>
          <w:i/>
          <w:sz w:val="24"/>
          <w:szCs w:val="24"/>
        </w:rPr>
      </w:pPr>
      <w:r>
        <w:rPr>
          <w:b/>
          <w:i/>
          <w:sz w:val="24"/>
          <w:szCs w:val="24"/>
        </w:rPr>
        <w:t>*</w:t>
      </w:r>
      <w:r>
        <w:rPr>
          <w:i/>
          <w:sz w:val="24"/>
          <w:szCs w:val="24"/>
        </w:rPr>
        <w:t>У учителей коэффициент удовлетворенности</w:t>
      </w:r>
      <w:r>
        <w:rPr>
          <w:b/>
          <w:i/>
          <w:sz w:val="24"/>
          <w:szCs w:val="24"/>
        </w:rPr>
        <w:t xml:space="preserve"> </w:t>
      </w:r>
      <w:r>
        <w:rPr>
          <w:i/>
          <w:sz w:val="24"/>
          <w:szCs w:val="24"/>
        </w:rPr>
        <w:t xml:space="preserve">(по медиане) </w:t>
      </w:r>
      <w:r>
        <w:rPr>
          <w:b/>
          <w:i/>
          <w:sz w:val="24"/>
          <w:szCs w:val="24"/>
        </w:rPr>
        <w:t xml:space="preserve">36 </w:t>
      </w:r>
      <w:r>
        <w:rPr>
          <w:i/>
          <w:sz w:val="24"/>
          <w:szCs w:val="24"/>
        </w:rPr>
        <w:t xml:space="preserve">в 2006 г. и </w:t>
      </w:r>
      <w:r>
        <w:rPr>
          <w:b/>
          <w:i/>
          <w:sz w:val="24"/>
          <w:szCs w:val="24"/>
        </w:rPr>
        <w:t>29</w:t>
      </w:r>
      <w:r>
        <w:rPr>
          <w:i/>
          <w:sz w:val="24"/>
          <w:szCs w:val="24"/>
        </w:rPr>
        <w:t xml:space="preserve"> в 2008 г. </w:t>
      </w:r>
    </w:p>
    <w:p>
      <w:pPr>
        <w:pStyle w:val="Normal"/>
        <w:jc w:val="both"/>
        <w:rPr/>
      </w:pPr>
      <w:r>
        <w:rPr>
          <w:b/>
          <w:i/>
          <w:sz w:val="24"/>
          <w:szCs w:val="24"/>
        </w:rPr>
        <w:t>*</w:t>
      </w:r>
      <w:r>
        <w:rPr>
          <w:i/>
          <w:sz w:val="24"/>
          <w:szCs w:val="24"/>
        </w:rPr>
        <w:t>У директоров коэффициент удовлетворенности</w:t>
      </w:r>
      <w:r>
        <w:rPr>
          <w:b/>
          <w:i/>
          <w:sz w:val="24"/>
          <w:szCs w:val="24"/>
        </w:rPr>
        <w:t xml:space="preserve"> </w:t>
      </w:r>
      <w:r>
        <w:rPr>
          <w:i/>
          <w:sz w:val="24"/>
          <w:szCs w:val="24"/>
        </w:rPr>
        <w:t xml:space="preserve">(по медиане) </w:t>
      </w:r>
      <w:r>
        <w:rPr>
          <w:b/>
          <w:i/>
          <w:sz w:val="24"/>
          <w:szCs w:val="24"/>
        </w:rPr>
        <w:t>38</w:t>
      </w:r>
      <w:r>
        <w:rPr>
          <w:i/>
          <w:sz w:val="24"/>
          <w:szCs w:val="24"/>
        </w:rPr>
        <w:t xml:space="preserve"> в 2006 г. и </w:t>
      </w:r>
      <w:r>
        <w:rPr>
          <w:b/>
          <w:i/>
          <w:sz w:val="24"/>
          <w:szCs w:val="24"/>
        </w:rPr>
        <w:t>26</w:t>
      </w:r>
      <w:r>
        <w:rPr>
          <w:i/>
          <w:sz w:val="24"/>
          <w:szCs w:val="24"/>
        </w:rPr>
        <w:t xml:space="preserve"> в 2008 г.</w:t>
      </w:r>
    </w:p>
    <w:p>
      <w:pPr>
        <w:pStyle w:val="Normal"/>
        <w:ind w:firstLine="708"/>
        <w:jc w:val="both"/>
        <w:rPr/>
      </w:pPr>
      <w:r>
        <w:rPr/>
        <w:t>Так, в исследованиях задавался вопрос: «Какое значение для Вас имеет Ваша работа сегодня?» На первом месте по количеству ответов стоит позиция «работа дает статус и престиж».  Она оценена учителями «слишком отрицательно»: 37,7% – в 2006 и 29,9% – в 2008; «очень позитивно»: 33% – в 2006 г. и 28,8% – в 2008 г. и «средне»: 25,1% – в 2006 и 17,9% – в 2008 г., что свидетельствует о тенденции снижения всех оценок. Это позволяет констатировать и падение альтруистического мотива по вопросу «работа приносит пользу обществу» в 2008 г. (в 2008 г. это отметили 76,0% по сравнению с 85,3% в 2006 г.). При этом, падает и признание важности учеников как ценности с 85,5 % до 77%.</w:t>
      </w:r>
    </w:p>
    <w:p>
      <w:pPr>
        <w:pStyle w:val="Normal"/>
        <w:ind w:firstLine="708"/>
        <w:jc w:val="both"/>
        <w:rPr/>
      </w:pPr>
      <w:r>
        <w:rPr/>
        <w:t xml:space="preserve">Одним из направлений реформирования системы общего образования, обеспечивающих ее успех, является повышение статуса учителя, его высокая оценка государством и обществом. Добиться устойчивой статусной позиции учителя в результате длительного периода ее снижения, можно только высокой оценкой значимости педагогического труда для общества, обеспечивающего достойную жизнь и деятельность педагогов. </w:t>
      </w:r>
      <w:r>
        <w:rPr>
          <w:b/>
        </w:rPr>
        <w:t>Преодоление статусного рассогласования – ключ к решению проблем качества образования, острых кадровых проблем и т. д.</w:t>
      </w:r>
      <w:r>
        <w:rPr/>
        <w:t xml:space="preserve"> С годами динамика самооценки своего статуса учителями и директорами школ существенно меняется.</w:t>
      </w:r>
    </w:p>
    <w:p>
      <w:pPr>
        <w:pStyle w:val="Normal"/>
        <w:ind w:firstLine="708"/>
        <w:jc w:val="both"/>
        <w:rPr/>
      </w:pPr>
      <w:r>
        <w:rPr/>
        <w:t xml:space="preserve">Инверсия ценностей происходит и в директорском корпусе. Их самые важные ценности в 2006 г – это «школа» и «необходимость постоянного, профессионального роста», позитивное отношение к которым снижается в 2008 г. (соответственно, с 93,1% (в 2006 г.) до 79,3). «Хорошая атмосфера в образовательном учреждении» снизилась в 2006 году с 85,3% до 83,4%. При этом, отношение к школьному, муниципальному и региональному управлению в большинстве ответов позитивное. </w:t>
      </w:r>
    </w:p>
    <w:p>
      <w:pPr>
        <w:pStyle w:val="Normal"/>
        <w:ind w:firstLine="720"/>
        <w:jc w:val="both"/>
        <w:rPr>
          <w:sz w:val="24"/>
          <w:szCs w:val="24"/>
        </w:rPr>
      </w:pPr>
      <w:r>
        <w:rPr/>
        <w:t xml:space="preserve">Ответы на вопрос «Как Вы относитесь к следующим направлениям реформы образования» показали тенденцию снижения уровня удовлетворенности учителей и директоров школ по таким позициям, как </w:t>
      </w:r>
      <w:r>
        <w:rPr>
          <w:b/>
        </w:rPr>
        <w:t>«новые образовательные технологии», «новые программы в начальной школе», «единый государственный экзамен» и «общественное управление школой</w:t>
      </w:r>
      <w:r>
        <w:rPr/>
        <w:t>». Материалы анализировались по позиции «Доволен» (мера анализа – коэффициент удовлетворенности, рассчитанный по медиане). Ответы на вопрос отношения к «предпрофильной подготовке», «профильному обучению», «общественному управлению школой» у директоров имеют тенденцию к повышению, и к понижению – у учительского состава. Так, у учителей коэффициент удовлетворенности</w:t>
      </w:r>
      <w:r>
        <w:rPr>
          <w:b/>
        </w:rPr>
        <w:t xml:space="preserve"> </w:t>
      </w:r>
      <w:r>
        <w:rPr/>
        <w:t xml:space="preserve">(по медиане) </w:t>
      </w:r>
      <w:r>
        <w:rPr>
          <w:b/>
        </w:rPr>
        <w:t xml:space="preserve">20 </w:t>
      </w:r>
      <w:r>
        <w:rPr/>
        <w:t xml:space="preserve">(в 2006 г.) и </w:t>
      </w:r>
      <w:r>
        <w:rPr>
          <w:b/>
        </w:rPr>
        <w:t>16</w:t>
      </w:r>
      <w:r>
        <w:rPr/>
        <w:t xml:space="preserve"> (в 2008 г.); у директоров коэффициент удовлетворенности</w:t>
      </w:r>
      <w:r>
        <w:rPr>
          <w:b/>
        </w:rPr>
        <w:t xml:space="preserve"> </w:t>
      </w:r>
      <w:r>
        <w:rPr/>
        <w:t xml:space="preserve">(по медиане) </w:t>
      </w:r>
      <w:r>
        <w:rPr>
          <w:b/>
        </w:rPr>
        <w:t>23.6</w:t>
      </w:r>
      <w:r>
        <w:rPr/>
        <w:t xml:space="preserve"> (в 2006 г.) и </w:t>
      </w:r>
      <w:r>
        <w:rPr>
          <w:b/>
        </w:rPr>
        <w:t>24.5</w:t>
      </w:r>
      <w:r>
        <w:rPr/>
        <w:t xml:space="preserve"> (в 2008 г.)</w:t>
      </w:r>
      <w:r>
        <w:rPr>
          <w:sz w:val="24"/>
          <w:szCs w:val="24"/>
        </w:rPr>
        <w:t xml:space="preserve"> </w:t>
      </w:r>
    </w:p>
    <w:p>
      <w:pPr>
        <w:pStyle w:val="Normal"/>
        <w:ind w:firstLine="708"/>
        <w:jc w:val="both"/>
        <w:rPr/>
      </w:pPr>
      <w:r>
        <w:rPr/>
        <w:t xml:space="preserve">Это свидетельствует, скорее о том, что снижение удовлетворенности – признак несогласия с происходящей реформой школы по очень важным вопросам. Педагоги либо не понимают сущности преобразований, либо не принимают нововведений, сжившись со стереотипами традиционного образования. Если первую причину достаточно просто снять через дополнительные разъяснения, то привычки достаточно устойчивы, и преодолевать их за короткий срок – это иллюзия. </w:t>
      </w:r>
    </w:p>
    <w:p>
      <w:pPr>
        <w:pStyle w:val="Normal"/>
        <w:ind w:firstLine="708"/>
        <w:jc w:val="both"/>
        <w:rPr/>
      </w:pPr>
      <w:r>
        <w:rPr/>
        <w:t>Важно было выяснить один из главных вопросов: не снижает ли реформа самостоятельность учительства в выборе содержания и методического обеспечения учебного процесса (табл. 4). Ответы показали, что свободы в выборе методов проведения занятий, учебников к ним, программного и содержательного обучения нет. Если в 2006 году коэффициент удовлетворенности по этим вопросам был равен 39, то в 2008 году он снизился до 32.</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4</w:t>
      </w:r>
    </w:p>
    <w:p>
      <w:pPr>
        <w:pStyle w:val="Normal"/>
        <w:jc w:val="center"/>
        <w:rPr>
          <w:b/>
          <w:b/>
        </w:rPr>
      </w:pPr>
      <w:r>
        <w:rPr>
          <w:b/>
        </w:rPr>
        <w:t>Оценка самостоятельности учителей в выборе форм и программ обучения (по позиции «Растет»)*</w:t>
      </w:r>
    </w:p>
    <w:p>
      <w:pPr>
        <w:pStyle w:val="Normal"/>
        <w:ind w:firstLine="708"/>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4492"/>
        <w:gridCol w:w="2254"/>
        <w:gridCol w:w="2254"/>
      </w:tblGrid>
      <w:tr>
        <w:trPr>
          <w:trHeight w:val="6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обеспечения </w:t>
            </w:r>
          </w:p>
          <w:p>
            <w:pPr>
              <w:pStyle w:val="Normal"/>
              <w:jc w:val="center"/>
              <w:rPr>
                <w:b/>
                <w:b/>
              </w:rPr>
            </w:pPr>
            <w:r>
              <w:rPr>
                <w:b/>
              </w:rPr>
              <w:t>учебного процесс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p>
            <w:pPr>
              <w:pStyle w:val="Normal"/>
              <w:jc w:val="center"/>
              <w:rPr>
                <w:b/>
                <w:b/>
              </w:rPr>
            </w:pPr>
            <w:r>
              <w:rPr>
                <w:b/>
              </w:rPr>
              <w:t>200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p>
            <w:pPr>
              <w:pStyle w:val="Normal"/>
              <w:jc w:val="center"/>
              <w:rPr>
                <w:b/>
                <w:b/>
              </w:rPr>
            </w:pPr>
            <w:r>
              <w:rPr>
                <w:b/>
              </w:rPr>
              <w:t>200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ики проведения урок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2. Учебн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граммы обуч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4. Содержание обуч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bl>
    <w:p>
      <w:pPr>
        <w:pStyle w:val="Normal"/>
        <w:jc w:val="both"/>
        <w:rPr/>
      </w:pPr>
      <w:r>
        <w:rPr>
          <w:b/>
          <w:i/>
          <w:sz w:val="24"/>
          <w:szCs w:val="24"/>
        </w:rPr>
        <w:t>*</w:t>
      </w:r>
      <w:r>
        <w:rPr>
          <w:i/>
          <w:sz w:val="24"/>
          <w:szCs w:val="24"/>
        </w:rPr>
        <w:t>У учителей коэффициент удовлетворенности</w:t>
      </w:r>
      <w:r>
        <w:rPr>
          <w:b/>
          <w:i/>
          <w:sz w:val="24"/>
          <w:szCs w:val="24"/>
        </w:rPr>
        <w:t xml:space="preserve"> </w:t>
      </w:r>
      <w:r>
        <w:rPr>
          <w:i/>
          <w:sz w:val="24"/>
          <w:szCs w:val="24"/>
        </w:rPr>
        <w:t xml:space="preserve">(по медиане) </w:t>
      </w:r>
      <w:r>
        <w:rPr>
          <w:bCs/>
          <w:i/>
          <w:sz w:val="24"/>
          <w:szCs w:val="24"/>
        </w:rPr>
        <w:t>39 в 2006 г. и 32 – в</w:t>
      </w:r>
      <w:r>
        <w:rPr>
          <w:i/>
          <w:sz w:val="24"/>
          <w:szCs w:val="24"/>
        </w:rPr>
        <w:t xml:space="preserve"> 2008 г. </w:t>
      </w:r>
    </w:p>
    <w:p>
      <w:pPr>
        <w:pStyle w:val="Normal"/>
        <w:jc w:val="both"/>
        <w:rPr/>
      </w:pPr>
      <w:r>
        <w:rPr/>
        <w:t xml:space="preserve">При этом, наибольшие различия в сторону ухудшения по позициям «содержание обучения» отличаются на 11%, по «возможности самостоятельного выбора учебников» на 10%. </w:t>
      </w:r>
    </w:p>
    <w:p>
      <w:pPr>
        <w:pStyle w:val="Normal"/>
        <w:ind w:firstLine="709"/>
        <w:jc w:val="both"/>
        <w:rPr>
          <w:b/>
          <w:b/>
        </w:rPr>
      </w:pPr>
      <w:r>
        <w:rPr/>
        <w:t>Ответы директоров школ имеют положительную динамику только по одной позиции – «Виды дополнительных образовательных услуг» и разнятся в 2006 г. на 21,5% по сравнению с 2008 г. (табл. 5). Достоверная негативная динамика выявлена в ответах по позициям: «выбор программ и учебников» (разница в 2008 г. на 18%) и «выбор предприятий торговли, обеспечивающих школу оборудованием, канцелярскими товарами, учебниками»</w:t>
      </w:r>
      <w:r>
        <w:rPr>
          <w:bCs/>
        </w:rPr>
        <w:t xml:space="preserve"> (</w:t>
      </w:r>
      <w:r>
        <w:rPr/>
        <w:t>разница в 2008 г. на 11%).</w:t>
      </w:r>
    </w:p>
    <w:p>
      <w:pPr>
        <w:pStyle w:val="Normal"/>
        <w:ind w:firstLine="720"/>
        <w:jc w:val="both"/>
        <w:rPr/>
      </w:pPr>
      <w:r>
        <w:rPr/>
        <w:t xml:space="preserve">Коэффициент удовлетворенности учителей и директоров за два прошедших года по </w:t>
      </w:r>
      <w:r>
        <w:rPr>
          <w:i/>
        </w:rPr>
        <w:t>профессиональным</w:t>
      </w:r>
      <w:r>
        <w:rPr/>
        <w:t xml:space="preserve"> условиям остался прежним или снизился, примерно, на 10 – 11% по таким позициям, как «программы» и «учебники», «аттестация», «ЕГЭ»; по «Содержанию обучения» отличается на 11%, по «возможности самостоятельного выбора учебников» – на 10%, по «выбору программ и учебников» разница в 2008 г. на 18% и по «выбору предприятий торговли, обеспечивающих школу оборудованием, канцелярскими товарами, учебниками»</w:t>
      </w:r>
      <w:r>
        <w:rPr>
          <w:bCs/>
        </w:rPr>
        <w:t xml:space="preserve"> </w:t>
      </w:r>
      <w:r>
        <w:rPr/>
        <w:t>разница в 2008 г. 11%.</w:t>
      </w:r>
    </w:p>
    <w:p>
      <w:pPr>
        <w:pStyle w:val="Normal"/>
        <w:ind w:firstLine="708"/>
        <w:jc w:val="both"/>
        <w:rPr/>
      </w:pPr>
      <w:r>
        <w:rPr/>
        <w:t>Понятно, что такое состояние негативно сказывается как на самой технологии образовательного процесса, так и на отношениях с учениками, их родителями и коллегами в учебном процессе. Так, на 10,8% снизилась удовлетворенность отношениями учителей с коллегами и на 12,6% – с учениками; соответственно у директоров школ эти снижения составляют 9,5% и 8,4%. Расчет коэффициента удовлетворенности, связанного с отношениями директоров с коллегами и учениками, показал, что если в 2006 году он составлял 43,3, то в 2008 снизился на 7,7. Коэффициент удовлетворенности учителей отношениями с коллегами и учениками также снизился, но уже на 10,2 (42,5 – в 2006 г. и 32,3 – в 2008 г.).</w:t>
      </w:r>
    </w:p>
    <w:p>
      <w:pPr>
        <w:pStyle w:val="Normal"/>
        <w:jc w:val="both"/>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5</w:t>
      </w:r>
    </w:p>
    <w:p>
      <w:pPr>
        <w:pStyle w:val="Normal"/>
        <w:jc w:val="center"/>
        <w:rPr>
          <w:b/>
          <w:b/>
        </w:rPr>
      </w:pPr>
      <w:r>
        <w:rPr>
          <w:b/>
        </w:rPr>
        <w:t xml:space="preserve">Оценка самостоятельности учителей в выборе </w:t>
      </w:r>
    </w:p>
    <w:p>
      <w:pPr>
        <w:pStyle w:val="Normal"/>
        <w:jc w:val="center"/>
        <w:rPr>
          <w:b/>
          <w:b/>
        </w:rPr>
      </w:pPr>
      <w:r>
        <w:rPr>
          <w:b/>
        </w:rPr>
        <w:t>форм и программ обучения (по позиции «Растет»)*</w:t>
      </w:r>
    </w:p>
    <w:p>
      <w:pPr>
        <w:pStyle w:val="Normal"/>
        <w:ind w:firstLine="708"/>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4492"/>
        <w:gridCol w:w="1585"/>
        <w:gridCol w:w="2923"/>
      </w:tblGrid>
      <w:tr>
        <w:trPr>
          <w:trHeight w:val="65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обеспечения </w:t>
            </w:r>
          </w:p>
          <w:p>
            <w:pPr>
              <w:pStyle w:val="Normal"/>
              <w:jc w:val="center"/>
              <w:rPr/>
            </w:pPr>
            <w:r>
              <w:rPr>
                <w:b/>
              </w:rPr>
              <w:t xml:space="preserve">учебного процесс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а</w:t>
            </w:r>
          </w:p>
          <w:p>
            <w:pPr>
              <w:pStyle w:val="Normal"/>
              <w:jc w:val="center"/>
              <w:rPr>
                <w:b/>
                <w:b/>
              </w:rPr>
            </w:pPr>
            <w:r>
              <w:rPr>
                <w:b/>
              </w:rPr>
              <w:t>200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а</w:t>
            </w:r>
          </w:p>
          <w:p>
            <w:pPr>
              <w:pStyle w:val="Normal"/>
              <w:jc w:val="center"/>
              <w:rPr>
                <w:b/>
                <w:b/>
              </w:rPr>
            </w:pPr>
            <w:r>
              <w:rPr>
                <w:b/>
              </w:rPr>
              <w:t>200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1.Стратегических направлений работы школ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2. Учебного плана школ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3. Содержания обу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4. Технологий обу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5. Содержания воспитательной работы с учени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6.Методов воспит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rPr>
              <w:t>7.Программ и учеб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8. Порядка комплектования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9. Направлений расходования отпускаемых на школу средст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rPr>
              <w:t>Видов дополнительных образовательных услу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rPr>
              <w:t>11.Предприятий торговли, обеспечивающих школу оборудованием, канцелярскими товарами, учебни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й и учреждений, ведущих ремонт и строительство школьных зда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bl>
    <w:p>
      <w:pPr>
        <w:pStyle w:val="Normal"/>
        <w:jc w:val="both"/>
        <w:rPr>
          <w:sz w:val="24"/>
          <w:szCs w:val="24"/>
        </w:rPr>
      </w:pPr>
      <w:r>
        <w:rPr>
          <w:b/>
          <w:sz w:val="24"/>
          <w:szCs w:val="24"/>
        </w:rPr>
        <w:t>*</w:t>
      </w:r>
      <w:r>
        <w:rPr>
          <w:sz w:val="24"/>
          <w:szCs w:val="24"/>
        </w:rPr>
        <w:t>У директоров коэффициент удовлетворенности</w:t>
      </w:r>
      <w:r>
        <w:rPr>
          <w:b/>
          <w:sz w:val="24"/>
          <w:szCs w:val="24"/>
        </w:rPr>
        <w:t xml:space="preserve"> </w:t>
      </w:r>
      <w:r>
        <w:rPr>
          <w:sz w:val="24"/>
          <w:szCs w:val="24"/>
        </w:rPr>
        <w:t xml:space="preserve">(по медиане) </w:t>
      </w:r>
      <w:r>
        <w:rPr>
          <w:b/>
          <w:sz w:val="24"/>
          <w:szCs w:val="24"/>
        </w:rPr>
        <w:t xml:space="preserve">42,3 </w:t>
      </w:r>
      <w:r>
        <w:rPr>
          <w:sz w:val="24"/>
          <w:szCs w:val="24"/>
        </w:rPr>
        <w:t xml:space="preserve">в 2006 г. и </w:t>
      </w:r>
      <w:r>
        <w:rPr>
          <w:b/>
          <w:sz w:val="24"/>
          <w:szCs w:val="24"/>
        </w:rPr>
        <w:t>40,8</w:t>
      </w:r>
      <w:r>
        <w:rPr>
          <w:sz w:val="24"/>
          <w:szCs w:val="24"/>
        </w:rPr>
        <w:t xml:space="preserve"> – в 2008 г. </w:t>
      </w:r>
    </w:p>
    <w:p>
      <w:pPr>
        <w:pStyle w:val="Normal"/>
        <w:ind w:firstLine="708"/>
        <w:jc w:val="both"/>
        <w:rPr/>
      </w:pPr>
      <w:r>
        <w:rPr/>
        <w:t xml:space="preserve">Современная система образования акцентирует внимание учащихся преимущественно на получении как можно большего объема информации, теоретических знаний и упускает проблему практической реализации полученных знаний с учетом собственных потенциальных возможностей в повседневной жизни. Именно в активной жизненной позиции, преодолении препятствий заключается важнейшее условие полноценного физического, психического и социального здоровья, устойчивости к чрезмерным психическим нагрузкам. Препятствия, как известно, бывают разные. «Но в любом случае препятствия благословенны, они представляют собой ступени, которые перед нами расставила великая жизнь. Именно препятствия нас поднимают» [13]. Чтобы ответить на вопрос, а какие нововведения должен принимать школьный учитель, важно подчеркнуть, что современная парадигма обучения связана с личностно-ориентированным подходом. Это означает, что все методические решения преподавателя, например, организация учебного материала, использование тех или иных приемов, способов должны преломляться через призму личности обучаемого, его потребностей, мотивов, опыта, способностей, активности, интеллекта и других индивидуально-психологических особенностей. </w:t>
      </w:r>
    </w:p>
    <w:p>
      <w:pPr>
        <w:pStyle w:val="Normal"/>
        <w:ind w:firstLine="708"/>
        <w:jc w:val="both"/>
        <w:rPr/>
      </w:pPr>
      <w:r>
        <w:rPr/>
        <w:t xml:space="preserve">Становится понятным, почему учителям не нравится реформа школьного образования. Проходящая модернизация образовательной системы требует все большего внедрения новых знаний, все больше информации, новых технологий в учебно-воспитательный процесс учащихся. Мир разрывается в голове ребенка на факты, гипотезы, теории, законы, концепции, зачастую плохо связанные между собой и не имеющие для него никакого значения. Поэтому беда сегодняшнего образования в его «разорванности», фрагментарности, предметности (в учебном смысле) [12]. </w:t>
      </w:r>
    </w:p>
    <w:p>
      <w:pPr>
        <w:pStyle w:val="Normal"/>
        <w:ind w:firstLine="708"/>
        <w:jc w:val="both"/>
        <w:rPr/>
      </w:pPr>
      <w:r>
        <w:rPr/>
        <w:t xml:space="preserve">Педагоги осознают, что само по себе содержание образования может стать источником насилия над личностью. Сегодня объем его информации превышает все допустимые возможности нормального восприятия учеником. Ученик защищается, как может: списывает, обманывает, быстро забывает, просто не учит – это все формы защиты [12]. </w:t>
      </w:r>
    </w:p>
    <w:p>
      <w:pPr>
        <w:pStyle w:val="Normal"/>
        <w:ind w:firstLine="708"/>
        <w:jc w:val="both"/>
        <w:rPr/>
      </w:pPr>
      <w:r>
        <w:rPr/>
        <w:t xml:space="preserve">Ученые делают вывод, что огромный массив специальной информации, в основном, включает в работу механическую кратковременную память и не откладывает информацию в долговременную память, не формирует творческих способностей, ухудшает качество образования, оказывая отрицательное воздействие на здоровье детей. При этом, как практикующие учителя-предметники, так и научные специалисты указывают, что нагрузка на психику ребенка формирует и определенный стиль личностного развития. Одаренные и усидчивые дети усваивают учебный материал за большее количество времени, развиваясь умственно в ущерб физическому развитию. Дети, не заинтересованные предметом обучения, пребывают в пассивном времяпровождении. В первом и во втором случаях никакой удовлетворенности от учебных занятий дети не получают. Именно отсюда идет нарастание, как считает В.П. Казначеев, </w:t>
      </w:r>
      <w:r>
        <w:rPr>
          <w:b/>
          <w:i/>
        </w:rPr>
        <w:t xml:space="preserve">прессорных синдромов, </w:t>
      </w:r>
      <w:r>
        <w:rPr/>
        <w:t xml:space="preserve">например, в современных школах при стандартизированной системе образования [7]. </w:t>
      </w:r>
    </w:p>
    <w:p>
      <w:pPr>
        <w:pStyle w:val="Normal"/>
        <w:ind w:firstLine="720"/>
        <w:jc w:val="both"/>
        <w:rPr/>
      </w:pPr>
      <w:r>
        <w:rPr/>
        <w:t xml:space="preserve">Внутренние конфликты, возникающие при освоении такого содержания, характерны не только для учеников, но и для учителей. Эти конфликты в лучшем случае выливаются в «немотивированные» протесты, бунты (и это действительно лучше для ребенка), в худшем – загоняются во внутрь и служат причиной многочисленных неврозов. Учителя, к сожалению, не могут этому препятствовать. Профессиональная деятельность преподавателей протекает на фоне очевидных проблем, среди которых – низкий престиж в обществе профессии педагога, отток высококвалифицированных кадров из системы образования. </w:t>
      </w:r>
    </w:p>
    <w:p>
      <w:pPr>
        <w:pStyle w:val="Normal"/>
        <w:ind w:firstLine="709"/>
        <w:jc w:val="both"/>
        <w:rPr/>
      </w:pPr>
      <w:r>
        <w:rPr/>
        <w:t xml:space="preserve">Таким образом, качественные и количественные характеристики профессиональной детерминанты социально-психологических состояний большой социальной группы педагогов, выявленные в результате дифференцированного опроса по наиважнейшим позициям, показали, что удовлетворенность собственным трудом у учителей и директоров школ неоднозначна. У большинства опрошенных отмечается устойчивая тенденция к сохранению противоположного вектора, вектора неудовлетворенности, даже при техническом улучшении учебного процесса и улучшении их материального положения. </w:t>
      </w:r>
    </w:p>
    <w:p>
      <w:pPr>
        <w:pStyle w:val="Normal"/>
        <w:ind w:firstLine="709"/>
        <w:jc w:val="both"/>
        <w:rPr/>
      </w:pPr>
      <w:r>
        <w:rPr/>
        <w:t xml:space="preserve">Сущность и содержание деятельности преподавателя находят свое отражение в структуре комплексной оценки, которая состоит из внешнего плана (объективизированной оценки эффективности деятельности – критериальная рейтинг-аттестация) и внутреннего (субъективное переживание успешности деятельности и удовлетворенности трудом). При оценивании профессиональной деятельности преподавателя школы существенна роль такого личностного компонента, как самоактуализация, самоотношение, самооценивание, ценностно-смысловая регуляция профессиональной деятельности. Личностные особенности преподавателя школы, равно как и высшей школы, на разных этапах профессионального становления проявляют себя в следующих характеристиках процесса самоактуализации: самоуважение, степень независимости ценностей и поведения, контактность, креативность, гибкость поведения. </w:t>
      </w:r>
    </w:p>
    <w:p>
      <w:pPr>
        <w:pStyle w:val="Normal"/>
        <w:ind w:firstLine="709"/>
        <w:jc w:val="both"/>
        <w:rPr/>
      </w:pPr>
      <w:r>
        <w:rPr/>
        <w:t xml:space="preserve">Эти данные позволяют большинству представителей учительского корпуса не чувствовать комплекса неполноценности перед стремительным информационным потоком. Динамика смысловой сферы учителя-профессионала связана с расширением смыслового контекста, гармонизацией общественных и личных смыслов педагогического труда, с позитивной смысловой перспективой. </w:t>
      </w:r>
    </w:p>
    <w:p>
      <w:pPr>
        <w:pStyle w:val="Normal"/>
        <w:ind w:firstLine="709"/>
        <w:jc w:val="both"/>
        <w:rPr/>
      </w:pPr>
      <w:r>
        <w:rPr/>
        <w:t>Качество смысловой сферы в деятельности учителей определяется направленностью педагогической деятельности на служение, на самореализацию, на управление и администрирование, на коммуникацию. Качественное своеобразие этой смысловой сферы обусловлено:</w:t>
      </w:r>
    </w:p>
    <w:p>
      <w:pPr>
        <w:pStyle w:val="Normal"/>
        <w:numPr>
          <w:ilvl w:val="0"/>
          <w:numId w:val="1"/>
        </w:numPr>
        <w:tabs>
          <w:tab w:val="clear" w:pos="708"/>
          <w:tab w:val="left" w:pos="0" w:leader="none"/>
        </w:tabs>
        <w:ind w:left="0" w:firstLine="360"/>
        <w:jc w:val="both"/>
        <w:rPr/>
      </w:pPr>
      <w:r>
        <w:rPr/>
        <w:t>структурной сложностью и дифференцированностью смыслов педагогического труда;</w:t>
      </w:r>
    </w:p>
    <w:p>
      <w:pPr>
        <w:pStyle w:val="Normal"/>
        <w:numPr>
          <w:ilvl w:val="0"/>
          <w:numId w:val="1"/>
        </w:numPr>
        <w:tabs>
          <w:tab w:val="clear" w:pos="708"/>
          <w:tab w:val="left" w:pos="0" w:leader="none"/>
        </w:tabs>
        <w:ind w:left="0" w:firstLine="360"/>
        <w:jc w:val="both"/>
        <w:rPr/>
      </w:pPr>
      <w:r>
        <w:rPr/>
        <w:t>содержанием смысловых структур (мотивов, потребностей, личностных и профессиональных смыслов и установок), регулирующих педагогическую деятельность;</w:t>
      </w:r>
    </w:p>
    <w:p>
      <w:pPr>
        <w:pStyle w:val="Normal"/>
        <w:numPr>
          <w:ilvl w:val="0"/>
          <w:numId w:val="1"/>
        </w:numPr>
        <w:tabs>
          <w:tab w:val="clear" w:pos="708"/>
          <w:tab w:val="left" w:pos="0" w:leader="none"/>
        </w:tabs>
        <w:ind w:left="0" w:firstLine="360"/>
        <w:jc w:val="both"/>
        <w:rPr/>
      </w:pPr>
      <w:r>
        <w:rPr/>
        <w:t>типом и временной локализацией профессиональных смыслов;</w:t>
      </w:r>
    </w:p>
    <w:p>
      <w:pPr>
        <w:pStyle w:val="Normal"/>
        <w:numPr>
          <w:ilvl w:val="0"/>
          <w:numId w:val="1"/>
        </w:numPr>
        <w:tabs>
          <w:tab w:val="clear" w:pos="708"/>
          <w:tab w:val="left" w:pos="0" w:leader="none"/>
        </w:tabs>
        <w:ind w:left="0" w:firstLine="360"/>
        <w:jc w:val="both"/>
        <w:rPr/>
      </w:pPr>
      <w:r>
        <w:rPr/>
        <w:t>степенью гармонизации личных и общественных смыслов педагогического труда;</w:t>
      </w:r>
    </w:p>
    <w:p>
      <w:pPr>
        <w:pStyle w:val="Normal"/>
        <w:numPr>
          <w:ilvl w:val="0"/>
          <w:numId w:val="1"/>
        </w:numPr>
        <w:tabs>
          <w:tab w:val="clear" w:pos="708"/>
          <w:tab w:val="left" w:pos="0" w:leader="none"/>
        </w:tabs>
        <w:ind w:left="0" w:firstLine="360"/>
        <w:jc w:val="both"/>
        <w:rPr/>
      </w:pPr>
      <w:r>
        <w:rPr/>
        <w:t>степенью смыслового конфликта, связанного с дезинтеграцией жизненных и профессиональных смыслов.</w:t>
      </w:r>
    </w:p>
    <w:p>
      <w:pPr>
        <w:pStyle w:val="Normal"/>
        <w:numPr>
          <w:ilvl w:val="0"/>
          <w:numId w:val="1"/>
        </w:numPr>
        <w:tabs>
          <w:tab w:val="clear" w:pos="708"/>
          <w:tab w:val="left" w:pos="0" w:leader="none"/>
        </w:tabs>
        <w:ind w:left="0" w:firstLine="360"/>
        <w:jc w:val="both"/>
        <w:rPr/>
      </w:pPr>
      <w:r>
        <w:rPr/>
        <w:t>Наши исследования и исследования других авторов [1 – 4] показали, что неоднородность и неравнозначность ответов учительского корпуса в значительной степени связана с различными смысловыми сферами сознания педагогов школ.</w:t>
      </w:r>
    </w:p>
    <w:p>
      <w:pPr>
        <w:pStyle w:val="Normal"/>
        <w:ind w:firstLine="708"/>
        <w:jc w:val="both"/>
        <w:rPr/>
      </w:pPr>
      <w:r>
        <w:rPr/>
        <w:t>Рассмотрим эти смысловые сферы, представленные в работе К.И. Воробьевой и Е.М. Новожиловой [4].</w:t>
      </w:r>
    </w:p>
    <w:p>
      <w:pPr>
        <w:pStyle w:val="Normal"/>
        <w:ind w:firstLine="709"/>
        <w:jc w:val="both"/>
        <w:rPr/>
      </w:pPr>
      <w:r>
        <w:rPr/>
        <w:t xml:space="preserve">1. </w:t>
      </w:r>
      <w:r>
        <w:rPr>
          <w:b/>
        </w:rPr>
        <w:t>Смысловая сфера педагогов</w:t>
      </w:r>
      <w:r>
        <w:rPr/>
        <w:t xml:space="preserve"> с направленностью педагогической деятельности на </w:t>
      </w:r>
      <w:r>
        <w:rPr>
          <w:b/>
        </w:rPr>
        <w:t>служение людям</w:t>
      </w:r>
      <w:r>
        <w:rPr/>
        <w:t xml:space="preserve"> отличается:</w:t>
      </w:r>
    </w:p>
    <w:p>
      <w:pPr>
        <w:pStyle w:val="Normal"/>
        <w:ind w:firstLine="709"/>
        <w:jc w:val="both"/>
        <w:rPr/>
      </w:pPr>
      <w:r>
        <w:rPr/>
        <w:t xml:space="preserve">- выраженностью просоциальных и духовных смыслов, что свидетельствует о значимости общечеловеческих ценностей в педагогической деятельности, о стремлении к личной и профессиональной самореализации и направленности педагогической деятельности на личность школьника, на благо других (просоциальный уровень); </w:t>
      </w:r>
    </w:p>
    <w:p>
      <w:pPr>
        <w:pStyle w:val="Normal"/>
        <w:ind w:firstLine="709"/>
        <w:jc w:val="both"/>
        <w:rPr/>
      </w:pPr>
      <w:r>
        <w:rPr/>
        <w:t>- широтой содержания, структурированностью и упорядоченностью профессиональных смыслов, что расширяет диапазон профессиональной активности, позволяет находить генерализованные смыслы в разнообразных профессиональных ситуациях; что свидетельствует о доминировании смысловой регуляции в профессиональной деятельности над всеми другими регуляторными системами, что проявляется в большей независимости от ситуации и социального давления;</w:t>
      </w:r>
    </w:p>
    <w:p>
      <w:pPr>
        <w:pStyle w:val="Normal"/>
        <w:ind w:firstLine="709"/>
        <w:jc w:val="both"/>
        <w:rPr/>
      </w:pPr>
      <w:r>
        <w:rPr/>
        <w:t>- гармонией личных и общественных смыслов педагогического труда, содержание которых отражает широкий жизненный контекст (полноту и эмоциональную насыщенность жизни, возможность счастливой семейной жизни и максимально полного использования своих сил и способностей, расширения своего образования, общей культуры и интеллектуального развития, физического и духовного совершенствования; общественное признание; возможность проявления свободы, самостоятельности и независимости);</w:t>
      </w:r>
    </w:p>
    <w:p>
      <w:pPr>
        <w:pStyle w:val="Normal"/>
        <w:ind w:firstLine="709"/>
        <w:jc w:val="both"/>
        <w:rPr/>
      </w:pPr>
      <w:r>
        <w:rPr/>
        <w:t>- наличием, кроме общезначимых для всех, таких смысловых структур, как потребность в служении, педагогическое призвание, престижность профессии, удовлетворенность работой;</w:t>
      </w:r>
    </w:p>
    <w:p>
      <w:pPr>
        <w:pStyle w:val="Normal"/>
        <w:ind w:firstLine="709"/>
        <w:jc w:val="both"/>
        <w:rPr/>
      </w:pPr>
      <w:r>
        <w:rPr/>
        <w:t xml:space="preserve">- стремлением к нахождению новых смыслов педагогического труда в позитивном профессиональном будущем. </w:t>
      </w:r>
    </w:p>
    <w:p>
      <w:pPr>
        <w:pStyle w:val="Normal"/>
        <w:ind w:firstLine="709"/>
        <w:jc w:val="both"/>
        <w:rPr/>
      </w:pPr>
      <w:r>
        <w:rPr/>
        <w:t xml:space="preserve">2. </w:t>
      </w:r>
      <w:r>
        <w:rPr>
          <w:b/>
        </w:rPr>
        <w:t>Смысловая сфера педагогов</w:t>
      </w:r>
      <w:r>
        <w:rPr/>
        <w:t xml:space="preserve"> с ориентацией на </w:t>
      </w:r>
      <w:r>
        <w:rPr>
          <w:b/>
        </w:rPr>
        <w:t xml:space="preserve">саморазвитие </w:t>
      </w:r>
      <w:r>
        <w:rPr/>
        <w:t xml:space="preserve">отличается: </w:t>
      </w:r>
    </w:p>
    <w:p>
      <w:pPr>
        <w:pStyle w:val="Normal"/>
        <w:ind w:firstLine="709"/>
        <w:jc w:val="both"/>
        <w:rPr/>
      </w:pPr>
      <w:r>
        <w:rPr/>
        <w:t>- концентрацией профессиональных смыслов на себя, на личностный и профессиональный рост, на реализацию своих способностей, творческого потенциала, повышение качества жизни и семейное благополучие (группоцентрический уровень);</w:t>
      </w:r>
    </w:p>
    <w:p>
      <w:pPr>
        <w:pStyle w:val="Normal"/>
        <w:ind w:firstLine="709"/>
        <w:jc w:val="both"/>
        <w:rPr/>
      </w:pPr>
      <w:r>
        <w:rPr/>
        <w:t>- доминированием таких смысловых структур, как потребность в успехе, в свободе и признании, ориентацией профессиональных смыслов на будущее, что отражает активную профессиональную позицию;</w:t>
      </w:r>
    </w:p>
    <w:p>
      <w:pPr>
        <w:pStyle w:val="Normal"/>
        <w:ind w:firstLine="709"/>
        <w:jc w:val="both"/>
        <w:rPr/>
      </w:pPr>
      <w:r>
        <w:rPr/>
        <w:t>- гармонизацией смыслов, нахождением новых смыслов профессиональной деятельности через расширение смыслового контекста педагогического труда.</w:t>
      </w:r>
    </w:p>
    <w:p>
      <w:pPr>
        <w:pStyle w:val="Normal"/>
        <w:ind w:firstLine="709"/>
        <w:jc w:val="both"/>
        <w:rPr/>
      </w:pPr>
      <w:r>
        <w:rPr/>
        <w:t xml:space="preserve">3. </w:t>
      </w:r>
      <w:r>
        <w:rPr>
          <w:b/>
        </w:rPr>
        <w:t>Смысловая сфера педагогов</w:t>
      </w:r>
      <w:r>
        <w:rPr/>
        <w:t xml:space="preserve"> с ориентацией в профессиональной деятельности </w:t>
      </w:r>
      <w:r>
        <w:rPr>
          <w:b/>
        </w:rPr>
        <w:t xml:space="preserve">на администрирование и управление </w:t>
      </w:r>
      <w:r>
        <w:rPr/>
        <w:t>отличается:</w:t>
      </w:r>
    </w:p>
    <w:p>
      <w:pPr>
        <w:pStyle w:val="Normal"/>
        <w:ind w:firstLine="709"/>
        <w:jc w:val="both"/>
        <w:rPr/>
      </w:pPr>
      <w:r>
        <w:rPr/>
        <w:t>- концентрацией профессиональных смыслов на собственном материальном благополучии, карьере, социальных достижениях, а также на ближайшем референтном окружении, что отражается в сужении ценностно-смыслового контекста профессиональной деятельности;</w:t>
      </w:r>
    </w:p>
    <w:p>
      <w:pPr>
        <w:pStyle w:val="Normal"/>
        <w:ind w:firstLine="709"/>
        <w:jc w:val="both"/>
        <w:rPr/>
      </w:pPr>
      <w:r>
        <w:rPr/>
        <w:t>- структурной простотой, слабой дифференцированностью и связанностью профессиональных смыслов, что отражается в сужении перспективы профессии и упрощении смысловой регуляции профессиональной деятельности, служащей избеганию дискомфорта в педагогическом труде; «застреванием» на прошлом;</w:t>
      </w:r>
    </w:p>
    <w:p>
      <w:pPr>
        <w:pStyle w:val="Normal"/>
        <w:ind w:firstLine="709"/>
        <w:jc w:val="both"/>
        <w:rPr/>
      </w:pPr>
      <w:r>
        <w:rPr/>
        <w:t>- доминированием таких смысловых структур, как потребность в достижении, в предпринимательской деятельности, во взаимоотношениях с коллегами, в общении;</w:t>
      </w:r>
    </w:p>
    <w:p>
      <w:pPr>
        <w:pStyle w:val="Normal"/>
        <w:ind w:firstLine="709"/>
        <w:jc w:val="both"/>
        <w:rPr/>
      </w:pPr>
      <w:r>
        <w:rPr/>
        <w:t>- выраженностью смыслового конфликта, связанного с расхождением по значимости и доступности таких жизненных и профессиональных ценностей, как активная деятельная жизнь, материально обеспеченная жизнь, счастливая семейная жизнь, свобода и уверенность в себе, что отражается в дисгармонии жизненных и профессиональных смыслов и ,в целом, в дезинтеграции мотивационно-смысловой сферы.</w:t>
      </w:r>
    </w:p>
    <w:p>
      <w:pPr>
        <w:pStyle w:val="Normal"/>
        <w:ind w:firstLine="709"/>
        <w:jc w:val="both"/>
        <w:rPr/>
      </w:pPr>
      <w:r>
        <w:rPr/>
        <w:t xml:space="preserve">4. </w:t>
      </w:r>
      <w:r>
        <w:rPr>
          <w:b/>
        </w:rPr>
        <w:t>Смысловая сфера педагогов</w:t>
      </w:r>
      <w:r>
        <w:rPr/>
        <w:t xml:space="preserve"> с ориентацией в профессиональной деятельности </w:t>
      </w:r>
      <w:r>
        <w:rPr>
          <w:b/>
        </w:rPr>
        <w:t>на коммуникацию</w:t>
      </w:r>
      <w:r>
        <w:rPr/>
        <w:t xml:space="preserve"> отличается:</w:t>
      </w:r>
    </w:p>
    <w:p>
      <w:pPr>
        <w:pStyle w:val="Normal"/>
        <w:ind w:firstLine="709"/>
        <w:jc w:val="both"/>
        <w:rPr/>
      </w:pPr>
      <w:r>
        <w:rPr/>
        <w:t>- преобладаем группоцентрических смыслов с элементами просоциальных, что говорит об осмыслении трудовой деятельности через призму законов и норм человеческих отношений;</w:t>
      </w:r>
    </w:p>
    <w:p>
      <w:pPr>
        <w:pStyle w:val="Normal"/>
        <w:ind w:firstLine="709"/>
        <w:jc w:val="both"/>
        <w:rPr/>
      </w:pPr>
      <w:r>
        <w:rPr/>
        <w:t>- тенденцией к структурной сложности, дифференцированности и гармонизации смыслов профессии и профессиональной деятельности, что отражается в расширении смысловой перспективы педагогического труда;</w:t>
      </w:r>
    </w:p>
    <w:p>
      <w:pPr>
        <w:pStyle w:val="Normal"/>
        <w:ind w:firstLine="709"/>
        <w:jc w:val="both"/>
        <w:rPr/>
      </w:pPr>
      <w:r>
        <w:rPr/>
        <w:t>- наличием таких смысловых структур как: потребность в общении, в служении, в признании, в свободе, в реализации творческого потенциала, направленностью смыслов на преодоление трудностей педагогического труда, эмпатию, принятие другого, стремление к профессиональному взаимодействию на основе высоких моральных ценностей;</w:t>
      </w:r>
    </w:p>
    <w:p>
      <w:pPr>
        <w:pStyle w:val="Normal"/>
        <w:ind w:firstLine="709"/>
        <w:jc w:val="both"/>
        <w:rPr/>
      </w:pPr>
      <w:r>
        <w:rPr/>
        <w:t xml:space="preserve">- концентрацией профессиональных смыслов на будущем, что отражает активную жизненную и профессиональную позицию педагогов. </w:t>
      </w:r>
    </w:p>
    <w:p>
      <w:pPr>
        <w:pStyle w:val="Normal"/>
        <w:ind w:firstLine="709"/>
        <w:jc w:val="both"/>
        <w:rPr/>
      </w:pPr>
      <w:r>
        <w:rPr/>
        <w:t>Таким образом, можно утверждать, что из множества структурных и содержательных характеристик смысловой сферы современного педагога школы вышеназванные являются наиболее значимыми в детерминации определенного типа профессиональной направленности. Поэтому неоднозначность ответов, как уже отмечалось, в процессе социологического опроса связана, прежде всего, с различной смысловой сферой педагогов. Эти взгляды идут вразрез с теми установками, которые чаще всего признаются в связи с тем, что изменилось время, педагоги полностью изменили свой взгляд на роль воспитания и образования в школе.</w:t>
      </w:r>
    </w:p>
    <w:p>
      <w:pPr>
        <w:pStyle w:val="Normal"/>
        <w:ind w:firstLine="709"/>
        <w:jc w:val="both"/>
        <w:rPr/>
      </w:pPr>
      <w:r>
        <w:rPr/>
        <w:t xml:space="preserve">Особое влияние на успешность профессиональной деятельности педагогов оказывает психологическая культура учителя (В.С. Библер, В.Е. Давидович, И.А. Зимняя, М.С. Каган, О.И. Мотков, А.Б. Орлов, В.С. Степин, И.Ф. Харламов и др.) [11]. </w:t>
      </w:r>
    </w:p>
    <w:p>
      <w:pPr>
        <w:pStyle w:val="Normal"/>
        <w:ind w:firstLine="708"/>
        <w:jc w:val="both"/>
        <w:rPr/>
      </w:pPr>
      <w:r>
        <w:rPr/>
        <w:t>Современное общество ставит перед преподавателем задачи, заключающиеся не только в формировании профессиональных знаний. Важно владеть психологической культурой, которая определяется, как интегральная характеристика личности, и проявляется в культурных способах жизнедеятельности и взаимодействия с миром, включая содержание отношений к другому человеку и самому себе. (Л.С. Колмогорова, Н.Ю. Певзнер, В.В. Семикин) [11].</w:t>
      </w:r>
    </w:p>
    <w:p>
      <w:pPr>
        <w:pStyle w:val="Normal"/>
        <w:ind w:firstLine="708"/>
        <w:jc w:val="both"/>
        <w:rPr/>
      </w:pPr>
      <w:r>
        <w:rPr/>
        <w:t xml:space="preserve">На сегодняшний день конкурентоспособным ресурсом деятельности педагога являются не столько специальные знания, владение информацией, освоенные технологии обучения и воспитания, сколько </w:t>
      </w:r>
      <w:r>
        <w:rPr>
          <w:b/>
        </w:rPr>
        <w:t>профессиональная и психологическая культура,</w:t>
      </w:r>
      <w:r>
        <w:rPr/>
        <w:t xml:space="preserve"> обеспечивающая профессиональную успешность школьного учительства. К сожалению, сегодня профессиональная деятельность преподавателей протекает на фоне очевидных проблем школы, среди которых наиболее значимыми являются низкий престиж в обществе профессии педагога. </w:t>
      </w:r>
    </w:p>
    <w:p>
      <w:pPr>
        <w:pStyle w:val="Normal"/>
        <w:ind w:firstLine="709"/>
        <w:jc w:val="both"/>
        <w:rPr/>
      </w:pPr>
      <w:r>
        <w:rPr/>
        <w:t>Дифференциально-диагностическими показателями высокой психологической культуры преподавателей являются: высокий уровень психологических знаний (когнитивный компонент); самоуважение и самопринятие, косвенная агрессия, эмоциональная устойчивость и эмоциональная лабильность (аффективный компонент), высокая ответственность в сфере межличностного взаимодействия, направленность на личность школьника, поддержка одобряемых в школе ценностей (мотивационный компонент), развитые коммуникативные умения, способность к саморегуляции (поведенческий компонент). Низкий уровень психологической культуры, определяемый как психологическая некомпетентность (когнитивный компонент), подозрительность, негативизм, обида, раздражение, самоотвержение (аффективный компонент). Психологически это связано с высокой интернальностью (все виноваты, кроме меня); высокой степенью независимости ценностных ориентаций; стремлением к превосходству и доминированию в педагогическом общении (мотивационный компонент); низким уровнем коммуникативных умений и саморегуляции (поведенческий компонент), Все это предопределяет малоэффективность профессиональной деятельности и является дифференциально-диагностическими показателями.</w:t>
      </w:r>
    </w:p>
    <w:p>
      <w:pPr>
        <w:pStyle w:val="Normal"/>
        <w:ind w:firstLine="708"/>
        <w:jc w:val="both"/>
        <w:rPr/>
      </w:pPr>
      <w:r>
        <w:rPr/>
        <w:t xml:space="preserve">В современном обществе усиливается воздействие на человека разнообразных стрессогенных факторов, таких как увеличение темпа современной жизни и объема получаемой информации, виртуализация общества, перемены в социальной жизни, ухудшение экологической обстановки, природные и техногенные катаклизмы и т. д. Ответом на эти факторы достаточно часто является синдром профессионального выгорания, снижающего эффективность профессиональной деятельности и пагубно влияющего на личность и здоровье. </w:t>
      </w:r>
    </w:p>
    <w:p>
      <w:pPr>
        <w:pStyle w:val="Normal"/>
        <w:ind w:firstLine="709"/>
        <w:jc w:val="both"/>
        <w:rPr/>
      </w:pPr>
      <w:r>
        <w:rPr/>
        <w:t xml:space="preserve">Наиболее подвержена возникновению синдрома профессионального выгорания категория педагогов. К основным факторам, обусловливающим их выгорание, относят ежедневную психическую перегрузку, самоотверженную помощь, высокую ответственность за учеников, дисбаланс между интеллектуально-энергетическими затратами и морально-материальным вознаграждением, ролевые конфликты, поведение «трудных» учащихся. Кроме того, большинство школьных педагогов – женщины, поэтому к профессиональным стрессорам добавляются загруженность работой по дому и дефицит времени для семьи и детей. </w:t>
      </w:r>
    </w:p>
    <w:p>
      <w:pPr>
        <w:pStyle w:val="Normal"/>
        <w:ind w:firstLine="709"/>
        <w:jc w:val="both"/>
        <w:rPr/>
      </w:pPr>
      <w:r>
        <w:rPr/>
        <w:t xml:space="preserve">В последних исследованиях этого состояния выявлено, что важными структурными компонентами личностных ресурсов преодоления выгорания для всех педагогов являются «Позитивное самовосприятие и «внутренняя поддержка», «Межличностная чувствительность и гибкость поведения во взаимоотношениях с окружающими», «Способность жить настоящим». Установлено, что до 46 лет наиболее значимыми личностными ресурсами преодоления выгорания педагогов являются интернальность (брать ответственность на себя) и самоактуализация, после 46 лет – осмысленность жизни и «Позитивное, целостное восприятие мира и человеческой природы» [1]. Поэтому в системе повышения квалификации педагогов необходима система психологической профилактики синдрома профессионального выгорания, включающая в себя формирование у педагогов личностных ресурсов преодоления синдрома профессионального выгорания. </w:t>
      </w:r>
    </w:p>
    <w:p>
      <w:pPr>
        <w:pStyle w:val="Normal"/>
        <w:ind w:firstLine="709"/>
        <w:jc w:val="both"/>
        <w:rPr/>
      </w:pPr>
      <w:r>
        <w:rPr/>
        <w:t>В ходе реформирования системы непрерывного образования качественно изменяются стратегические принципы обучения и приоритетные цели образования, совершенствуется содержание учебной информации, модифицируются средства педагогической коммуникации, усиливаются инновационные процессы, в значительной степени изменяется и сам объект воздействия – учащиеся. Но какие бы изменения не происходили в системе непрерывного образования, модернизация связана, прежде всего, с особенностями личности преподавателя и высоким уровнем творчества самого преподавателя. Однако многие педагоги во всех звеньях непрерывного образования слабо ориентированы на создание условий, способствующих самосовершенствованию своей личности, развитию эффективного стиля педагогической деятельности (Н.В. Кузьмина, А.К. Маркова, Ю.Н. Кулюткин) [3].</w:t>
      </w:r>
    </w:p>
    <w:p>
      <w:pPr>
        <w:pStyle w:val="Normal"/>
        <w:ind w:firstLine="709"/>
        <w:jc w:val="both"/>
        <w:rPr/>
      </w:pPr>
      <w:r>
        <w:rPr/>
        <w:t>Анализ научной литературы показывает, что динамика мотивационно-смысловой сферы личности, происходящая под влиянием профессиональной деятельности, связана с переоценкой прежних ценностей, изменением отношения к себе, к субъектам взаимодействия и к миру (А.Г. Асмолов, Б.С. Братусь, В.К. Вилюнас, А.Н. Леонтьев, Х. Хекхаузен) [3].</w:t>
      </w:r>
    </w:p>
    <w:p>
      <w:pPr>
        <w:pStyle w:val="Normal"/>
        <w:ind w:firstLine="708"/>
        <w:jc w:val="both"/>
        <w:rPr/>
      </w:pPr>
      <w:r>
        <w:rPr/>
        <w:t>Сегодня ведущими являются антропоориентированные мотивационно-смысловые установки личности педагога. Они означают психологическую готовность к позитивному восприятию и принятию любого учащегося как данности, к смыслопорождающему взаимодействию. Они имеют свои особенности: через фиксацию смыслового опыта способствуют появлению таких производных личностных качеств педагога, как эмпатия, толерантность, аутентичность и рефлексивность. Эти характеристики существуют в совокупности, не имеют границ между собой (в реальном их проявлении), взаимо-обусловливают и дополняют друг друга и имеют общий механизм порождения – рефлексию. В исследованиях Т.И. Александровой отмечается, что мотивационно-смысловые установки личности педагога существенно влияют на эмоциональное благополучие личности учащегося [2].</w:t>
      </w:r>
    </w:p>
    <w:p>
      <w:pPr>
        <w:pStyle w:val="Normal"/>
        <w:ind w:firstLine="709"/>
        <w:jc w:val="both"/>
        <w:rPr/>
      </w:pPr>
      <w:r>
        <w:rPr/>
        <w:t xml:space="preserve">Антропоориентированные мотивационно-смысловые установки личности порождают «эффект ценностного континуума», обусловливающий соразвитие конгруэнтных производных личностных качеств субъектов взаимодействия. </w:t>
      </w:r>
    </w:p>
    <w:p>
      <w:pPr>
        <w:pStyle w:val="Normal"/>
        <w:ind w:firstLine="709"/>
        <w:jc w:val="both"/>
        <w:rPr/>
      </w:pPr>
      <w:r>
        <w:rPr/>
        <w:t xml:space="preserve">Эти важные концептуальные установки важно прививать будущим педагогам, активизировать у ныне работающих учителей и директоров школ. Иначе будут и в дальнейшем формироваться диссонантные социально-психологические состояния: когнитивного диссонанса, депрессивного реализма с симптомами психологического выгорания. </w:t>
      </w:r>
    </w:p>
    <w:p>
      <w:pPr>
        <w:pStyle w:val="Normal"/>
        <w:spacing w:lineRule="exact" w:line="340"/>
        <w:jc w:val="both"/>
        <w:rPr/>
      </w:pPr>
      <w:r>
        <w:rPr/>
      </w:r>
    </w:p>
    <w:p>
      <w:pPr>
        <w:pStyle w:val="Normal"/>
        <w:spacing w:lineRule="exact" w:line="340"/>
        <w:jc w:val="center"/>
        <w:rPr>
          <w:b/>
          <w:b/>
          <w:i/>
          <w:i/>
        </w:rPr>
      </w:pPr>
      <w:r>
        <w:rPr>
          <w:b/>
          <w:i/>
        </w:rPr>
        <w:t>Источники и примечания:</w:t>
      </w:r>
    </w:p>
    <w:p>
      <w:pPr>
        <w:pStyle w:val="Normal"/>
        <w:spacing w:lineRule="exact" w:line="340"/>
        <w:jc w:val="center"/>
        <w:rPr>
          <w:b/>
          <w:b/>
          <w:i/>
          <w:i/>
        </w:rPr>
      </w:pPr>
      <w:r>
        <w:rPr>
          <w:b/>
          <w:i/>
        </w:rPr>
      </w:r>
    </w:p>
    <w:p>
      <w:pPr>
        <w:pStyle w:val="Normal"/>
        <w:numPr>
          <w:ilvl w:val="0"/>
          <w:numId w:val="2"/>
        </w:numPr>
        <w:tabs>
          <w:tab w:val="clear" w:pos="708"/>
          <w:tab w:val="left" w:pos="0" w:leader="none"/>
        </w:tabs>
        <w:ind w:left="0" w:firstLine="709"/>
        <w:jc w:val="both"/>
        <w:rPr/>
      </w:pPr>
      <w:r>
        <w:rPr/>
        <w:t>Адаптация организма подростков к учебной нагрузке / под ред. А. В. Колесова. – М., 1987.</w:t>
      </w:r>
    </w:p>
    <w:p>
      <w:pPr>
        <w:pStyle w:val="Normal"/>
        <w:numPr>
          <w:ilvl w:val="0"/>
          <w:numId w:val="2"/>
        </w:numPr>
        <w:tabs>
          <w:tab w:val="clear" w:pos="708"/>
          <w:tab w:val="left" w:pos="0" w:leader="none"/>
        </w:tabs>
        <w:ind w:left="0" w:firstLine="709"/>
        <w:jc w:val="both"/>
        <w:rPr/>
      </w:pPr>
      <w:r>
        <w:rPr/>
        <w:t xml:space="preserve">Александрова, Т. И. Аутентичность учителя как фактор ценностного континуума в образовательном пространстве : сборник статей </w:t>
      </w:r>
      <w:r>
        <w:rPr>
          <w:lang w:val="en-US"/>
        </w:rPr>
        <w:t>III</w:t>
      </w:r>
      <w:r>
        <w:rPr/>
        <w:t xml:space="preserve"> Международной научно-практической конференции / Т. И. Александрова // Социально-экономическое развитие общества: система образования и экономика знаний. – Пенза, 2006.</w:t>
      </w:r>
    </w:p>
    <w:p>
      <w:pPr>
        <w:pStyle w:val="Normal"/>
        <w:numPr>
          <w:ilvl w:val="0"/>
          <w:numId w:val="2"/>
        </w:numPr>
        <w:tabs>
          <w:tab w:val="clear" w:pos="708"/>
          <w:tab w:val="left" w:pos="0" w:leader="none"/>
        </w:tabs>
        <w:ind w:left="0" w:firstLine="709"/>
        <w:jc w:val="both"/>
        <w:rPr/>
      </w:pPr>
      <w:r>
        <w:rPr/>
        <w:t xml:space="preserve">Бабич, О. И. К вопросу о профессиональном «выгорании» педагогов и ресурсах его преодоления : сборник научных трудов по материалам межрегиональной научно-практической конференции учреждений дополнительного педагогического образования (г. Хабаровск, 28 – 29 ноября 2006 г) / О. И. Бабич // Модернизация системы дополнительного профессионального образования в свете реализации приоритетных направлений российского образования. – Хабаровск : ХК ИППК ПК, 2006. – С. 37 – 39. </w:t>
      </w:r>
    </w:p>
    <w:p>
      <w:pPr>
        <w:pStyle w:val="Normal"/>
        <w:numPr>
          <w:ilvl w:val="0"/>
          <w:numId w:val="2"/>
        </w:numPr>
        <w:tabs>
          <w:tab w:val="clear" w:pos="708"/>
          <w:tab w:val="left" w:pos="0" w:leader="none"/>
        </w:tabs>
        <w:ind w:left="0" w:firstLine="709"/>
        <w:jc w:val="both"/>
        <w:rPr/>
      </w:pPr>
      <w:r>
        <w:rPr/>
        <w:t>Воробьева, К. И. Динамика смысловой сферы субъекта в деятельности : материалы региональной научно-методической конференции / К. И. Воробьёва, Ю. В. Новожилова // Образовательная среда ВУЗа: ресурсы технологии. – Благовещенск : Амурский гос. ун-т, 2008.</w:t>
      </w:r>
    </w:p>
    <w:p>
      <w:pPr>
        <w:pStyle w:val="Normal"/>
        <w:numPr>
          <w:ilvl w:val="0"/>
          <w:numId w:val="2"/>
        </w:numPr>
        <w:tabs>
          <w:tab w:val="clear" w:pos="708"/>
          <w:tab w:val="left" w:pos="0" w:leader="none"/>
        </w:tabs>
        <w:ind w:left="0" w:firstLine="709"/>
        <w:jc w:val="both"/>
        <w:rPr/>
      </w:pPr>
      <w:r>
        <w:rPr/>
        <w:t xml:space="preserve">Зеленина, Э. Е. Личностный компонент в оценке профессиональной деятельности преподавателя высшей школы : материалы 9 региональной научно-практической конференции «Воспитание учащейся молодежи: проблемы, исследования, перспективы» / Э. Е. Зеленина. – Владивосток : МГУ им. адм. Г.И. Невельского, 16 – 17 апреля 2008 г. – С. 40 – 47. </w:t>
      </w:r>
    </w:p>
    <w:p>
      <w:pPr>
        <w:pStyle w:val="Normal"/>
        <w:numPr>
          <w:ilvl w:val="0"/>
          <w:numId w:val="2"/>
        </w:numPr>
        <w:tabs>
          <w:tab w:val="clear" w:pos="708"/>
          <w:tab w:val="left" w:pos="0" w:leader="none"/>
        </w:tabs>
        <w:ind w:left="0" w:firstLine="709"/>
        <w:jc w:val="both"/>
        <w:rPr/>
      </w:pPr>
      <w:r>
        <w:rPr/>
        <w:t>Измайлов, С. Г. Теоретико-методологические подходы к исследованию индивидуального стиля деятельности преподавателя системы непрерывного образования / С.Г. Измайлов. – М., 2001.</w:t>
      </w:r>
    </w:p>
    <w:p>
      <w:pPr>
        <w:pStyle w:val="Normal"/>
        <w:numPr>
          <w:ilvl w:val="0"/>
          <w:numId w:val="2"/>
        </w:numPr>
        <w:tabs>
          <w:tab w:val="clear" w:pos="708"/>
          <w:tab w:val="left" w:pos="0" w:leader="none"/>
        </w:tabs>
        <w:ind w:left="0" w:firstLine="709"/>
        <w:jc w:val="both"/>
        <w:rPr/>
      </w:pPr>
      <w:r>
        <w:rPr/>
        <w:t>Казначеев, В. П. Здоровье нации, просвещение, образование / В. П. Казначеев. – М. – Кострома : Исследовательский центр проблем качества подготовки специалистов. КГПУ, 1996.</w:t>
      </w:r>
    </w:p>
    <w:p>
      <w:pPr>
        <w:pStyle w:val="Normal"/>
        <w:numPr>
          <w:ilvl w:val="0"/>
          <w:numId w:val="2"/>
        </w:numPr>
        <w:tabs>
          <w:tab w:val="clear" w:pos="708"/>
          <w:tab w:val="left" w:pos="0" w:leader="none"/>
        </w:tabs>
        <w:ind w:left="0" w:firstLine="709"/>
        <w:jc w:val="both"/>
        <w:rPr/>
      </w:pPr>
      <w:r>
        <w:rPr/>
        <w:t>Каширина, Л. В. Социально-психологические состояния как социально-психологические явления / Л. В. Каширина. – М. – Хабаровск : Изд-во ДВАГС, 2002. – 93 с.</w:t>
      </w:r>
    </w:p>
    <w:p>
      <w:pPr>
        <w:pStyle w:val="Normal"/>
        <w:numPr>
          <w:ilvl w:val="0"/>
          <w:numId w:val="2"/>
        </w:numPr>
        <w:tabs>
          <w:tab w:val="clear" w:pos="708"/>
          <w:tab w:val="left" w:pos="0" w:leader="none"/>
        </w:tabs>
        <w:ind w:left="0" w:firstLine="709"/>
        <w:jc w:val="both"/>
        <w:rPr/>
      </w:pPr>
      <w:r>
        <w:rPr/>
        <w:t>Келли, Дж. А. Теория личности. Психология личностных конструктов / Дж. А. Келли. – СПб. : Речь, 2000.</w:t>
      </w:r>
    </w:p>
    <w:p>
      <w:pPr>
        <w:pStyle w:val="Normal"/>
        <w:numPr>
          <w:ilvl w:val="0"/>
          <w:numId w:val="2"/>
        </w:numPr>
        <w:tabs>
          <w:tab w:val="clear" w:pos="708"/>
          <w:tab w:val="left" w:pos="0" w:leader="none"/>
        </w:tabs>
        <w:ind w:left="0" w:firstLine="709"/>
        <w:jc w:val="both"/>
        <w:rPr/>
      </w:pPr>
      <w:r>
        <w:rPr/>
        <w:t xml:space="preserve">Леженина, А. А. Психологическая культура преподавателя вуза как системообразующий фактор успешности его профессиональной деятельности : материалы </w:t>
      </w:r>
      <w:r>
        <w:rPr>
          <w:lang w:val="en-US"/>
        </w:rPr>
        <w:t>V</w:t>
      </w:r>
      <w:r>
        <w:rPr/>
        <w:t xml:space="preserve"> междунар. конф. творч. молод. «Научно-техническое и экономическое сотрудничество стран АТР в </w:t>
      </w:r>
      <w:r>
        <w:rPr>
          <w:lang w:val="en-US"/>
        </w:rPr>
        <w:t>XXI</w:t>
      </w:r>
      <w:r>
        <w:rPr/>
        <w:t xml:space="preserve"> веке». –_ Хабаровск : Изд-во ДВГУПС, 2007. – С. 88 – 91. </w:t>
      </w:r>
    </w:p>
    <w:p>
      <w:pPr>
        <w:pStyle w:val="Normal"/>
        <w:numPr>
          <w:ilvl w:val="0"/>
          <w:numId w:val="2"/>
        </w:numPr>
        <w:tabs>
          <w:tab w:val="clear" w:pos="708"/>
          <w:tab w:val="left" w:pos="0" w:leader="none"/>
        </w:tabs>
        <w:ind w:left="0" w:firstLine="709"/>
        <w:jc w:val="both"/>
        <w:rPr/>
      </w:pPr>
      <w:r>
        <w:rPr/>
        <w:t>Левитес, Д. Г. Школа для профессоров или Семь уроков для тех, кто учит / Д. Г. Левитес. – М. – Воронеж, 2001.</w:t>
      </w:r>
    </w:p>
    <w:p>
      <w:pPr>
        <w:pStyle w:val="Normal"/>
        <w:numPr>
          <w:ilvl w:val="0"/>
          <w:numId w:val="2"/>
        </w:numPr>
        <w:tabs>
          <w:tab w:val="clear" w:pos="708"/>
          <w:tab w:val="left" w:pos="0" w:leader="none"/>
        </w:tabs>
        <w:ind w:left="0" w:firstLine="709"/>
        <w:jc w:val="both"/>
        <w:rPr/>
      </w:pPr>
      <w:r>
        <w:rPr/>
        <w:t>Хухлаева, О. В. Основы психологического консультирования и психологической коррекции / О. В. Хухлаева. – М., 2001.</w:t>
      </w:r>
    </w:p>
    <w:p>
      <w:pPr>
        <w:pStyle w:val="Normal"/>
        <w:numPr>
          <w:ilvl w:val="0"/>
          <w:numId w:val="2"/>
        </w:numPr>
        <w:tabs>
          <w:tab w:val="clear" w:pos="708"/>
          <w:tab w:val="left" w:pos="0" w:leader="none"/>
        </w:tabs>
        <w:ind w:left="0" w:firstLine="709"/>
        <w:jc w:val="both"/>
        <w:rPr/>
      </w:pPr>
      <w:r>
        <w:rPr/>
        <w:t>Яковлев, Б. П. Психическая нагрузка в современном образовательном процессе / Б.П. Яковлев, О.Г. Литовченко // Психологическая наука и образование. – 2007. – № 4. – С. 16 – 2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Cs/>
          <w:i/>
          <w:i/>
          <w:iCs/>
        </w:rPr>
      </w:pPr>
      <w:r>
        <w:rPr>
          <w:bCs/>
          <w:i/>
          <w:iCs/>
        </w:rPr>
      </w:r>
    </w:p>
    <w:p>
      <w:pPr>
        <w:pStyle w:val="Normal"/>
        <w:tabs>
          <w:tab w:val="clear" w:pos="708"/>
          <w:tab w:val="left" w:pos="0" w:leader="none"/>
        </w:tabs>
        <w:ind w:firstLine="709"/>
        <w:jc w:val="both"/>
        <w:rPr>
          <w:bCs/>
          <w:i/>
          <w:i/>
          <w:iCs/>
        </w:rPr>
      </w:pPr>
      <w:r>
        <w:rPr>
          <w:bCs/>
          <w:i/>
          <w:iCs/>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caps/>
        </w:rPr>
      </w:pPr>
      <w:r>
        <w:rPr>
          <w:b/>
          <w:caps/>
        </w:rPr>
      </w:r>
    </w:p>
    <w:p>
      <w:pPr>
        <w:pStyle w:val="Normal"/>
        <w:tabs>
          <w:tab w:val="clear" w:pos="708"/>
          <w:tab w:val="left" w:pos="0" w:leader="none"/>
        </w:tabs>
        <w:ind w:firstLine="709"/>
        <w:jc w:val="both"/>
        <w:rPr>
          <w:b/>
          <w:b/>
          <w:caps/>
        </w:rPr>
      </w:pPr>
      <w:r>
        <w:rPr>
          <w:b/>
          <w:caps/>
        </w:rPr>
      </w:r>
    </w:p>
    <w:p>
      <w:pPr>
        <w:pStyle w:val="Normal"/>
        <w:tabs>
          <w:tab w:val="clear" w:pos="708"/>
          <w:tab w:val="left" w:pos="0" w:leader="none"/>
        </w:tabs>
        <w:ind w:firstLine="709"/>
        <w:jc w:val="both"/>
        <w:rPr>
          <w:b/>
          <w:b/>
          <w:caps/>
        </w:rPr>
      </w:pPr>
      <w:r>
        <w:rPr>
          <w:b/>
          <w:caps/>
        </w:rPr>
      </w:r>
    </w:p>
    <w:p>
      <w:pPr>
        <w:pStyle w:val="Normal"/>
        <w:tabs>
          <w:tab w:val="clear" w:pos="708"/>
          <w:tab w:val="left" w:pos="0" w:leader="none"/>
        </w:tabs>
        <w:ind w:firstLine="709"/>
        <w:jc w:val="both"/>
        <w:rPr>
          <w:b/>
          <w:b/>
          <w:caps/>
        </w:rPr>
      </w:pPr>
      <w:r>
        <w:rPr>
          <w:b/>
          <w:caps/>
        </w:rPr>
      </w:r>
    </w:p>
    <w:p>
      <w:pPr>
        <w:pStyle w:val="Normal"/>
        <w:tabs>
          <w:tab w:val="clear" w:pos="708"/>
          <w:tab w:val="left" w:pos="0" w:leader="none"/>
        </w:tabs>
        <w:ind w:firstLine="709"/>
        <w:jc w:val="both"/>
        <w:rPr/>
      </w:pPr>
      <w:r>
        <w:rPr/>
      </w:r>
    </w:p>
    <w:sectPr>
      <w:headerReference w:type="default" r:id="rId2"/>
      <w:headerReference w:type="first" r:id="rId3"/>
      <w:type w:val="nextPage"/>
      <w:pgSz w:w="11906" w:h="16838"/>
      <w:pgMar w:left="1701" w:right="92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33:00Z</dcterms:created>
  <dc:creator>kash</dc:creator>
  <dc:description/>
  <cp:keywords/>
  <dc:language>en-US</dc:language>
  <cp:lastModifiedBy>admin</cp:lastModifiedBy>
  <cp:lastPrinted>2008-06-04T18:03:00Z</cp:lastPrinted>
  <dcterms:modified xsi:type="dcterms:W3CDTF">2008-07-08T06:12:00Z</dcterms:modified>
  <cp:revision>6</cp:revision>
  <dc:subject/>
  <dc:title>                                         КАШИРИНА Л</dc:title>
</cp:coreProperties>
</file>