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Куприянова Валентина Иосифовна – канд. истор. наук, профессор, учёный секретарь ДВАГС</w:t>
      </w:r>
    </w:p>
    <w:p>
      <w:pPr>
        <w:pStyle w:val="Normal"/>
        <w:jc w:val="both"/>
        <w:rPr/>
      </w:pPr>
      <w:r>
        <w:rPr/>
      </w:r>
    </w:p>
    <w:p>
      <w:pPr>
        <w:pStyle w:val="Normal"/>
        <w:jc w:val="both"/>
        <w:rPr>
          <w:b/>
          <w:b/>
        </w:rPr>
      </w:pPr>
      <w:r>
        <w:rPr>
          <w:b/>
        </w:rPr>
        <w:t>Этнонациональная политика Российского государства:</w:t>
      </w:r>
    </w:p>
    <w:p>
      <w:pPr>
        <w:pStyle w:val="Normal"/>
        <w:jc w:val="both"/>
        <w:rPr>
          <w:b/>
          <w:b/>
        </w:rPr>
      </w:pPr>
      <w:r>
        <w:rPr>
          <w:b/>
        </w:rPr>
        <w:t xml:space="preserve"> </w:t>
      </w:r>
      <w:r>
        <w:rPr>
          <w:b/>
        </w:rPr>
        <w:t>поиски оптимальной модели</w:t>
      </w:r>
    </w:p>
    <w:p>
      <w:pPr>
        <w:pStyle w:val="TextBodyIndent"/>
        <w:ind w:left="284" w:firstLine="708"/>
        <w:jc w:val="both"/>
        <w:rPr>
          <w:b/>
          <w:b/>
          <w:u w:val="none"/>
        </w:rPr>
      </w:pPr>
      <w:r>
        <w:rPr>
          <w:b/>
          <w:u w:val="none"/>
        </w:rPr>
      </w:r>
    </w:p>
    <w:p>
      <w:pPr>
        <w:pStyle w:val="TextBodyIndent"/>
        <w:ind w:left="284" w:firstLine="708"/>
        <w:jc w:val="both"/>
        <w:rPr>
          <w:u w:val="none"/>
        </w:rPr>
      </w:pPr>
      <w:r>
        <w:rPr>
          <w:u w:val="none"/>
        </w:rPr>
        <w:t>В научной статье рассматриваются проблемы формирования оптимальной модели этнонациональной политики Российского государства. Анализируются факторы, осложняющие выработку эффективных стратегий в сфере этнонациональных отношений. Исследуется потенциал поликультурной модели этнополитики с учетом российских реалий.</w:t>
      </w:r>
    </w:p>
    <w:p>
      <w:pPr>
        <w:pStyle w:val="Normal"/>
        <w:ind w:firstLine="708"/>
        <w:jc w:val="both"/>
        <w:rPr>
          <w:u w:val="none"/>
        </w:rPr>
      </w:pPr>
      <w:r>
        <w:rPr>
          <w:u w:val="none"/>
        </w:rPr>
      </w:r>
    </w:p>
    <w:p>
      <w:pPr>
        <w:pStyle w:val="Normal"/>
        <w:ind w:firstLine="708"/>
        <w:jc w:val="both"/>
        <w:rPr/>
      </w:pPr>
      <w:r>
        <w:rPr/>
        <w:t xml:space="preserve">В процессе мирового развития подавляющее большинство государств сформировались как многонациональные (полиэтнические), и к таковым этнологи относят те, в которых численность инонационального населения составляет более 5 процентов. Моноэтнических государств значительно меньше, к тому же и в них, по понятным причинам, не существует этнически замкнутого пространства. </w:t>
      </w:r>
    </w:p>
    <w:p>
      <w:pPr>
        <w:pStyle w:val="Endnote"/>
        <w:ind w:firstLine="708"/>
        <w:jc w:val="both"/>
        <w:rPr>
          <w:sz w:val="28"/>
          <w:szCs w:val="28"/>
        </w:rPr>
      </w:pPr>
      <w:r>
        <w:rPr>
          <w:sz w:val="28"/>
          <w:szCs w:val="28"/>
        </w:rPr>
        <w:t xml:space="preserve">Полиэтничность и поликонфессиональность большинства государств остается важной характеристикой современного мира и перманентной «головной болью» правительств, что свидетельствует о наличии серьезных проблем в этой области общественных отношений. Кроме того, полиэтничность сама по себе – явление сложное, противоречивое, обладающее разновекторным потенциалом. Данное обстоятельство подчеркивают многие авторы, анализирующие новые вызовы этничности в </w:t>
      </w:r>
      <w:r>
        <w:rPr>
          <w:sz w:val="28"/>
          <w:szCs w:val="28"/>
          <w:lang w:val="en-US"/>
        </w:rPr>
        <w:t>XXI</w:t>
      </w:r>
      <w:r>
        <w:rPr>
          <w:sz w:val="28"/>
          <w:szCs w:val="28"/>
        </w:rPr>
        <w:t xml:space="preserve"> веке [См.: 1, 2, 3, 6, 7, 18]. Действительно, на рубеже веков и в наступившем новом столетии этнические противоречия породили мощный по силе и глубине взрыв этничности, захватывая все новые пространства и порождая очаги напряженности и нестабильности. Это в первую очередь, относится к странам бывшего социалистического лагеря, переживающим трансформационные процессы. Этнические конфликты и напряженность характерны для Великобритании, Канады, Испании, Бельгии. Очаги напряженности не обходят США. Этноконфликтным сегодня является и многоэтничный Африканский континент. Причины этнических и религиозных противостояний и нестабильности, безусловно, многогранны и многоаспектны, они коренятся в политических, исторических, социокультурных и других причинах, среди которых важное место занимают политические, и в первую очередь – национальная (этнонациональная) политика [24]. </w:t>
      </w:r>
    </w:p>
    <w:p>
      <w:pPr>
        <w:pStyle w:val="Normal"/>
        <w:ind w:firstLine="709"/>
        <w:jc w:val="both"/>
        <w:rPr/>
      </w:pPr>
      <w:r>
        <w:rPr/>
        <w:t xml:space="preserve">Государству как главному институту политической системы принадлежит важная роль в «настройке» полиэтничности в соответствии с заданной целью. В этом контексте мировой исторический опыт знает различные стратегии этнополитики: от ассимиляторских моделей, которые, как отмечают этнологи, полностью редко где реализуются, до мультикультурных. Например, в Австралии мультикультурализм признан официальной политикой. Но ранее в течение многих лет правительством этой страны проводилась насильственная ассимиляторская политика в отношении коренных малочисленных народов. В рамках мер, предпринятых прежними правительствами для интеграции коренных жителей в «белое» общество, тысячи детей аборигенов были насильно разлучены с родителями. Представители властей передавали отобранных у аборигенов детей на воспитание в семьи белых поселенцев, принудительно зачисляли в государственные учебные заведения. При этом применялся целый комплекс различных уловок: от банальной кражи детей до обмана и подкупа их родителей. И даже выносились соответствующие судебные постановления, регламентирующие насильственное отчуждение. Процесс ассимиляции коренного населения продолжался в Австралии более полутора веков и был прекращен лишь в 70-х годах двадцатого века. За это время, по разным данным, было изъято от 50 до 100 тысяч темнокожих малышей, лишившихся своих корней, языка и культуры, которых впоследствии называли «украденным поколением». И вот теперь официальные власти вынуждены оправдываться и извиняться перед местным населением за бесчеловечность своих предшественников. Характерно, что в современной Австралии с населением более 21 миллиона человек живут в настоящее время около 400 тысяч аборигенов. Но до сих пор в Конституции Австралии не закреплен тот факт, что их следует считать коренными жителями континента [См.: 9]. Это лишь один из сюжетов истории о проведении политики ассимиляции, но она ими полна, да и в наши дни соблазн унификации как наиболее радикального варианта решения национального вопроса остается в повестке дня. </w:t>
      </w:r>
    </w:p>
    <w:p>
      <w:pPr>
        <w:pStyle w:val="Normal"/>
        <w:ind w:firstLine="709"/>
        <w:jc w:val="both"/>
        <w:rPr/>
      </w:pPr>
      <w:r>
        <w:rPr/>
        <w:t>Большой интерес исследователей вызывает происходящая в США трансформация политики «плавильного котла» или «салатницы», которая сыграла значительную интегративную роль в развитии государственности этой страны в мультикультурную модель [См.: 11].</w:t>
      </w:r>
    </w:p>
    <w:p>
      <w:pPr>
        <w:pStyle w:val="Normal"/>
        <w:ind w:firstLine="720"/>
        <w:jc w:val="both"/>
        <w:rPr/>
      </w:pPr>
      <w:r>
        <w:rPr/>
        <w:t xml:space="preserve">По поводу политики мультикультурализма, которая внедрялась в различных странах по мере развития демократических процессов и  пробивает дорогу на российской почве, ведется довольно много дискуссий [См.: 5, 7, 10, 11, 25]. Термин «мультикультурализм» появился в США в конце 1980 годов и, как отмечает В. Малахов, обозначал не более чем уважение большинства к меньшинству, равный статус различных культурных традиций [11, 78]. Российский ученый Н.С. Кирбаев характеризует мультикультурализм как «теорию, практику и политику неконфликтного сосуществования в одном жизненном пространстве множества разнородных культурных групп. Он утверждает уважение к различиям, но при этом не отказывается от поиска универсальности» [Цит. по: 25]. </w:t>
      </w:r>
    </w:p>
    <w:p>
      <w:pPr>
        <w:pStyle w:val="Normal"/>
        <w:ind w:firstLine="709"/>
        <w:jc w:val="both"/>
        <w:rPr/>
      </w:pPr>
      <w:r>
        <w:rPr/>
        <w:t xml:space="preserve">Скептицизм относительно мультикультурной модели связан с беспокойством перед неизбежностью таких негативов, как фрагментация, сепаратизм, групповщина, которые неизбежны в условиях «разделения по этническим квартирам». В то же время, справедливо, на наш взгляд, ставится вопрос о необходимости использовать в этой модели рациональное зерно применительно к особенностям своей страны. </w:t>
      </w:r>
    </w:p>
    <w:p>
      <w:pPr>
        <w:pStyle w:val="Normal"/>
        <w:ind w:firstLine="709"/>
        <w:jc w:val="both"/>
        <w:rPr/>
      </w:pPr>
      <w:r>
        <w:rPr/>
        <w:t xml:space="preserve">Три модели национального строительства, в основу которых положен фактор этничности, разработал американский социолог Роджерс Брубейкер. </w:t>
      </w:r>
    </w:p>
    <w:p>
      <w:pPr>
        <w:pStyle w:val="Normal"/>
        <w:ind w:firstLine="709"/>
        <w:jc w:val="both"/>
        <w:rPr/>
      </w:pPr>
      <w:r>
        <w:rPr/>
        <w:t xml:space="preserve">1. «Гражданское государство» позволяет гражданам не обращать внимания на этничность. В этих государствах этничность не является фактором государственной политики, потому что она определяется в терминах либеральной демократии и индивидуальных прав. </w:t>
      </w:r>
    </w:p>
    <w:p>
      <w:pPr>
        <w:pStyle w:val="Normal"/>
        <w:ind w:firstLine="709"/>
        <w:jc w:val="both"/>
        <w:rPr/>
      </w:pPr>
      <w:r>
        <w:rPr/>
        <w:t>2. «Национальные государства» или «многонациональные» государства имеют две или более этнокультурные нации. Здесь этничность играет важную роль в политике государства.</w:t>
      </w:r>
    </w:p>
    <w:p>
      <w:pPr>
        <w:pStyle w:val="Normal"/>
        <w:ind w:firstLine="709"/>
        <w:jc w:val="both"/>
        <w:rPr/>
      </w:pPr>
      <w:r>
        <w:rPr/>
        <w:t xml:space="preserve">3. «Национализирующие государства». Национальные меньшинства сопротивляются политике «национализации» и требуют, чтобы государство признало, как минимум, их культурные права, и, как максимум, агитируют за автономию или даже отделение. </w:t>
      </w:r>
    </w:p>
    <w:p>
      <w:pPr>
        <w:pStyle w:val="Normal"/>
        <w:ind w:firstLine="720"/>
        <w:jc w:val="both"/>
        <w:rPr/>
      </w:pPr>
      <w:r>
        <w:rPr/>
        <w:t xml:space="preserve">Российские реалии, по сути, требуют ориентации на вторую модель, которая предполагает, что властно-управленческая деятельность в полиэтническом сообществе должна строиться с учетом этнического фактора. </w:t>
      </w:r>
    </w:p>
    <w:p>
      <w:pPr>
        <w:pStyle w:val="Normal"/>
        <w:ind w:firstLine="720"/>
        <w:jc w:val="both"/>
        <w:rPr/>
      </w:pPr>
      <w:r>
        <w:rPr/>
        <w:t>Особенности этнической структуры населения, реальное социально-политическое, демографическое, экологическое, культурное, социально-политическое, правовое положения этнических общностей в социуме, характер межэтнических взаимодействий – все эти и другие параметры должны приниматься во внимание в процессе целенаправленного воздействия на этнонациональные процессы. При этом должна быть найдена оптимальная модель управления, которая органично реализуется в политике, проводимой государством во всех общественных подсистемах.</w:t>
      </w:r>
    </w:p>
    <w:p>
      <w:pPr>
        <w:pStyle w:val="Normal"/>
        <w:ind w:firstLine="720"/>
        <w:jc w:val="both"/>
        <w:rPr/>
      </w:pPr>
      <w:r>
        <w:rPr/>
        <w:t xml:space="preserve">Меняющаяся во времени и пространстве, саморегулирующаяся этническая составляющая общества в качестве управляемой подсистемы является чрезвычайно сложным объектом государственного управления, поскольку включена во многие общественные взаимосвязи, имеет при этом свои (относительно самостоятельные) проявления и носит многослойный характер. </w:t>
      </w:r>
    </w:p>
    <w:p>
      <w:pPr>
        <w:pStyle w:val="Normal"/>
        <w:ind w:firstLine="720"/>
        <w:jc w:val="both"/>
        <w:rPr/>
      </w:pPr>
      <w:r>
        <w:rPr/>
        <w:t xml:space="preserve">В полиэтническом, поликультурном государстве, учитывающем этнические параметры, управленческое воздействие должно носить научно обоснованный, ценностно-ориентированный, комплексный, системный характер. Выработка ценностно-целевых ориентиров (идеология) предполагает концептуальное оформление основополагающих подходов, принципов, на основе которых принимаются решения, осуществляется конкретная деятельность. Для многонационального сообщества чрезвычайно важное значение имеет целевая установка, направленная на поддержание и развитие этнического многообразия и, в то же время, формирование общегражданской идентичности. Речь идет, прежде всего, о плюрализме в рамках единства, многоуровневой идентичности. </w:t>
      </w:r>
    </w:p>
    <w:p>
      <w:pPr>
        <w:pStyle w:val="Normal"/>
        <w:ind w:firstLine="720"/>
        <w:jc w:val="both"/>
        <w:rPr/>
      </w:pPr>
      <w:r>
        <w:rPr/>
        <w:t xml:space="preserve">Комплексность и системность – необходимые условия достижения поставленных целей, предполагающих объединение в управлении различных специализированных действий на разных уровнях и направлениях в единый управленческий процесс в рамках единого социального организма. </w:t>
      </w:r>
    </w:p>
    <w:p>
      <w:pPr>
        <w:pStyle w:val="Normal"/>
        <w:ind w:firstLine="720"/>
        <w:jc w:val="both"/>
        <w:rPr/>
      </w:pPr>
      <w:r>
        <w:rPr/>
        <w:t xml:space="preserve">В системе государственного управления в области национальных отношений, включенных в канву многогранных общественных связей, неоценима роль координирующих институтов, характер и формы которых определяются конкретными условиями. </w:t>
      </w:r>
    </w:p>
    <w:p>
      <w:pPr>
        <w:pStyle w:val="Normal"/>
        <w:ind w:firstLine="709"/>
        <w:jc w:val="both"/>
        <w:rPr/>
      </w:pPr>
      <w:r>
        <w:rPr/>
        <w:t>В Российской Федерации в базовых нормативных документах сформулированы основы общегосударственной политики, учитывающей этнический фактор. Утверждена Концепция государственной национальной политики. Однако многие проблемы не разработаны ни на концептуальном, ни на технологическом уровнях, что затрудняет регулирование этой сферы. Главная сложность состоит в том, что управляющая система не адекватна управляемому объекту. Управляющая система, к сожалению, пока еще не обладает достаточным разнообразием управляющих воздействий и  пропускающей способностью для переработки информации и принятия управленческих решений. Поэтому решения, касающиеся национальной сферы, зачастую носят запаздывающий, подчас противоречивый характер</w:t>
      </w:r>
    </w:p>
    <w:p>
      <w:pPr>
        <w:pStyle w:val="Normal"/>
        <w:ind w:firstLine="540"/>
        <w:jc w:val="both"/>
        <w:rPr/>
      </w:pPr>
      <w:r>
        <w:rPr/>
        <w:t xml:space="preserve">Следует отметить, что Россия на протяжении своей истории опробовала многие варианты этнической политики, определявшиеся эпохой, характером политического режима и властвования, геополитическими задачами государства в тот или иной исторический период. Уроки истории  свидетельствуют о том, что национальный вопрос всегда являлся животрепещущей проблемой. В том числе и когда в 70-х годах советского периода было заявлено, что этот вопрос, в том виде, в котором он достался от прошлого, решен окончательно и бесповоротно. Безусловно, особенно остро и болезненно национальная тема зазвучала в то время, когда власть, начиная с середины 80-х годов, представила возможности для проявления инициатив, многие из которых в условиях борьбы за ресурсы влияния оказались деструктивными. С тех пор прошло более 20 лет, но ученые справедливо говорят о наличии системного кризиса в национальном вопросе [5]. Действительно, межнациональные отношения в реформирующейся России продолжают оставаться весьма проблемными. По данным мониторинга, проводимого Министерством регионального развития России, который в настоящее время занимается этнонациональными вопросами, а также, по сведениям Генеральной прокуратуры Российской Федерации и МВД России, начиная с 2004 года в стране наблюдается неуклонный рост числа конфликтных ситуаций в этой сфере. Только за первое полугодие 2007 года зафиксировано около 61 тысячи публикаций по данным проблемам. При этом, наиболее значительные проявления экстремизма и ксенофобии, получившие отражение в СМИ, произошли в августе – сентябре 2006 г. в Сальске, Москве, Кондопоге, Самаре, в феврале 2007 г. – в Новоалександровске, в мае – июне 2007 г. – в Ставрополе, в июне нынешнего года – в Москве [18]. </w:t>
      </w:r>
    </w:p>
    <w:p>
      <w:pPr>
        <w:pStyle w:val="Normal"/>
        <w:ind w:firstLine="708"/>
        <w:jc w:val="both"/>
        <w:rPr/>
      </w:pPr>
      <w:r>
        <w:rPr/>
        <w:t>В традиционный ежегодный доклад Уполномоченного РФ по правам человека об итогах деятельности за 2006 г., в отличие от предыдущих отчетов, включен раздел: «Межнациональные отношения и права человека». Отмечено, что «в отчетном году в России продолжали нарастать националистические и ксенофобские настроения. Участились случаи насилия и массовых столкновений на почве расовой, национальной или религиозной нетерпимости. Жертвами подобных преступлений были люди разных национальностей как граждане России, прежде всего, «неславянской внешности», так и приезжие из ближнего и дальнего зарубежья. Сами же преступления стали более жестокими и циничными, а круг причастных к их совершению лиц расширился. Активизировалась шовинистическая пропаганда. В конце года в условиях обострения отношений с Грузией имел место всплеск антигрузинских настроений, в вольном или невольном разжигании которых «отметились» некоторые российские СМИ и отдельные «усердные не по разуму должностные лица весьма высокого ранга» [27].</w:t>
      </w:r>
    </w:p>
    <w:p>
      <w:pPr>
        <w:pStyle w:val="Normal"/>
        <w:ind w:firstLine="708"/>
        <w:jc w:val="both"/>
        <w:rPr/>
      </w:pPr>
      <w:r>
        <w:rPr/>
        <w:t>Согласно данным Министерства регионального развития России, лидерами по числу конфликтных ситуаций являются Москва и Подмосковье (40 конфликтных ситуаций в 2006 г., 18 – за первое полугодие 2007 г.), Нижний Новгород (7 конфликтных ситуаций в 2006 г., 18 – за первое полугодие 2007 г.), Ставропольский край (6 – в 2007 г.) Остается высоким уровень напряженности в межнациональных отношениях в Ингушетии (14 конфликтных ситуаций в 2006 г.) и в Дагестане (5 – в 2006 г.) [18].</w:t>
      </w:r>
    </w:p>
    <w:p>
      <w:pPr>
        <w:pStyle w:val="Normal"/>
        <w:ind w:firstLine="708"/>
        <w:jc w:val="both"/>
        <w:rPr/>
      </w:pPr>
      <w:r>
        <w:rPr/>
        <w:t xml:space="preserve">По оценкам экспертов, проанализировавших уровень конфликтогенности по федеральным округам на основе многофакторного анализа с учетом политической, социально-экономической, криминальной, территориальной, конфессиональной составляющих, наибольшая напряженность в межконфессиональных отношениях отмечается в Южном, Центральном, Поволжском и Северо-Западном федеральных округах. При этом следует заметить, что к межнациональным конфликтам были отнесены любые столкновения группового характера вне зависимости от численности участников, но произошедшие на почве межнациональной, межрелигиозной или межрасовой неприязни, а также акты вандализма (в отношении религиозных объектов), нападения на священнослужителей и т. д. Конфликтные ситуации между представителями различных национальностей, возникшие, по данным следствия, преимущественно на бытовой основе, а также произошедшие террористические акты – не учитывались [18,2]. Поэтому можно предположить, что столкновений, в основе которых ксенофобские мотивы, гораздо больше. </w:t>
      </w:r>
    </w:p>
    <w:p>
      <w:pPr>
        <w:pStyle w:val="Normal"/>
        <w:ind w:firstLine="708"/>
        <w:jc w:val="both"/>
        <w:rPr/>
      </w:pPr>
      <w:r>
        <w:rPr/>
        <w:t xml:space="preserve">Наблюдается вполне определенная тенденция: конфликтогенность формируется, прежде всего, в крупных мегаполисах, а также в стратегически важных узловых центрах. При этом, во многих субъектах Российской Федерации наблюдается значительный уровень скрытой межнациональной и этноконфессиональной напряженности, которую фиксируют социологи. В мае 2007 г. «Левада-Центр» провел исследования, согласно которым 22 процента россиян отмечают межнациональную напряженность в тех городах и районах, где они проживают. Причем, чем больше размер населенного пункта, тем выше уровень напряженности. </w:t>
      </w:r>
    </w:p>
    <w:p>
      <w:pPr>
        <w:pStyle w:val="Normal"/>
        <w:shd w:fill="FFFFFF" w:val="clear"/>
        <w:ind w:firstLine="709"/>
        <w:jc w:val="both"/>
        <w:rPr/>
      </w:pPr>
      <w:r>
        <w:rPr/>
        <w:t xml:space="preserve">Хотя Дальневосточный федеральный округ в этом списке отсутствует, нет оснований для благодушия. На Дальнем Востоке уровень конфликтогенности в сравнении с крупными мегаполисами, о которых речь шла выше, невысокий, но факты проявления интолерантности, в том числе публичной, фиксируются. Так, в гг. Хабаровске, Владивостоке, Благовещенске в последнее время имели место случаи демонстративного проявления враждебного отношения к представителям тех или иных национальностей вплоть до нарушения законодательства по вопросам экстремистской деятельности. На фасадах ряда домов г. Хабаровска бросаются в глаза ксенофобские лозунги. Периодически появляются выпуски газет националистического толка (к примеру, «Нация» (Хабаровск)). На местный опыт через средства массовой коммуникации накладывается информация о проявлениях враждебности, жестокости и насилия на этнорасовой почве, происходящих в различных точках страны. Это, безусловно, не может не отражаться в общественном сознании различных категорий населения России и, особенно, молодежи. По данным исследования, проведенного учеными информационно-аналитического центра проблем управления Дальневосточной академии государственной службы «Молодежь Хабаровского края – «Три жизненные ситуации»» в сентябре 2007 г., очень беспокоит состояние межнациональных отношений 17,8% опрошенных, 32,1% – скорее беспокоит. Таким образом, 49,9% молодых людей оценивают межнациональные отношения как проблемные. В сравнении с данными 1998 года, количество респондентов, выражающих беспокойство состоянием межнациональных отношений в месте своего проживания, несколько увеличилось (соответственно на 1,3 и 5,5%) [27]. Следует отметить, что, по мнению ряда специалистов, занимающихся проблемами изучения ксенофобии, она в России «помолодела» [14]. </w:t>
      </w:r>
    </w:p>
    <w:p>
      <w:pPr>
        <w:pStyle w:val="Normal"/>
        <w:shd w:fill="FFFFFF" w:val="clear"/>
        <w:ind w:firstLine="709"/>
        <w:jc w:val="both"/>
        <w:rPr/>
      </w:pPr>
      <w:r>
        <w:rPr/>
        <w:t xml:space="preserve">Ксенофобию и конфликты обусловливает незавершенность реформирования российского общества, сложность его перехода к рыночной экономической модели; неудовлетворенность отдельных социальных, профессиональных и этнических групп своим материальным положением; социально-экономические проблемы депрессивных регионов; демографическая ситуация; чеченский кризис; рост влияния «силовиков» на политическую жизнь. (По данным О. Крыштановской, доля ученых в современной элите сократилась по сравнению со временем правления Ельцина в 2,5 раза (с 52,5 до 20,9%), а доля военных настолько же возросла (с 11,2 до 25,1%). Ситуацию осложняет отсутствие действенных механизмов интеграции мигрантов, значительная часть которых прибывает из регионов, где превалирует психология силового решения конфликтных ситуаций. Часть мигрантов плохо знает или совсем не владеет русским языком. Существенно распространены негативные установки в отношении представителей ряда конкретных национальностей (представителей народов Северного Кавказа, Закавказья, средней Азии, а также цыган). Довольно большая часть местного населения продолжает видеть в мигрантах виновников своего ухудшающегося социально-экономического положения, конкурентов на рынке жилья и труда. Причиной напряженности становятся столкновения двух различных образов жизни – местного населения и приезжих. Наблюдается рост противоречий не только между представителями коренных народов и мигрантами, но и внутри этнических общностей (диаспор) в связи с переделом сфер влияния в регионах, в экономике и торговле. Негативное воздействие на этнонациональные процессы оказывает деятельность ряда политических и общественных объединений. </w:t>
      </w:r>
      <w:r>
        <w:rPr>
          <w:spacing w:val="-2"/>
        </w:rPr>
        <w:t xml:space="preserve">На общефедеральном уровне действует </w:t>
      </w:r>
      <w:r>
        <w:rPr>
          <w:spacing w:val="-3"/>
        </w:rPr>
        <w:t>как минимум семь партий и движений, ис</w:t>
      </w:r>
      <w:r>
        <w:rPr>
          <w:spacing w:val="-7"/>
        </w:rPr>
        <w:t>пользующих ксенофобию или расизм в каче</w:t>
      </w:r>
      <w:r>
        <w:rPr>
          <w:spacing w:val="-8"/>
        </w:rPr>
        <w:t xml:space="preserve">стве основы для своей идеологии. Это Русское </w:t>
      </w:r>
      <w:r>
        <w:rPr>
          <w:spacing w:val="-7"/>
        </w:rPr>
        <w:t>национальное единство (РНЕ), Национально-Державная партия России, зарегистрировав</w:t>
      </w:r>
      <w:r>
        <w:rPr>
          <w:spacing w:val="-8"/>
        </w:rPr>
        <w:t xml:space="preserve">шаяся как движение "Национально-Державный </w:t>
      </w:r>
      <w:r>
        <w:rPr>
          <w:spacing w:val="-4"/>
        </w:rPr>
        <w:t xml:space="preserve">путь Руси", Союз русского народа, Движение против нелегальной иммиграции, Народная </w:t>
      </w:r>
      <w:r>
        <w:rPr>
          <w:spacing w:val="-3"/>
        </w:rPr>
        <w:t>национальная партия, Партия свободы, Рус</w:t>
      </w:r>
      <w:r>
        <w:rPr>
          <w:spacing w:val="-4"/>
        </w:rPr>
        <w:t xml:space="preserve">ский общенародный союз. В ряде регионов </w:t>
      </w:r>
      <w:r>
        <w:rPr>
          <w:spacing w:val="-7"/>
        </w:rPr>
        <w:t>действуют местные националистические дви</w:t>
      </w:r>
      <w:r>
        <w:rPr>
          <w:spacing w:val="-6"/>
        </w:rPr>
        <w:t xml:space="preserve">жения, вроде кубанского "Отечества" или екатеринбургского фонда "Город без наркотиков". </w:t>
      </w:r>
      <w:r>
        <w:rPr>
          <w:spacing w:val="-8"/>
        </w:rPr>
        <w:t>По данным экспертов, общая численность акти</w:t>
      </w:r>
      <w:r>
        <w:rPr>
          <w:spacing w:val="-6"/>
        </w:rPr>
        <w:t xml:space="preserve">вистов этих партий составляет 10 – 15 тыс. чел. В России насчитывается порядка 100 газет, пропагандирующих квсенофобию и расизм. Наиболее известные: «Новая система», «Русь православная», «За русское дело» и др. Ученые также давно отмечают проникновение языка вражды» в средства массовой информации. Негативно сказывается и русофобия, которую отмечают исследователи, причем регионом с наиболее развитой «низовой» русофобией, по словам В. Тишкова, является Северный Кавказ </w:t>
      </w:r>
      <w:r>
        <w:rPr/>
        <w:t>[21]</w:t>
      </w:r>
      <w:r>
        <w:rPr>
          <w:spacing w:val="-6"/>
        </w:rPr>
        <w:t>.</w:t>
      </w:r>
      <w:r>
        <w:rPr/>
        <w:t xml:space="preserve"> </w:t>
      </w:r>
    </w:p>
    <w:p>
      <w:pPr>
        <w:pStyle w:val="Normal"/>
        <w:ind w:firstLine="709"/>
        <w:jc w:val="both"/>
        <w:rPr/>
      </w:pPr>
      <w:r>
        <w:rPr/>
        <w:t xml:space="preserve">Одной из причин проблемности в сфере межнациональных отношений является неэффективная этнонациональная политика в регионах. В региональных органах исполнительной власти структурные подразделения, ответственные за участие в реализации государственной национальной политики, существенно различаются в функциональном отношении. По данным Министерства регионального развития, в первой половине 2007 г. в 19 субъектах Федерации действуют профильные министерства и комитеты, в 59 регионах отделы или сектора существуют в рамках структурных подразделений различного профиля (культура, СМИ, связи с общественностью и др.), в 7 субъектах Федерации нет никаких структур или вопросы межнациональных отношений совмещает с другими функциями один специалист [18]. К сожалению, во многих регионах, это касается и Дальнего Востока, практически отсутствует систематический, комплексный мониторинг в данной области, деятельность органов государственного управления носит еще в значительной степени разрозненный характер реагирования на ситуацию, тогда как необходима упреждающая работа. Существует недостаток финансирования этой области, расходы на национальную политику «размазаны» по всем статьям бюджета. Нехватка средств, отмечают политики, приводит, в числе прочего, к тому, что даже уже существующие законы не исполняются должным образом. </w:t>
      </w:r>
    </w:p>
    <w:p>
      <w:pPr>
        <w:pStyle w:val="Normal"/>
        <w:shd w:fill="FFFFFF" w:val="clear"/>
        <w:ind w:firstLine="709"/>
        <w:jc w:val="both"/>
        <w:rPr/>
      </w:pPr>
      <w:r>
        <w:rPr/>
        <w:t xml:space="preserve">Приведенные сюжеты и обстоятельства демонстрируют проблемность поля этнонациональных отношений в России. В то же время, как справедливо подчеркнул В.М. Тишков в своем выступлении на встрече бывшего Президента В.В. Путина с руководством Общественной палаты Российской Федерации в Ново-Огарево 16 мая 2007 г., фундаментальных и непреодолимых факторов для роста межэтнической вражды и этнического национализма в стране нет. В основе явления: намеренные идеологическая обработка, политическая мобилизация, в том числе как форма борьбы за голоса </w:t>
      </w:r>
      <w:r>
        <w:rPr>
          <w:rStyle w:val="EndnoteCharacters"/>
        </w:rPr>
        <w:t xml:space="preserve"> </w:t>
      </w:r>
      <w:r>
        <w:rPr/>
        <w:t xml:space="preserve">избирателей. </w:t>
      </w:r>
    </w:p>
    <w:p>
      <w:pPr>
        <w:pStyle w:val="Normal"/>
        <w:ind w:firstLine="540"/>
        <w:jc w:val="both"/>
        <w:rPr/>
      </w:pPr>
      <w:r>
        <w:rPr/>
        <w:t xml:space="preserve">В этих непростых условиях продолжается трудный и неоднозначный процесс создания адекватной модели государственной этнонациональной политики, научно обоснованной, отвечающей новым реалиям. К сожалению, наука оказалась недостаточно готовой к новым вызовам этничности. Методологический кризис в этой области знаний, негативно сказывающийся и на принятии политических решений в национальном вопросе, пока не преодолен. В научной и политической среде продолжаются дискуссии о выборе наиболее приемлемых для России моделей этнополитики, о ее объектах, целях, приоритетах, содержании. Выработку и реализацию государственной этнонациональной политики осложняет размытость базовых понятий (нация, народ, самоопределение, национальные меньшинства, коренные народы и др.). Принятая в 1996 году Указом Президента Российской Федерации Концепция государственной национальной политики РФ нуждается в обновлении, поскольку с той поры произошли изменения, требующие концептуального осмысления и учета. Однако по поводу проектов новой концепции согласия не достигнуто. То же самое можно сказать и о проекте Федерального закона «Об основах государственной национальной политики Российской Федерации», который подвергнут критике и пока не принят [4]. </w:t>
      </w:r>
    </w:p>
    <w:p>
      <w:pPr>
        <w:pStyle w:val="Normal"/>
        <w:ind w:firstLine="540"/>
        <w:jc w:val="both"/>
        <w:rPr/>
      </w:pPr>
      <w:r>
        <w:rPr/>
        <w:t>В то же время, несмотря на многие методологические сложности, процесс концептуального совершенствования этнополитики российского государства продолжается. О направленности современной государственной этнической политики свидетельствуют нормативные правовые акты, регулирующие данную сферу жизнедеятельности общества. Очевидно, что государственная этнополитика формируется ближе к модели мультикультурализма или культурного плюрализма. Заметим, что еще в Концепции государственной национальной политики (1996 г.) отмечено, что она учитывает необходимость обеспечения единства и целостности страны в новых условиях развития Российской государственности, согласования общих интересов и интересов всех населяющих ее народов, налаживания их всестороннего сотрудничества, развития национальных языков и культур. При этом, основные ее цели состоят в обеспечении условий для полноправного социального и национально-культурного развития всех народов России, упрочении общероссийской гражданской и духовно-нравственной общности на основе соблюдения прав и свобод человека и гражданина и признания его высшей ценностью. О курсе на поликультурную модель свидетельствует и Федеральный закон «О национально-культурной автономии» (1996) [13]. Заметим, что в РФ действует 17 федеральных, 175 региональных и 371 местная национально-культурная автономия. При Министерстве регионального развития создан консультативный совет по делам национально-культурных автономий</w:t>
      </w:r>
      <w:r>
        <w:rPr>
          <w:rStyle w:val="EndnoteCharacters"/>
        </w:rPr>
        <w:t xml:space="preserve"> </w:t>
      </w:r>
      <w:r>
        <w:rPr/>
        <w:t xml:space="preserve">[19]. </w:t>
      </w:r>
    </w:p>
    <w:p>
      <w:pPr>
        <w:pStyle w:val="Normal"/>
        <w:ind w:firstLine="540"/>
        <w:jc w:val="both"/>
        <w:rPr/>
      </w:pPr>
      <w:r>
        <w:rPr/>
        <w:t xml:space="preserve">Таким образом, государственная этнополитика выстраивается в двух основных векторах: поддержка этнокультурного многообразия российского народа и одновременно укрепление общегражданской идентичности или единства российской (государственной) нации. Как известно, термин «нация» употребляется не только для обозначения этнических общностей, но и для обозначения гражданской (политической нации). Более того, есть точка зрения, что национальная политика – это и есть политика создания единой нации, а не политика в отношении различных этнических групп [20]. Думается, что такое заявление – слишком упрощает содержание национальной (этнонациональной) политики, которая не может игнорировать особенности формирования полиэтничности России, фактора исторической укорененности российских национальностей на территориях, являющихся субъектами Российской Федерации. Кроме того, специфическая государственная политика проводится в отношении коренных малочисленных народов Севера, Сибири и Дальнего Востока. На наш взгляд, формирование общегражданской идентичности вовсе не ставит задачу всеобщей деэтнизации. Это сложный и протяженный во времени процесс, предполагающий серьезные изменения качества жизни россиян, преодоления социальных диспропорций в уровне жизни населения. По мнению социологов, современная Россия пока находится на промежуточной стадии – между распадающейся идентичностью советской и не до конца состоявшейся российской национально-государственной идентичностью. Тем не менее, процесс этот идет. Так, часто ассоциируют себя с общностью «советский народ» лишь 18% опрошенных, иногда – 41%, никогда – 42% опрошенных, в то время как «гражданами России» – 36% (иногда – еще 49%). Но наибольшее чувство общности характерно с представителями своей национальности (часто испытывают это чувство 55% опрошенных, а еще 38% такое чувство испытывают время от времени). В категориях этнической принадлежности себя чаще ассоциируют граждане с высоким материальным достатком (65%), а также жители мегаполисов (74%) [26, 49]. </w:t>
      </w:r>
    </w:p>
    <w:p>
      <w:pPr>
        <w:pStyle w:val="Normal"/>
        <w:shd w:fill="FFFFFF" w:val="clear"/>
        <w:ind w:left="5" w:right="10" w:firstLine="425"/>
        <w:jc w:val="both"/>
        <w:rPr/>
      </w:pPr>
      <w:r>
        <w:rPr/>
        <w:t>Следует отметить, в субъектах Федерации за последние годы прошло значительное количество мероприятий этнокультурного и этнополитического характера, способствовавших формированию позитивной этнической и региональной идентичности, укреплению единой гражданской нации [2, 4]</w:t>
      </w:r>
      <w:r>
        <w:rPr>
          <w:spacing w:val="-4"/>
        </w:rPr>
        <w:t xml:space="preserve">. Развитию межкультурных коммуникаций способствуют дни культур народов России, проведение которых приобретает характер устойчивой традиции. В центре и в регионах в последние годы проведены содержательные </w:t>
      </w:r>
      <w:r>
        <w:rPr/>
        <w:t xml:space="preserve">научно-практические конференции, «круглые столы», дискуссии и другие специальные мероприятия, на которых обсуждаются проблемные вопросы в сфере этнонациональных отношений и политики в этой области. В августе 2001 года Правительством РФ принята Федеральная целевая программа «Формирование установок толерантного сознания и профилактика экстремизма в российском обществе (2001 – 2005 гг.)», направленная на разработку стратегии социальной безопасности и согласия в многонациональном российском обществе. Принятие этой программы было продиктовано проявлениями нетерпимости в условиях роста социального разнообразия в стране. Результатом выполнения программы было возникновение значительного количества новых социальных практик в регионах страны, направленных на формирование культуры мира и ненасилия. </w:t>
      </w:r>
    </w:p>
    <w:p>
      <w:pPr>
        <w:pStyle w:val="Normal"/>
        <w:shd w:fill="FFFFFF" w:val="clear"/>
        <w:ind w:left="5" w:right="10" w:firstLine="703"/>
        <w:jc w:val="both"/>
        <w:rPr/>
      </w:pPr>
      <w:r>
        <w:rPr/>
        <w:t xml:space="preserve">Входит в традицию отмечать Международный день толерантности, учрежденный ЮНЕСКО в 1995 году, этот день становится все более заметным событием. В системе среднего и высшего образования есть позитивные сдвиги в отношении включения дисциплин этнологического цикла в учебные планы. Так, в Дальневосточной академии государственной службы многие годы ведется факультатив по вопросам управления в сфере межнациональных отношений для студентов специальности «государственное и муниципальное управление». С 2005 года введена в учебный план специальности «Социальная работа» дисциплина «Этнические особенности региона». Это позитивно сказывается на формировании демократической культуры в сфере межнациональных отношений. </w:t>
      </w:r>
    </w:p>
    <w:p>
      <w:pPr>
        <w:pStyle w:val="Normal"/>
        <w:ind w:firstLine="708"/>
        <w:jc w:val="both"/>
        <w:rPr/>
      </w:pPr>
      <w:r>
        <w:rPr/>
        <w:t xml:space="preserve">Министерство регионального развития продолжает совершенствование законодательства по проблемам национальных меньшинств и коренных малочисленных народов Севера, Сибири и Дальнего Востока. Ведутся разработки проекта концепции устойчивого развития коренных малочисленных народов Севера, стратегии государственного регулирования взаимоотношений коренных малочисленных народов и ресурсодобывающих компаний, а также положения о территориях традиционного природопользования федерального значения. Эта работа ведется с привлечением ассоциаций общественных национальных организаций и представителей бизнеса [19]. </w:t>
      </w:r>
    </w:p>
    <w:p>
      <w:pPr>
        <w:pStyle w:val="Normal"/>
        <w:shd w:fill="FFFFFF" w:val="clear"/>
        <w:ind w:left="5" w:right="10" w:firstLine="703"/>
        <w:jc w:val="both"/>
        <w:rPr/>
      </w:pPr>
      <w:r>
        <w:rPr/>
        <w:t>При реализации государственной национальной политики особое внимание уделяется международному фактору. Российская Федерация имеет серьезные обязательства перед ООН и Советом Европы в вопросах соблюдения прав человека, сохранения культуры и защиты прав коренных народов и национальных меньшинств, что зафиксировано в ратифицированных Россией международных соглашениях, хартиях, конвенциях, других правовых актах. Департаментом по межнациональным отношениям Министерства регионального развития проводятся десятки рабочих встреч и совещаний с представителями различных структур ООН, Совета Европы и ОБСЕ. П</w:t>
      </w:r>
      <w:r>
        <w:rPr>
          <w:spacing w:val="-2"/>
        </w:rPr>
        <w:t xml:space="preserve">одготовлен Второй национальный доклад о выполнении Россией Рамочной конвенции Совета Европы о защите национальных меньшинств. При Министерстве создана и действует межведомственная рабочая группа по рассмотрению вопроса о ратификации </w:t>
      </w:r>
      <w:r>
        <w:rPr/>
        <w:t>Европейской хартии региональных языков или языков меньшинств</w:t>
      </w:r>
      <w:r>
        <w:rPr>
          <w:spacing w:val="-2"/>
        </w:rPr>
        <w:t xml:space="preserve">. </w:t>
      </w:r>
      <w:r>
        <w:rPr/>
        <w:t xml:space="preserve">В условиях кризиса общеевропейской идентичности, европейских проблем с интеграцией иммигрантов из представителей этнических меньшинств и мусульман, именно опыт многонациональной России может оказаться полезен [19]. </w:t>
      </w:r>
    </w:p>
    <w:p>
      <w:pPr>
        <w:pStyle w:val="Normal1"/>
        <w:spacing w:before="0" w:after="0"/>
        <w:ind w:firstLine="708"/>
        <w:jc w:val="both"/>
        <w:rPr>
          <w:sz w:val="28"/>
          <w:szCs w:val="28"/>
        </w:rPr>
      </w:pPr>
      <w:r>
        <w:rPr>
          <w:sz w:val="28"/>
          <w:szCs w:val="28"/>
        </w:rPr>
        <w:t xml:space="preserve">Первостепенное предназначение национальной политики – быть консолидирующим фактором в обществе. Для того, чтобы она выполняла свое предназначение, необходимо на общефедеральном уровне определиться более четко в концептуальном плане, выявить направления и формы, в которых может быть жизнеспособной поликультурная модель, ибо унификаторские, моноэтничные стратегии в российских условиях неприемлемы. </w:t>
      </w:r>
    </w:p>
    <w:p>
      <w:pPr>
        <w:pStyle w:val="Normal1"/>
        <w:spacing w:before="0" w:after="0"/>
        <w:ind w:firstLine="708"/>
        <w:jc w:val="both"/>
        <w:rPr>
          <w:sz w:val="28"/>
          <w:szCs w:val="28"/>
        </w:rPr>
      </w:pPr>
      <w:r>
        <w:rPr>
          <w:sz w:val="28"/>
          <w:szCs w:val="28"/>
        </w:rPr>
      </w:r>
    </w:p>
    <w:p>
      <w:pPr>
        <w:pStyle w:val="Normal1"/>
        <w:spacing w:before="0" w:after="0"/>
        <w:ind w:firstLine="708"/>
        <w:jc w:val="both"/>
        <w:rPr>
          <w:b/>
          <w:b/>
          <w:i/>
          <w:i/>
          <w:sz w:val="28"/>
          <w:szCs w:val="28"/>
        </w:rPr>
      </w:pPr>
      <w:r>
        <w:rPr>
          <w:b/>
          <w:i/>
          <w:sz w:val="28"/>
          <w:szCs w:val="28"/>
        </w:rPr>
        <w:t>Источники и примечания:</w:t>
      </w:r>
    </w:p>
    <w:p>
      <w:pPr>
        <w:pStyle w:val="Normal1"/>
        <w:spacing w:before="0" w:after="0"/>
        <w:ind w:firstLine="708"/>
        <w:jc w:val="both"/>
        <w:rPr>
          <w:b/>
          <w:b/>
          <w:i/>
          <w:i/>
          <w:sz w:val="28"/>
          <w:szCs w:val="28"/>
        </w:rPr>
      </w:pPr>
      <w:r>
        <w:rPr>
          <w:b/>
          <w:i/>
          <w:sz w:val="28"/>
          <w:szCs w:val="28"/>
        </w:rPr>
      </w:r>
    </w:p>
    <w:p>
      <w:pPr>
        <w:pStyle w:val="Normal"/>
        <w:ind w:firstLine="708"/>
        <w:jc w:val="both"/>
        <w:rPr/>
      </w:pPr>
      <w:r>
        <w:rPr>
          <w:lang w:val="en-US"/>
        </w:rPr>
        <w:t>1. Fowkes, Ben Ethnicity and Ethnic Conflict in the Host-Communist World – New York : Palgrave Macmillan, 2002 – 187 c.</w:t>
      </w:r>
    </w:p>
    <w:p>
      <w:pPr>
        <w:pStyle w:val="Normal"/>
        <w:ind w:firstLine="708"/>
        <w:jc w:val="both"/>
        <w:rPr/>
      </w:pPr>
      <w:r>
        <w:rPr/>
        <w:t>2. Амелин, В. В. Этнокультурная политика в многонациональном регионе / В. В. Амелин // Журнал социологии и социальной антропологии. – 2004 – № 1. – С. 159 – 171.</w:t>
      </w:r>
    </w:p>
    <w:p>
      <w:pPr>
        <w:pStyle w:val="TextBodyIndent"/>
        <w:ind w:left="0" w:firstLine="709"/>
        <w:jc w:val="both"/>
        <w:rPr/>
      </w:pPr>
      <w:r>
        <w:rPr>
          <w:szCs w:val="28"/>
          <w:u w:val="none"/>
        </w:rPr>
        <w:t>3. Бызов, Л. Г. Кондопога как проявление системного кризиса в национальном вопросе / Л. Г. Бызов. – Полития. – 2006. – № 3. – С. 39 – 48.</w:t>
      </w:r>
    </w:p>
    <w:p>
      <w:pPr>
        <w:pStyle w:val="Normal"/>
        <w:ind w:firstLine="720"/>
        <w:jc w:val="both"/>
        <w:rPr>
          <w:lang w:val="en-US"/>
        </w:rPr>
      </w:pPr>
      <w:r>
        <w:rPr/>
        <w:t xml:space="preserve">4. Взаимодействие федеральных и региональных органов исполнительной власти, а также институтов гражданского общества в сфере реализации государственной национальной политики. Доклад директора департамента межнациональных отношений Минрегиона России А.В. Журавского. [Электронный ресурс] // Электр.дан. – Режим доступа. </w:t>
      </w:r>
      <w:hyperlink r:id="rId2">
        <w:r>
          <w:rPr>
            <w:rStyle w:val="InternetLink"/>
            <w:color w:val="000000"/>
            <w:lang w:val="en-US"/>
          </w:rPr>
          <w:t>http://www.minregion.ru/OpenFile.ashx/doklad_zhuravsky.doc?AttachID=403</w:t>
        </w:r>
      </w:hyperlink>
    </w:p>
    <w:p>
      <w:pPr>
        <w:pStyle w:val="Style13"/>
        <w:spacing w:before="0" w:after="0"/>
        <w:ind w:firstLine="708"/>
        <w:jc w:val="both"/>
        <w:rPr/>
      </w:pPr>
      <w:r>
        <w:rPr>
          <w:rFonts w:cs="Times New Roman" w:ascii="Times New Roman" w:hAnsi="Times New Roman"/>
          <w:sz w:val="28"/>
          <w:szCs w:val="28"/>
        </w:rPr>
        <w:t>5. Владимирова, М. А. Канадская самобытность и политика  многокультурности / М. А. Владимирова // США-Канада. – 2004. – № 6. – С. 45 – 56.</w:t>
      </w:r>
    </w:p>
    <w:p>
      <w:pPr>
        <w:pStyle w:val="Normal"/>
        <w:ind w:firstLine="709"/>
        <w:jc w:val="both"/>
        <w:rPr/>
      </w:pPr>
      <w:r>
        <w:rPr/>
        <w:t>6. Галкин, А. А. Старые и новые лики национальной проблемы. Причины устойчивости наций / А. А. Галкин // Полития. – 2005. – № 1 (36) – С. 64 – 84.</w:t>
      </w:r>
    </w:p>
    <w:p>
      <w:pPr>
        <w:pStyle w:val="Normal"/>
        <w:ind w:firstLine="709"/>
        <w:jc w:val="both"/>
        <w:rPr/>
      </w:pPr>
      <w:r>
        <w:rPr/>
        <w:t>7. Губогло, Н. Н. Новая этническая политика в России в 21 веке [Электронный ресурс] // Электр.дан. – Режим доступа/http://</w:t>
      </w:r>
      <w:hyperlink r:id="rId3">
        <w:r>
          <w:rPr>
            <w:rStyle w:val="InternetLink"/>
            <w:color w:val="000000"/>
          </w:rPr>
          <w:t>www.kazanfed.ru</w:t>
        </w:r>
      </w:hyperlink>
      <w:r>
        <w:rPr/>
        <w:t xml:space="preserve"> /actions/konfer6/doklad4/</w:t>
      </w:r>
    </w:p>
    <w:p>
      <w:pPr>
        <w:pStyle w:val="Normal"/>
        <w:ind w:firstLine="709"/>
        <w:jc w:val="both"/>
        <w:rPr/>
      </w:pPr>
      <w:r>
        <w:rPr/>
        <w:t>8. Дунаева, Ю. В. Проблемы национализма и этнической идентичности в странах Центрально-Восточной Европы. (Обзор) / Ю. В. Дунаева // Национализм – новейшие исследования. – С. 139.</w:t>
      </w:r>
    </w:p>
    <w:p>
      <w:pPr>
        <w:pStyle w:val="Normal"/>
        <w:ind w:firstLine="709"/>
        <w:jc w:val="both"/>
        <w:rPr/>
      </w:pPr>
      <w:r>
        <w:rPr/>
        <w:t>9. Косарев, Д. Время для изменений / Д. Косарев // Российская газета. – 2008. – 14.02.</w:t>
      </w:r>
    </w:p>
    <w:p>
      <w:pPr>
        <w:pStyle w:val="Style13"/>
        <w:spacing w:before="0" w:after="0"/>
        <w:ind w:firstLine="708"/>
        <w:jc w:val="both"/>
        <w:rPr/>
      </w:pPr>
      <w:r>
        <w:rPr>
          <w:rFonts w:cs="Times New Roman" w:ascii="Times New Roman" w:hAnsi="Times New Roman"/>
          <w:sz w:val="28"/>
          <w:szCs w:val="28"/>
        </w:rPr>
        <w:t>10. Лапицкий, М. И. Национальная идея: специфика американского опыта / М. И. Лапицкий. – США-Канада. – 2007. – № 3. – С. 64 – 81.</w:t>
      </w:r>
    </w:p>
    <w:p>
      <w:pPr>
        <w:pStyle w:val="Normal"/>
        <w:ind w:firstLine="709"/>
        <w:jc w:val="both"/>
        <w:rPr/>
      </w:pPr>
      <w:r>
        <w:rPr/>
        <w:t>11. Малахов, В. Зачем в России мультикультурализм? [Электронный ресурс] // Электр.дан. – Режим доступа/</w:t>
      </w:r>
      <w:hyperlink r:id="rId4">
        <w:r>
          <w:rPr>
            <w:rStyle w:val="InternetLink"/>
            <w:color w:val="000000"/>
          </w:rPr>
          <w:t>http: // www</w:t>
        </w:r>
      </w:hyperlink>
      <w:r>
        <w:rPr/>
        <w:t>.</w:t>
      </w:r>
      <w:r>
        <w:rPr>
          <w:lang w:val="en-US"/>
        </w:rPr>
        <w:t>antropotoc</w:t>
      </w:r>
      <w:r>
        <w:rPr/>
        <w:t>.</w:t>
      </w:r>
      <w:r>
        <w:rPr>
          <w:lang w:val="en-US"/>
        </w:rPr>
        <w:t>archipelag</w:t>
      </w:r>
      <w:r>
        <w:rPr/>
        <w:t>.</w:t>
      </w:r>
      <w:r>
        <w:rPr>
          <w:lang w:val="en-US"/>
        </w:rPr>
        <w:t>ru</w:t>
      </w:r>
      <w:r>
        <w:rPr/>
        <w:t xml:space="preserve"> – С. 1 – 9. </w:t>
      </w:r>
    </w:p>
    <w:p>
      <w:pPr>
        <w:pStyle w:val="Normal"/>
        <w:ind w:firstLine="709"/>
        <w:jc w:val="both"/>
        <w:rPr/>
      </w:pPr>
      <w:r>
        <w:rPr/>
        <w:t>12. Национализм – новейшие исследования. Политическая наука. – 2002. – № 1.</w:t>
      </w:r>
    </w:p>
    <w:p>
      <w:pPr>
        <w:pStyle w:val="Endnote"/>
        <w:ind w:firstLine="540"/>
        <w:jc w:val="both"/>
        <w:rPr/>
      </w:pPr>
      <w:r>
        <w:rPr>
          <w:sz w:val="28"/>
          <w:szCs w:val="28"/>
        </w:rPr>
        <w:t>13. О национально-культурной автономии: Федеральный закон Российской Федерации // Собрание законодательства Российской Федерации. – 1996. – № 25. – Ст. 2965 (ред. от 01. 12. 2007)</w:t>
      </w:r>
    </w:p>
    <w:p>
      <w:pPr>
        <w:pStyle w:val="Endnote"/>
        <w:ind w:firstLine="709"/>
        <w:jc w:val="both"/>
        <w:rPr>
          <w:sz w:val="28"/>
          <w:szCs w:val="28"/>
        </w:rPr>
      </w:pPr>
      <w:r>
        <w:rPr>
          <w:sz w:val="28"/>
          <w:szCs w:val="28"/>
        </w:rPr>
        <w:t xml:space="preserve">14. О реализации Концепции государственной национальной политики Российской Федерации в 2001 году. Материалы к Всероссийскому совещанию "Вопросы гармонизации межнациональных отношений и взаимодействия с религиозными организациями" // Текущее делопроизводство Департамента по делам народов и федеративным отношениям Республики Саха (Якутия). – 2003 г. </w:t>
      </w:r>
    </w:p>
    <w:p>
      <w:pPr>
        <w:pStyle w:val="Normal"/>
        <w:ind w:firstLine="540"/>
        <w:jc w:val="both"/>
        <w:rPr/>
      </w:pPr>
      <w:r>
        <w:rPr/>
        <w:t>15. Паин, Эмиль. Почему помолодела ксенофобия. О масштабах и механизмах формирования этнических предрассудков / Эмиль Паин // Независимая газета. – 2003. – 14 октября.</w:t>
      </w:r>
    </w:p>
    <w:p>
      <w:pPr>
        <w:pStyle w:val="ConsPlusNormal"/>
        <w:widowControl/>
        <w:ind w:firstLine="540"/>
        <w:jc w:val="both"/>
        <w:rPr/>
      </w:pPr>
      <w:r>
        <w:rPr>
          <w:rFonts w:cs="Times New Roman" w:ascii="Times New Roman" w:hAnsi="Times New Roman"/>
          <w:sz w:val="28"/>
          <w:szCs w:val="28"/>
        </w:rPr>
        <w:t>16. Постановление Правительства Российской Федерации от 26 января 2007 № 40 «Об утверждении положения о Министерстве регионального развития Российской Федерации и о внесении изменений в некоторые акты правительства Российской Федерации» (в ред. Постановлений Правительства РФ от 14.03.2005 № 127, от 19.03.2005 № 141, от 19.03.2005 № 141, от 01.02.2006 № 59, от 21.04.2006 № 234, от 25.10.2007 № 701).</w:t>
      </w:r>
    </w:p>
    <w:p>
      <w:pPr>
        <w:pStyle w:val="Normal"/>
        <w:ind w:firstLine="540"/>
        <w:jc w:val="both"/>
        <w:rPr/>
      </w:pPr>
      <w:r>
        <w:rPr/>
        <w:t xml:space="preserve">17. </w:t>
      </w:r>
      <w:r>
        <w:rPr>
          <w:color w:val="000000"/>
          <w:lang w:val="en-US"/>
        </w:rPr>
        <w:t>C</w:t>
      </w:r>
      <w:r>
        <w:rPr>
          <w:color w:val="000000"/>
        </w:rPr>
        <w:t>околовский, С. В. Перспективы развития концепции этнонациональной политики в Российской Федерации. – М., 2004. – 258 с.</w:t>
      </w:r>
    </w:p>
    <w:p>
      <w:pPr>
        <w:pStyle w:val="Normal"/>
        <w:ind w:firstLine="540"/>
        <w:jc w:val="both"/>
        <w:rPr/>
      </w:pPr>
      <w:r>
        <w:rPr/>
        <w:t>18. Справка об итогах мониторинга в области реализации национальной политики в том числе, в области развития регионов с социально-экономическими, географическими и другими особенностями, а также реализации этнокультурных потребностей граждан, принадлежащих к различным этническим общностям России в первом полугодии 2007 года. [Электронный ресурс] // Данные Министерства регионального развития РФ ; – Электр.дан. – Режим доступа//://</w:t>
      </w:r>
      <w:r>
        <w:rPr>
          <w:lang w:val="en-US"/>
        </w:rPr>
        <w:t>http</w:t>
      </w:r>
      <w:r>
        <w:rPr/>
        <w:t>://</w:t>
      </w:r>
      <w:r>
        <w:rPr>
          <w:lang w:val="en-US"/>
        </w:rPr>
        <w:t>www</w:t>
      </w:r>
      <w:r>
        <w:rPr/>
        <w:t>.</w:t>
      </w:r>
      <w:r>
        <w:rPr>
          <w:lang w:val="en-US"/>
        </w:rPr>
        <w:t>minregion</w:t>
      </w:r>
      <w:r>
        <w:rPr/>
        <w:t>.</w:t>
      </w:r>
      <w:r>
        <w:rPr>
          <w:lang w:val="en-US"/>
        </w:rPr>
        <w:t>ru</w:t>
      </w:r>
      <w:r>
        <w:rPr/>
        <w:t xml:space="preserve">. – 15 с. </w:t>
      </w:r>
    </w:p>
    <w:p>
      <w:pPr>
        <w:pStyle w:val="Normal"/>
        <w:ind w:firstLine="540"/>
        <w:jc w:val="both"/>
        <w:rPr/>
      </w:pPr>
      <w:r>
        <w:rPr/>
        <w:t xml:space="preserve">19. Стенограмма парламентских слушаний на тему «О совершенствовании правового регулирования в сфере государственной национальной политики 23 апреля 2007 года». [Электронный ресурс] // Электр.дан. – доступа. http: // </w:t>
      </w:r>
      <w:hyperlink r:id="rId5">
        <w:r>
          <w:rPr>
            <w:rStyle w:val="InternetLink"/>
          </w:rPr>
          <w:t>www.council.gov.ru</w:t>
        </w:r>
      </w:hyperlink>
      <w:r>
        <w:rPr/>
        <w:t xml:space="preserve"> / files / parliament_attend / 83.doc</w:t>
      </w:r>
    </w:p>
    <w:p>
      <w:pPr>
        <w:pStyle w:val="TextBodyIndent"/>
        <w:ind w:left="0" w:firstLine="540"/>
        <w:jc w:val="both"/>
        <w:rPr>
          <w:szCs w:val="28"/>
          <w:u w:val="none"/>
        </w:rPr>
      </w:pPr>
      <w:r>
        <w:rPr>
          <w:szCs w:val="28"/>
          <w:u w:val="none"/>
        </w:rPr>
        <w:t>20. Суздольцев, И.//</w:t>
      </w:r>
      <w:r>
        <w:rPr>
          <w:szCs w:val="28"/>
          <w:u w:val="none"/>
          <w:lang w:val="en-US"/>
        </w:rPr>
        <w:t>www</w:t>
      </w:r>
      <w:r>
        <w:rPr>
          <w:szCs w:val="28"/>
          <w:u w:val="none"/>
        </w:rPr>
        <w:t>/</w:t>
      </w:r>
      <w:r>
        <w:rPr>
          <w:szCs w:val="28"/>
          <w:u w:val="none"/>
          <w:lang w:val="en-US"/>
        </w:rPr>
        <w:t>kreml</w:t>
      </w:r>
      <w:r>
        <w:rPr>
          <w:szCs w:val="28"/>
          <w:u w:val="none"/>
        </w:rPr>
        <w:t>/</w:t>
      </w:r>
      <w:r>
        <w:rPr>
          <w:szCs w:val="28"/>
          <w:u w:val="none"/>
          <w:lang w:val="en-US"/>
        </w:rPr>
        <w:t>org</w:t>
      </w:r>
      <w:r>
        <w:rPr>
          <w:szCs w:val="28"/>
          <w:u w:val="none"/>
        </w:rPr>
        <w:t>.</w:t>
      </w:r>
      <w:r>
        <w:rPr>
          <w:szCs w:val="28"/>
          <w:u w:val="none"/>
          <w:lang w:val="en-US"/>
        </w:rPr>
        <w:t>ru</w:t>
      </w:r>
    </w:p>
    <w:p>
      <w:pPr>
        <w:pStyle w:val="Normal"/>
        <w:ind w:firstLine="540"/>
        <w:jc w:val="both"/>
        <w:rPr/>
      </w:pPr>
      <w:r>
        <w:rPr/>
        <w:t>21. Тишков, В. М. О толерантности и противодействии экстремизму в Российском обществе. [Электронный ресурс] // Электр.дан. – Режим доступа //://</w:t>
      </w:r>
      <w:r>
        <w:rPr>
          <w:lang w:val="en-US"/>
        </w:rPr>
        <w:t>http</w:t>
      </w:r>
      <w:r>
        <w:rPr/>
        <w:t>://</w:t>
      </w:r>
      <w:r>
        <w:rPr>
          <w:lang w:val="en-US"/>
        </w:rPr>
        <w:t>www</w:t>
      </w:r>
      <w:r>
        <w:rPr/>
        <w:t>.</w:t>
      </w:r>
      <w:r>
        <w:rPr>
          <w:lang w:val="en-US"/>
        </w:rPr>
        <w:t>opr</w:t>
      </w:r>
      <w:r>
        <w:rPr/>
        <w:t>./</w:t>
      </w:r>
      <w:r>
        <w:rPr>
          <w:lang w:val="en-US"/>
        </w:rPr>
        <w:t>rus</w:t>
      </w:r>
      <w:r>
        <w:rPr/>
        <w:t>/</w:t>
      </w:r>
      <w:r>
        <w:rPr>
          <w:lang w:val="en-US"/>
        </w:rPr>
        <w:t>documents</w:t>
      </w:r>
      <w:r>
        <w:rPr/>
        <w:t xml:space="preserve">. – С. 7 – 16. </w:t>
      </w:r>
    </w:p>
    <w:p>
      <w:pPr>
        <w:pStyle w:val="Normal"/>
        <w:ind w:firstLine="540"/>
        <w:jc w:val="both"/>
        <w:rPr/>
      </w:pPr>
      <w:r>
        <w:rPr/>
        <w:t xml:space="preserve">22. Употребление власти. – РГ, 2006. – 31 октября. </w:t>
      </w:r>
    </w:p>
    <w:p>
      <w:pPr>
        <w:pStyle w:val="Normal"/>
        <w:ind w:firstLine="540"/>
        <w:jc w:val="both"/>
        <w:rPr/>
      </w:pPr>
      <w:r>
        <w:rPr/>
        <w:t>23. Ципко, А. Свой – чужой. Еще раз о ксенофобии национализме и фашизме в России / А. Ципко // Российская газета. – 2006. – 29 марта.</w:t>
      </w:r>
    </w:p>
    <w:p>
      <w:pPr>
        <w:pStyle w:val="Endnote"/>
        <w:ind w:firstLine="540"/>
        <w:jc w:val="both"/>
        <w:rPr/>
      </w:pPr>
      <w:r>
        <w:rPr>
          <w:sz w:val="28"/>
          <w:szCs w:val="28"/>
        </w:rPr>
        <w:t xml:space="preserve">  </w:t>
      </w:r>
      <w:r>
        <w:rPr>
          <w:sz w:val="28"/>
          <w:szCs w:val="28"/>
        </w:rPr>
        <w:t xml:space="preserve">24. Этнонациональный  - относящийся к народу, этносу. Термин, возникший в современной отечественной научной  среде с целью преодоления своего рода методологического тупика из-за многозначности термина «национальный». </w:t>
      </w:r>
    </w:p>
    <w:p>
      <w:pPr>
        <w:pStyle w:val="Style13"/>
        <w:spacing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5. Павлова,  Е.Б. – Идеи мультикультурализма в формировании идеологии глобализирующегося общества. Теоретические аспекты. - [Электронный ресурс]–Электр.дан.–Режим доступа </w:t>
      </w:r>
      <w:hyperlink r:id="rId6">
        <w:r>
          <w:rPr>
            <w:rStyle w:val="InternetLink"/>
            <w:rFonts w:cs="Times New Roman" w:ascii="Times New Roman" w:hAnsi="Times New Roman"/>
            <w:color w:val="000000"/>
            <w:sz w:val="28"/>
            <w:szCs w:val="28"/>
            <w:u w:val="none"/>
          </w:rPr>
          <w:t>http://www.sir.edu/download/pavlova556.doc</w:t>
        </w:r>
      </w:hyperlink>
      <w:r>
        <w:rPr>
          <w:rFonts w:cs="Times New Roman" w:ascii="Times New Roman" w:hAnsi="Times New Roman"/>
          <w:sz w:val="28"/>
          <w:szCs w:val="28"/>
        </w:rPr>
        <w:t xml:space="preserve">. </w:t>
      </w:r>
    </w:p>
    <w:p>
      <w:pPr>
        <w:pStyle w:val="Normal"/>
        <w:ind w:firstLine="540"/>
        <w:jc w:val="both"/>
        <w:rPr/>
      </w:pPr>
      <w:r>
        <w:rPr/>
        <w:t>26.Российская идентичность в социологическом измерении. – М.: Институт социологии РАН, 2008. – 72 с.</w:t>
      </w:r>
    </w:p>
    <w:p>
      <w:pPr>
        <w:pStyle w:val="Normal"/>
        <w:jc w:val="both"/>
        <w:rPr/>
      </w:pPr>
      <w:r>
        <w:rPr/>
        <w:t xml:space="preserve">        </w:t>
      </w:r>
      <w:r>
        <w:rPr/>
        <w:t>27.  Исследование «Молодежь Хабаровского края: три жизненные ситуации», 2007г. (</w:t>
      </w:r>
      <w:r>
        <w:rPr>
          <w:lang w:val="en-US"/>
        </w:rPr>
        <w:t>n</w:t>
      </w:r>
      <w:r>
        <w:rPr/>
        <w:t xml:space="preserve"> == 649). Генеральную совокупность составила молодежь Хабаровского края возрастной группы от 17 до 29 лет. Тип выборочной совокупности – многоступенчатый, квотный – в разрезе трех основных характеристик (пол, возраст, территория проживания), случайный на этапе отбора респондентов. Научный руководитель – д.с.н., проф. Байков Н.М. Дальневосточная академия государственной службы.</w:t>
      </w:r>
    </w:p>
    <w:p>
      <w:pPr>
        <w:pStyle w:val="Normal"/>
        <w:ind w:firstLine="360"/>
        <w:jc w:val="both"/>
        <w:rPr/>
      </w:pPr>
      <w:r>
        <w:rPr/>
        <w:tab/>
        <w:t xml:space="preserve">28. Российская газета. – 2007. – 13 апреля. </w:t>
      </w:r>
    </w:p>
    <w:p>
      <w:pPr>
        <w:pStyle w:val="Normal"/>
        <w:jc w:val="both"/>
        <w:rPr/>
      </w:pPr>
      <w:r>
        <w:rPr/>
      </w:r>
    </w:p>
    <w:p>
      <w:pPr>
        <w:pStyle w:val="TextBodyIndent"/>
        <w:ind w:left="0" w:hanging="0"/>
        <w:jc w:val="both"/>
        <w:rPr>
          <w:szCs w:val="28"/>
          <w:u w:val="none"/>
        </w:rPr>
      </w:pPr>
      <w:r>
        <w:rPr>
          <w:szCs w:val="28"/>
          <w:u w:val="none"/>
        </w:rPr>
      </w:r>
    </w:p>
    <w:p>
      <w:pPr>
        <w:pStyle w:val="Normal"/>
        <w:jc w:val="both"/>
        <w:rPr>
          <w:szCs w:val="28"/>
          <w:u w:val="none"/>
        </w:rPr>
      </w:pPr>
      <w:r>
        <w:rPr>
          <w:szCs w:val="28"/>
          <w:u w:val="none"/>
        </w:rPr>
      </w:r>
    </w:p>
    <w:p>
      <w:pPr>
        <w:pStyle w:val="Normal1"/>
        <w:spacing w:before="0" w:after="0"/>
        <w:ind w:firstLine="720"/>
        <w:jc w:val="both"/>
        <w:rPr>
          <w:sz w:val="28"/>
          <w:szCs w:val="28"/>
        </w:rPr>
      </w:pPr>
      <w:r>
        <w:rPr>
          <w:sz w:val="28"/>
          <w:szCs w:val="28"/>
        </w:rPr>
      </w:r>
    </w:p>
    <w:p>
      <w:pPr>
        <w:pStyle w:val="Normal"/>
        <w:jc w:val="both"/>
        <w:rPr>
          <w:sz w:val="28"/>
          <w:szCs w:val="28"/>
        </w:rPr>
      </w:pPr>
      <w:r>
        <w:rPr>
          <w:sz w:val="28"/>
          <w:szCs w:val="28"/>
        </w:rP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left="284" w:firstLine="436"/>
    </w:pPr>
    <w:rPr>
      <w:szCs w:val="20"/>
      <w:u w:val="singl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rFonts w:ascii="Verdana" w:hAnsi="Verdana" w:cs="Verdana"/>
      <w:sz w:val="20"/>
      <w:szCs w:val="20"/>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egion.ru/OpenFile.ashx/doklad_zhuravsky.doc?AttachID=403" TargetMode="External"/><Relationship Id="rId3" Type="http://schemas.openxmlformats.org/officeDocument/2006/relationships/hyperlink" Target="http://www.kazanfed.ru/" TargetMode="External"/><Relationship Id="rId4" Type="http://schemas.openxmlformats.org/officeDocument/2006/relationships/hyperlink" Target="" TargetMode="External"/><Relationship Id="rId5" Type="http://schemas.openxmlformats.org/officeDocument/2006/relationships/hyperlink" Target="http://www.council.gov.ru/" TargetMode="External"/><Relationship Id="rId6" Type="http://schemas.openxmlformats.org/officeDocument/2006/relationships/hyperlink" Target="http://www.sir.edu/download/pavlova556.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22:34:00Z</dcterms:created>
  <dc:creator>user</dc:creator>
  <dc:description/>
  <cp:keywords/>
  <dc:language>en-US</dc:language>
  <cp:lastModifiedBy>admin</cp:lastModifiedBy>
  <cp:lastPrinted>2005-06-26T15:10:00Z</cp:lastPrinted>
  <dcterms:modified xsi:type="dcterms:W3CDTF">2008-07-07T03:40:00Z</dcterms:modified>
  <cp:revision>6</cp:revision>
  <dc:subject/>
  <dc:title>ЭТНОНАЦИОНАЛЬНАЯ ПОЛИТИКА РОССИЙСКОГО ГОСУДАРСТВА: ПОИСКИ ОПТИМАЛЬНОЙ МОДЕЛИ</dc:title>
</cp:coreProperties>
</file>