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алентина Ивановна Бондаренко, канд. философ. наук, профессор кафедры социальной работы и социологии ГОУ ВПО ДВАГ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рия становления и развития </w:t>
      </w:r>
    </w:p>
    <w:p>
      <w:pPr>
        <w:pStyle w:val="Normal"/>
        <w:jc w:val="center"/>
        <w:rPr>
          <w:b/>
          <w:b/>
          <w:sz w:val="28"/>
          <w:szCs w:val="28"/>
        </w:rPr>
      </w:pPr>
      <w:r>
        <w:rPr>
          <w:b/>
          <w:sz w:val="28"/>
          <w:szCs w:val="28"/>
        </w:rPr>
        <w:t>социологии на Дальнем Востоке</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ind w:firstLine="720"/>
        <w:jc w:val="both"/>
        <w:rPr/>
      </w:pPr>
      <w:r>
        <w:rPr>
          <w:sz w:val="28"/>
          <w:szCs w:val="28"/>
        </w:rPr>
        <w:t>В статье рассматриваются первые годы становления и развития социологии на Дальнем Востоке, относящиеся к периоду 60-80-х годов.</w:t>
      </w:r>
    </w:p>
    <w:p>
      <w:pPr>
        <w:pStyle w:val="Normal"/>
        <w:ind w:firstLine="720"/>
        <w:jc w:val="both"/>
        <w:rPr/>
      </w:pPr>
      <w:r>
        <w:rPr>
          <w:sz w:val="28"/>
          <w:szCs w:val="28"/>
        </w:rPr>
        <w:t>Важное место в ней отводится выяснению проводимой в эти годы значительной организационной и методической деятельности по распространению социологических знаний на Востоке страны, используемых, в этой связи, форм и методов работы, обобщается опыт формирования системы социологического образования, широко освещается (в указанные годы) тематика проводимых исследований, имевших преимущественно прикладной характер. Особое внимание уделено характеристике деятельности первого структурного социологического подразделения на Дальнем Востоке – группе конкретных социологических исследований (впоследствии переименованной в лабораторию) при Хабаровской высшей партийной школе.</w:t>
      </w:r>
    </w:p>
    <w:p>
      <w:pPr>
        <w:pStyle w:val="Normal"/>
        <w:jc w:val="right"/>
        <w:rPr>
          <w:sz w:val="28"/>
          <w:szCs w:val="28"/>
        </w:rPr>
      </w:pPr>
      <w:r>
        <w:rPr>
          <w:sz w:val="28"/>
          <w:szCs w:val="28"/>
        </w:rPr>
      </w:r>
    </w:p>
    <w:p>
      <w:pPr>
        <w:pStyle w:val="Normal"/>
        <w:ind w:firstLine="720"/>
        <w:jc w:val="both"/>
        <w:rPr/>
      </w:pPr>
      <w:r>
        <w:rPr>
          <w:sz w:val="28"/>
          <w:szCs w:val="28"/>
        </w:rPr>
        <w:t xml:space="preserve">Возникновение социологических центров в Хабаровском крае относится к концу 60-х годов прошлого столетия, а самой первой из них стала группа конкретных социологических исследований, созданная в 1968 году при Хабаровской высшей партийной школе по инициативе ее директора В.И. Степанова </w:t>
      </w:r>
    </w:p>
    <w:p>
      <w:pPr>
        <w:pStyle w:val="Normal"/>
        <w:ind w:firstLine="720"/>
        <w:jc w:val="both"/>
        <w:rPr/>
      </w:pPr>
      <w:r>
        <w:rPr>
          <w:sz w:val="28"/>
          <w:szCs w:val="28"/>
        </w:rPr>
        <w:t xml:space="preserve">Это была первая социологическая организация, созданная не только в Хабаровском крае, но и во всем Дальневосточном регионе. Таким образом, можно утверждать, что нынешний 2008 год является своего рода юбилейным. Прошло ровно сорок лет с момента зарождения социологии на Дальнем Востоке. </w:t>
      </w:r>
    </w:p>
    <w:p>
      <w:pPr>
        <w:pStyle w:val="Normal"/>
        <w:ind w:firstLine="720"/>
        <w:jc w:val="both"/>
        <w:rPr>
          <w:sz w:val="28"/>
          <w:szCs w:val="28"/>
        </w:rPr>
      </w:pPr>
      <w:r>
        <w:rPr>
          <w:sz w:val="28"/>
          <w:szCs w:val="28"/>
        </w:rPr>
        <w:t xml:space="preserve">В группу вошли, кроме трех штатных сотрудников (П.Т. Алексеенко, В.И. Бондаренко, Г.Г. Клянова), преподаватели высшей партийной школы – члены Советской социологической ассоциации. Руководителем этой группы (впоследствии в 1979 году переименованной в лабораторию социологических исследований), вплоть до 1989 года, была доцент П.Т. Алексеенко. С 1989 года по 1992 год лабораторией руководил канд. истор. наук, доцент В.М. Курлович. </w:t>
      </w:r>
    </w:p>
    <w:p>
      <w:pPr>
        <w:pStyle w:val="Normal"/>
        <w:ind w:firstLine="720"/>
        <w:jc w:val="both"/>
        <w:rPr>
          <w:sz w:val="28"/>
          <w:szCs w:val="28"/>
        </w:rPr>
      </w:pPr>
      <w:r>
        <w:rPr>
          <w:sz w:val="28"/>
          <w:szCs w:val="28"/>
        </w:rPr>
        <w:t>Основными задачами группы (лаборатории) являлись:</w:t>
      </w:r>
    </w:p>
    <w:p>
      <w:pPr>
        <w:pStyle w:val="Normal"/>
        <w:numPr>
          <w:ilvl w:val="0"/>
          <w:numId w:val="1"/>
        </w:numPr>
        <w:tabs>
          <w:tab w:val="clear" w:pos="708"/>
          <w:tab w:val="left" w:pos="0" w:leader="none"/>
        </w:tabs>
        <w:ind w:left="0" w:firstLine="720"/>
        <w:jc w:val="both"/>
        <w:rPr>
          <w:sz w:val="28"/>
          <w:szCs w:val="28"/>
        </w:rPr>
      </w:pPr>
      <w:r>
        <w:rPr>
          <w:sz w:val="28"/>
          <w:szCs w:val="28"/>
        </w:rPr>
        <w:t>Теоретическая разработка с использованием методов социологии наиболее актуальных проблем партийного и советского строительства.</w:t>
      </w:r>
    </w:p>
    <w:p>
      <w:pPr>
        <w:pStyle w:val="Normal"/>
        <w:numPr>
          <w:ilvl w:val="0"/>
          <w:numId w:val="1"/>
        </w:numPr>
        <w:tabs>
          <w:tab w:val="clear" w:pos="708"/>
          <w:tab w:val="left" w:pos="0" w:leader="none"/>
        </w:tabs>
        <w:ind w:left="0" w:firstLine="720"/>
        <w:jc w:val="both"/>
        <w:rPr>
          <w:sz w:val="28"/>
          <w:szCs w:val="28"/>
        </w:rPr>
      </w:pPr>
      <w:r>
        <w:rPr>
          <w:sz w:val="28"/>
          <w:szCs w:val="28"/>
        </w:rPr>
        <w:t>Проведение социологических исследований по изучению и обобщению опыта работы партийных комитетов, местных органов законодательной и исполнительной власти.</w:t>
      </w:r>
    </w:p>
    <w:p>
      <w:pPr>
        <w:pStyle w:val="Normal"/>
        <w:numPr>
          <w:ilvl w:val="0"/>
          <w:numId w:val="1"/>
        </w:numPr>
        <w:tabs>
          <w:tab w:val="clear" w:pos="708"/>
          <w:tab w:val="left" w:pos="0" w:leader="none"/>
        </w:tabs>
        <w:ind w:left="0" w:firstLine="720"/>
        <w:jc w:val="both"/>
        <w:rPr/>
      </w:pPr>
      <w:r>
        <w:rPr>
          <w:sz w:val="28"/>
          <w:szCs w:val="28"/>
        </w:rPr>
        <w:t>Информирование общественности о результатах проводимых исследований. Выработка рекомендаций по совершенствованию работы исследуемых организаций.</w:t>
      </w:r>
    </w:p>
    <w:p>
      <w:pPr>
        <w:pStyle w:val="Normal"/>
        <w:numPr>
          <w:ilvl w:val="0"/>
          <w:numId w:val="1"/>
        </w:numPr>
        <w:tabs>
          <w:tab w:val="clear" w:pos="708"/>
          <w:tab w:val="left" w:pos="0" w:leader="none"/>
        </w:tabs>
        <w:ind w:left="0" w:firstLine="720"/>
        <w:jc w:val="both"/>
        <w:rPr>
          <w:sz w:val="28"/>
          <w:szCs w:val="28"/>
        </w:rPr>
      </w:pPr>
      <w:r>
        <w:rPr>
          <w:sz w:val="28"/>
          <w:szCs w:val="28"/>
        </w:rPr>
        <w:t>Организация методической помощи в проведении социологических исследований.</w:t>
      </w:r>
    </w:p>
    <w:p>
      <w:pPr>
        <w:pStyle w:val="Normal"/>
        <w:numPr>
          <w:ilvl w:val="0"/>
          <w:numId w:val="1"/>
        </w:numPr>
        <w:tabs>
          <w:tab w:val="clear" w:pos="708"/>
          <w:tab w:val="left" w:pos="0" w:leader="none"/>
        </w:tabs>
        <w:ind w:left="0" w:firstLine="720"/>
        <w:jc w:val="both"/>
        <w:rPr>
          <w:sz w:val="28"/>
          <w:szCs w:val="28"/>
        </w:rPr>
      </w:pPr>
      <w:r>
        <w:rPr>
          <w:sz w:val="28"/>
          <w:szCs w:val="28"/>
        </w:rPr>
        <w:t>Популяризация социологических знаний, организация системы социологического образования как в крае, так и за его пределами.</w:t>
      </w:r>
    </w:p>
    <w:p>
      <w:pPr>
        <w:pStyle w:val="Normal"/>
        <w:ind w:firstLine="720"/>
        <w:jc w:val="both"/>
        <w:rPr>
          <w:sz w:val="28"/>
          <w:szCs w:val="28"/>
        </w:rPr>
      </w:pPr>
      <w:r>
        <w:rPr>
          <w:b/>
          <w:sz w:val="28"/>
          <w:szCs w:val="28"/>
        </w:rPr>
        <w:t xml:space="preserve">Научно-исследовательская деятельность. </w:t>
      </w:r>
      <w:r>
        <w:rPr>
          <w:sz w:val="28"/>
          <w:szCs w:val="28"/>
        </w:rPr>
        <w:t>Формирование данного структурного подразделения при учебном заведении, готовящим партийные кадры, определило первоначально и направления его исследовательской деятельности.</w:t>
      </w:r>
    </w:p>
    <w:p>
      <w:pPr>
        <w:pStyle w:val="Normal"/>
        <w:ind w:firstLine="720"/>
        <w:jc w:val="both"/>
        <w:rPr/>
      </w:pPr>
      <w:r>
        <w:rPr>
          <w:sz w:val="28"/>
          <w:szCs w:val="28"/>
        </w:rPr>
        <w:t>Первое направление – социологические исследования в организационной и идеологической работе партийных комитетов.</w:t>
      </w:r>
    </w:p>
    <w:p>
      <w:pPr>
        <w:pStyle w:val="Normal"/>
        <w:ind w:firstLine="720"/>
        <w:jc w:val="both"/>
        <w:rPr/>
      </w:pPr>
      <w:r>
        <w:rPr>
          <w:sz w:val="28"/>
          <w:szCs w:val="28"/>
        </w:rPr>
        <w:t>Второе – социологические исследования, связанные с разработкой планов социального развития коллективов предприятий, совхозов, колхозов, районов, городов.</w:t>
      </w:r>
    </w:p>
    <w:p>
      <w:pPr>
        <w:pStyle w:val="Normal"/>
        <w:ind w:firstLine="720"/>
        <w:jc w:val="both"/>
        <w:rPr/>
      </w:pPr>
      <w:r>
        <w:rPr>
          <w:sz w:val="28"/>
          <w:szCs w:val="28"/>
        </w:rPr>
        <w:t>Второе направление получило развитие в связи с возросшим интересом, наблюдавшимся в стране и крае к проблемам социального планирования, в 70-е годы.</w:t>
      </w:r>
    </w:p>
    <w:p>
      <w:pPr>
        <w:pStyle w:val="Normal"/>
        <w:ind w:firstLine="720"/>
        <w:jc w:val="both"/>
        <w:rPr>
          <w:sz w:val="28"/>
          <w:szCs w:val="28"/>
        </w:rPr>
      </w:pPr>
      <w:r>
        <w:rPr>
          <w:sz w:val="28"/>
          <w:szCs w:val="28"/>
        </w:rPr>
        <w:t>И все же, самое первое исследование, проведенное группой социологов, было не по партийной тематике и не по проблемам социального планирования. Первой пробой сил сотрудников группы стало исследование на тему: «Организация труда и воспитания в студенческих отрядах Хабаровского края» (1968 г.), в ходе которого было опрошено около тысячи бойцов-студентов хабаровских вузов.</w:t>
      </w:r>
    </w:p>
    <w:p>
      <w:pPr>
        <w:pStyle w:val="Normal"/>
        <w:ind w:firstLine="720"/>
        <w:jc w:val="both"/>
        <w:rPr/>
      </w:pPr>
      <w:r>
        <w:rPr>
          <w:sz w:val="28"/>
          <w:szCs w:val="28"/>
        </w:rPr>
        <w:t>Последующие социологические исследования часто имели характер заказных и проводились по поручению партийных организаций краевого, городского и районного уровней, а также первичных партийных организаций. К числу наиболее значимых из них необходимо отнести такие, как «Изучение бюджета времени партийного руководителя», «Практика подготовки и проведения партийных собраний», «Выполнение коммунистами партийных поручений», «Участие коммунистов в общественной и производственной жизни коллективов», «Стиль и методы партийного руководства», «Качественный состав руководящих кадров», «Действенность критики и самокритики в партийных организациях», «Эффективность идеологической работы партийных организаций» и т. д.</w:t>
      </w:r>
    </w:p>
    <w:p>
      <w:pPr>
        <w:pStyle w:val="Normal"/>
        <w:ind w:firstLine="720"/>
        <w:jc w:val="both"/>
        <w:rPr>
          <w:sz w:val="28"/>
          <w:szCs w:val="28"/>
        </w:rPr>
      </w:pPr>
      <w:r>
        <w:rPr>
          <w:sz w:val="28"/>
          <w:szCs w:val="28"/>
        </w:rPr>
        <w:t>В дальнейшем спектр исследований, осуществляемых группой социологических исследователей, был существенно расширен. Значительное место среди них заняли научно-исследовательские работы, связанные с разработкой комплексных планов социально-экономического развития коллективов предприятий Хабаровского края, городов Амурска, Тынды, Нерюнгри, изучаются различные аспекты трудовых коллективов. Методами социологии исследуются проблемы трудовой дисциплины работников предприятий, общественной активности трудящихся, проблемы трудового, правового, интернационального воспитания, изучаются личные и деловые качества руководителей структурных подразделений.</w:t>
      </w:r>
    </w:p>
    <w:p>
      <w:pPr>
        <w:pStyle w:val="Normal"/>
        <w:ind w:firstLine="720"/>
        <w:jc w:val="both"/>
        <w:rPr>
          <w:sz w:val="28"/>
          <w:szCs w:val="28"/>
        </w:rPr>
      </w:pPr>
      <w:r>
        <w:rPr>
          <w:sz w:val="28"/>
          <w:szCs w:val="28"/>
        </w:rPr>
        <w:t>Только за период с 1968 по 1977 годы штатными и внештатными сотрудниками группы социологических исследований при ВПШ были осуществлены более 40 научных исследовательских работ с применением методов социологического анализа. Результаты эмпирических исследований первого периода нашли подробное освещение в многочисленных публикациях, появившихся как в местной, так и центральной печати.</w:t>
      </w:r>
    </w:p>
    <w:p>
      <w:pPr>
        <w:pStyle w:val="Normal"/>
        <w:ind w:firstLine="720"/>
        <w:jc w:val="both"/>
        <w:rPr>
          <w:sz w:val="28"/>
          <w:szCs w:val="28"/>
        </w:rPr>
      </w:pPr>
      <w:r>
        <w:rPr>
          <w:sz w:val="28"/>
          <w:szCs w:val="28"/>
        </w:rPr>
        <w:t>Приведенный выше перечень проведенных исследований характеризует не только диапазон поднимаемых проблем, но и отражает значительный интерес, проявлявшийся в 70-е годы на Дальнем Востоке, к социологии.</w:t>
      </w:r>
    </w:p>
    <w:p>
      <w:pPr>
        <w:pStyle w:val="Normal"/>
        <w:ind w:firstLine="720"/>
        <w:jc w:val="both"/>
        <w:rPr>
          <w:sz w:val="28"/>
          <w:szCs w:val="28"/>
        </w:rPr>
      </w:pPr>
      <w:r>
        <w:rPr>
          <w:sz w:val="28"/>
          <w:szCs w:val="28"/>
        </w:rPr>
        <w:t>Начиная с 1974 года по 1981 год включительно значительное место в исследовательской тематике группы стала занимать бамовская. Проблемы формирования и развития трудовых коллективов на строительстве Байкало-Амурской магистрали, выявления потенциальных возможностей их успешного функционирования (социальных, идеологических, психологических и т. д.) стали предметом изучения группы в течение длительного периода, оформились в самостоятельные направления ее деятельности.</w:t>
      </w:r>
    </w:p>
    <w:p>
      <w:pPr>
        <w:pStyle w:val="Normal"/>
        <w:ind w:firstLine="720"/>
        <w:jc w:val="both"/>
        <w:rPr/>
      </w:pPr>
      <w:r>
        <w:rPr>
          <w:sz w:val="28"/>
          <w:szCs w:val="28"/>
        </w:rPr>
        <w:t>Основные результаты исследований, проведенных в трудовых коллективах Восточного, Центрального и Западного участков БАМа, неоднократно докладывались на заседаниях партийных комитетов тех организаций, где проходили исследования, излагались в докладных записках и отчетах, направляемых затем в партийные организации районного, областного и краевого значения, освещались на научно-практических конференциях зоны Дальнего Востока, нашли отражение в научных статьях, сборниках, монографиях и диссертациях.</w:t>
      </w:r>
    </w:p>
    <w:p>
      <w:pPr>
        <w:pStyle w:val="Normal"/>
        <w:ind w:firstLine="720"/>
        <w:jc w:val="both"/>
        <w:rPr>
          <w:sz w:val="28"/>
          <w:szCs w:val="28"/>
        </w:rPr>
      </w:pPr>
      <w:r>
        <w:rPr>
          <w:sz w:val="28"/>
          <w:szCs w:val="28"/>
        </w:rPr>
        <w:t>Важность результатов, полученных в ходе исследований, определялась не только их практической значимостью, возможностью использования в процессе совершенствования управления трудовыми коллективами новостройки. Полученные данные позволили выявить нежелательные тенденции, сложившиеся в зоне Байкало-Амурской магистрали, которые отчетливо проявились уже по окончании строительства.</w:t>
      </w:r>
    </w:p>
    <w:p>
      <w:pPr>
        <w:pStyle w:val="Normal"/>
        <w:ind w:firstLine="720"/>
        <w:jc w:val="both"/>
        <w:rPr>
          <w:sz w:val="28"/>
          <w:szCs w:val="28"/>
        </w:rPr>
      </w:pPr>
      <w:r>
        <w:rPr>
          <w:sz w:val="28"/>
          <w:szCs w:val="28"/>
        </w:rPr>
        <w:t>В эти же годы, понимая важность социологических исследований как элементов научного подхода к решению политических и хозяйственных задач во многих партийных комитетах при районных, городских, областных и краевых комитетах партии при поддержке социологов Хабаровской высшей партийной школы были созданы и успешно работали на общественных началах отделы, советы, комиссии, небольшие группы и лаборатории. Их число, по некоторым данным, составило порядка 120.</w:t>
      </w:r>
    </w:p>
    <w:p>
      <w:pPr>
        <w:pStyle w:val="Normal"/>
        <w:ind w:firstLine="720"/>
        <w:jc w:val="both"/>
        <w:rPr>
          <w:sz w:val="28"/>
          <w:szCs w:val="28"/>
        </w:rPr>
      </w:pPr>
      <w:r>
        <w:rPr>
          <w:sz w:val="28"/>
          <w:szCs w:val="28"/>
        </w:rPr>
        <w:t>Таким образом, особенностью развития социологии на Дальнем Востоке в 60 – 70 годы прошлого столетия являлась ее партийная направленность, а одной из ее главных задач стала пропагандистская – показать возможность применения методов социологии в партийной работе. Социология того периода имела преимущественно прикладной характер.</w:t>
      </w:r>
    </w:p>
    <w:p>
      <w:pPr>
        <w:pStyle w:val="Normal"/>
        <w:ind w:firstLine="720"/>
        <w:jc w:val="both"/>
        <w:rPr/>
      </w:pPr>
      <w:r>
        <w:rPr>
          <w:sz w:val="28"/>
          <w:szCs w:val="28"/>
        </w:rPr>
        <w:t>Популярность конкретной социологии на Дальнем Востоке постепенно росла. Ее методами стали пользоваться не только партийные, но и профсоюзные, комсомольские комитеты, хозяйственные руководители.</w:t>
      </w:r>
    </w:p>
    <w:p>
      <w:pPr>
        <w:pStyle w:val="Normal"/>
        <w:ind w:firstLine="720"/>
        <w:jc w:val="both"/>
        <w:rPr>
          <w:sz w:val="28"/>
          <w:szCs w:val="28"/>
        </w:rPr>
      </w:pPr>
      <w:r>
        <w:rPr>
          <w:sz w:val="28"/>
          <w:szCs w:val="28"/>
        </w:rPr>
        <w:t>Активно начали внедряться методы социологического анализа в практику деятельности научно-исследовательских институтов и высших учебных заведений.</w:t>
      </w:r>
    </w:p>
    <w:p>
      <w:pPr>
        <w:pStyle w:val="Normal"/>
        <w:ind w:firstLine="720"/>
        <w:jc w:val="both"/>
        <w:rPr>
          <w:sz w:val="28"/>
          <w:szCs w:val="28"/>
        </w:rPr>
      </w:pPr>
      <w:r>
        <w:rPr>
          <w:sz w:val="28"/>
          <w:szCs w:val="28"/>
        </w:rPr>
        <w:t>В семидесятых годах в рамках Института экономических исследований ДВО АН СССР создается отдел по социологии, образуются социологические лаборатории при политехническом, педагогическом институтах, институте инженеров железнодорожного транспорта.</w:t>
      </w:r>
    </w:p>
    <w:p>
      <w:pPr>
        <w:pStyle w:val="Normal"/>
        <w:ind w:firstLine="720"/>
        <w:jc w:val="both"/>
        <w:rPr>
          <w:sz w:val="28"/>
          <w:szCs w:val="28"/>
        </w:rPr>
      </w:pPr>
      <w:r>
        <w:rPr>
          <w:sz w:val="28"/>
          <w:szCs w:val="28"/>
        </w:rPr>
        <w:t>Активно начинает развиваться промышленная социология. В 70-е – начале 80-х годов почти на всех крупных предприятиях г. Хабаровска (завод Энергомаш, нефтеперерабатывающий завод им. С. Орджоникидзе, завод Дальдизель, судостроительные заводы им. С. Кирова и № 151, Хабаровское шейное объединение «Восток» и т. д.), а также на ряде крупных предприятий г. Комсомольска-на-Амуре в штатных расписаниях существовала должность социолога, на ряде из них были сформированы социологические лаборатории.</w:t>
      </w:r>
    </w:p>
    <w:p>
      <w:pPr>
        <w:pStyle w:val="Normal"/>
        <w:ind w:firstLine="720"/>
        <w:jc w:val="both"/>
        <w:rPr>
          <w:sz w:val="28"/>
          <w:szCs w:val="28"/>
        </w:rPr>
      </w:pPr>
      <w:r>
        <w:rPr>
          <w:sz w:val="28"/>
          <w:szCs w:val="28"/>
        </w:rPr>
        <w:t>В целях координации работы многочисленных социологических центров, созданных в разных структурных подразделениях Хабаровского края, еще в 1968 г. при Хабаровском краевом комитете партии был создан Совет по проблемам конкретной социологии и социальному планированию. Подобный совет был также образован при Хабаровской ВПШ.</w:t>
      </w:r>
    </w:p>
    <w:p>
      <w:pPr>
        <w:pStyle w:val="Normal"/>
        <w:ind w:firstLine="720"/>
        <w:jc w:val="both"/>
        <w:rPr>
          <w:sz w:val="28"/>
          <w:szCs w:val="28"/>
        </w:rPr>
      </w:pPr>
      <w:r>
        <w:rPr>
          <w:sz w:val="28"/>
          <w:szCs w:val="28"/>
        </w:rPr>
        <w:t>В то время, как в центральных районах бывшего Советского Союза в 70-е годы разгорались нешуточные баталии по поводу социологии, ее содержания, целесообразности проведения социологических исследований и достоверности получаемых результатов, а также ее идеологической составляющей, на Дальнем Востоке и, в частности, в Хабаровском крае, шла кропотливая работа по внедрению ее в жизнь.</w:t>
      </w:r>
    </w:p>
    <w:p>
      <w:pPr>
        <w:pStyle w:val="Normal"/>
        <w:ind w:firstLine="720"/>
        <w:jc w:val="both"/>
        <w:rPr>
          <w:sz w:val="28"/>
          <w:szCs w:val="28"/>
        </w:rPr>
      </w:pPr>
      <w:r>
        <w:rPr>
          <w:sz w:val="28"/>
          <w:szCs w:val="28"/>
        </w:rPr>
        <w:t>В Хабаровском крае не наблюдалось давления со стороны партийных органов при выборе тем исследования или запрещения каких-либо из них. Более того, именно партийные организации оказывали всяческую поддержку в их проведении (главным образом, организационную), высказывали заинтересованность в их реализации.</w:t>
      </w:r>
    </w:p>
    <w:p>
      <w:pPr>
        <w:pStyle w:val="Normal"/>
        <w:ind w:firstLine="720"/>
        <w:jc w:val="both"/>
        <w:rPr/>
      </w:pPr>
      <w:r>
        <w:rPr>
          <w:sz w:val="28"/>
          <w:szCs w:val="28"/>
        </w:rPr>
        <w:t>Восьмидесятые годы характеризуются дальнейшей активизацией работы уже функционирующих в крае социологических подразделений и созданием новых.</w:t>
      </w:r>
    </w:p>
    <w:p>
      <w:pPr>
        <w:pStyle w:val="Normal"/>
        <w:ind w:firstLine="720"/>
        <w:jc w:val="both"/>
        <w:rPr>
          <w:sz w:val="28"/>
          <w:szCs w:val="28"/>
        </w:rPr>
      </w:pPr>
      <w:r>
        <w:rPr>
          <w:sz w:val="28"/>
          <w:szCs w:val="28"/>
        </w:rPr>
        <w:t>Продолжают эффективно трудиться и сотрудники группы социологических исследований при Хабаровской ВПШ, получившей новый статус – лаборатории по обобщению опыта партийной и советской работы. Значительное расширение ее количественного состава позволило существенно расширить тематику проводимых исследований и увеличить объем производимых работ.</w:t>
      </w:r>
    </w:p>
    <w:p>
      <w:pPr>
        <w:pStyle w:val="Normal"/>
        <w:ind w:firstLine="720"/>
        <w:jc w:val="both"/>
        <w:rPr>
          <w:sz w:val="28"/>
          <w:szCs w:val="28"/>
        </w:rPr>
      </w:pPr>
      <w:r>
        <w:rPr>
          <w:sz w:val="28"/>
          <w:szCs w:val="28"/>
        </w:rPr>
        <w:t>По-прежнему в тематике исследований актуальными являются проблемы партийного строительства и вопросы социально-экономического планирования. В 1981 – 1985 гг. проводятся совместные исследования Хабаровской Высшей партийной школы с Якутским, Владивостокским, Благовещенским, Тындинским, Нерюнгринским, Амурским, Биробиджанским, Комсомольским-на-Амуре горкомами КПСС, рядом райкомов партии, партийных комитетов предприятий.</w:t>
      </w:r>
    </w:p>
    <w:p>
      <w:pPr>
        <w:pStyle w:val="Normal"/>
        <w:ind w:firstLine="720"/>
        <w:jc w:val="both"/>
        <w:rPr/>
      </w:pPr>
      <w:r>
        <w:rPr>
          <w:sz w:val="28"/>
          <w:szCs w:val="28"/>
        </w:rPr>
        <w:t>К пролонгированным темам исследований добавляются новые, такие как «Женщина на руководящей работе», «Подбор, расстановка и воспитание руководящих кадров», «Воспитание трудящихся на боевых и трудовых традициях», «Эффективность борьбы с антиобщественными проявлениями», изучаются проблемы нравственного сознания населения, проблемы системы профобразования в Хабаровском крае, анализируется общественное мнение населения края по наиболее актуальным вопросам социально-экономической и политической жизни страны и края, эффективность деятельности органов внутренних дел Хабаровского края.</w:t>
      </w:r>
    </w:p>
    <w:p>
      <w:pPr>
        <w:pStyle w:val="Normal"/>
        <w:ind w:firstLine="720"/>
        <w:jc w:val="both"/>
        <w:rPr>
          <w:sz w:val="28"/>
          <w:szCs w:val="28"/>
        </w:rPr>
      </w:pPr>
      <w:r>
        <w:rPr>
          <w:sz w:val="28"/>
          <w:szCs w:val="28"/>
        </w:rPr>
        <w:t>К сожалению, девяностые годы, особенно их начало, вошли в историю социологии на Дальнем Востоке как годы разрушения того, что было создано в предшествующий период. Перестала существовать промышленная социология в регионе. Отголосок тех времен ощущается и в настоящее время. Сейчас ни на одном предприятии г. Хабаровска и Хабаровского края нет должности социолога. Прекратил свое существование отдел по социологии в Институте экономических исследований ДВО АН РФ. Закрылись многие социологические центры при учебных заведениях. Соответственно число социологических исследований резко сократилось.</w:t>
      </w:r>
    </w:p>
    <w:p>
      <w:pPr>
        <w:pStyle w:val="Normal"/>
        <w:ind w:firstLine="720"/>
        <w:jc w:val="both"/>
        <w:rPr/>
      </w:pPr>
      <w:r>
        <w:rPr>
          <w:sz w:val="28"/>
          <w:szCs w:val="28"/>
        </w:rPr>
        <w:t>В 1992 г. в связи с реформированием социально-политического института (являвшегося преемником ВПШ) прекратила свое существование и социологическая лаборатория. Вместо нее уже в рамках Дальневосточного кадрового центра было создано новое структурное подразделение – группа социологических исследований (руководитель канд. философ. наук В.И. Бондаренко), которая продолжила научные традиции предшествовавших научно-исследовательских социологических подразделений.</w:t>
      </w:r>
    </w:p>
    <w:p>
      <w:pPr>
        <w:pStyle w:val="Normal"/>
        <w:ind w:firstLine="720"/>
        <w:jc w:val="both"/>
        <w:rPr>
          <w:sz w:val="28"/>
          <w:szCs w:val="28"/>
        </w:rPr>
      </w:pPr>
      <w:r>
        <w:rPr>
          <w:sz w:val="28"/>
          <w:szCs w:val="28"/>
        </w:rPr>
        <w:t>За непродолжительный период ее существования (с 1992 по 1994 гг.) работниками этой группы был проведен ряд исследований. Изучались проблемы: социальной защиты семьи (совместно с городской администрацией), молодой семьи (совместно с Краевым комитетом по делам молодежи), качественный состав студентов Дальневосточной академии государственной службы, личные и деловые качества работников администрации Индустриального района г. Хабаровска (в связи с их аттестацией). Ряд исследований был посвящен выявлению социального самочувствия населения и политической активности избирателей. Последние исследования нередко проводились по запросам конкретных кандидатов в выборные органы, а также осуществлялись в рамках общероссийских исследований.</w:t>
      </w:r>
    </w:p>
    <w:p>
      <w:pPr>
        <w:pStyle w:val="Normal"/>
        <w:ind w:firstLine="720"/>
        <w:jc w:val="both"/>
        <w:rPr>
          <w:sz w:val="28"/>
          <w:szCs w:val="28"/>
        </w:rPr>
      </w:pPr>
      <w:r>
        <w:rPr>
          <w:b/>
          <w:sz w:val="28"/>
          <w:szCs w:val="28"/>
        </w:rPr>
        <w:t xml:space="preserve">Учебно-методическая и образовательная деятельность. </w:t>
      </w:r>
      <w:r>
        <w:rPr>
          <w:sz w:val="28"/>
          <w:szCs w:val="28"/>
        </w:rPr>
        <w:t>Значительную работу в плане пропаганды социологического знания и формирования системы социологического образования в первые годы становления социологии на Дальнем Востоке осуществляла уже отмеченная группа социологических исследований при ВПШ.</w:t>
      </w:r>
    </w:p>
    <w:p>
      <w:pPr>
        <w:pStyle w:val="Normal"/>
        <w:ind w:firstLine="720"/>
        <w:jc w:val="both"/>
        <w:rPr/>
      </w:pPr>
      <w:r>
        <w:rPr>
          <w:sz w:val="28"/>
          <w:szCs w:val="28"/>
        </w:rPr>
        <w:t>Группа конкретных социологических исследований Хабаровской ВПШ стала методическим центром по оказанию теоретической и практической помощи партийным, комсомольским работникам и социологам на производстве. Непосредственно в школе получают консультации представители крайкомов, обкомов КПСС, райкомов, парткомов предприятий и учреждений Дальнего Востока.</w:t>
      </w:r>
    </w:p>
    <w:p>
      <w:pPr>
        <w:pStyle w:val="Normal"/>
        <w:ind w:firstLine="720"/>
        <w:jc w:val="both"/>
        <w:rPr>
          <w:sz w:val="28"/>
          <w:szCs w:val="28"/>
        </w:rPr>
      </w:pPr>
      <w:r>
        <w:rPr>
          <w:sz w:val="28"/>
          <w:szCs w:val="28"/>
        </w:rPr>
        <w:t>По просьбе Якутского обкома КПСС уже в 1969 году силами Хабаровской ВПШ был проведен трехдневный семинар секретарей райкомов по проблемам социального планирования. На этот семинар из Якутской АССР прибыло около 40 партийных работников.</w:t>
      </w:r>
    </w:p>
    <w:p>
      <w:pPr>
        <w:pStyle w:val="Normal"/>
        <w:ind w:firstLine="720"/>
        <w:jc w:val="both"/>
        <w:rPr>
          <w:sz w:val="28"/>
          <w:szCs w:val="28"/>
        </w:rPr>
      </w:pPr>
      <w:r>
        <w:rPr>
          <w:sz w:val="28"/>
          <w:szCs w:val="28"/>
        </w:rPr>
        <w:t>Такой же семинар был организован для группы советских работников, прибывших с Сахалина.</w:t>
      </w:r>
    </w:p>
    <w:p>
      <w:pPr>
        <w:pStyle w:val="Normal"/>
        <w:ind w:firstLine="720"/>
        <w:jc w:val="both"/>
        <w:rPr/>
      </w:pPr>
      <w:r>
        <w:rPr>
          <w:sz w:val="28"/>
          <w:szCs w:val="28"/>
        </w:rPr>
        <w:t>Наряду с теоретическим курсом, проводились практические занятия и выходы на предприятия, где участники семинаров знакомились с планами социального развития коллективов.</w:t>
      </w:r>
    </w:p>
    <w:p>
      <w:pPr>
        <w:pStyle w:val="Normal"/>
        <w:ind w:firstLine="720"/>
        <w:jc w:val="both"/>
        <w:rPr/>
      </w:pPr>
      <w:r>
        <w:rPr>
          <w:sz w:val="28"/>
          <w:szCs w:val="28"/>
        </w:rPr>
        <w:t>В последующие годы подобные семинары и конференции по вопросам социального планирования с участием группы социологических исследований ВПШ были организованы почти во всех субъектах Дальневосточного региона. По специально разработанным планам научно-практические конференции были проведены в Амурской, Камчатской, Магаданской, Читинской областях, Якутской АССР, в Хабаровском и Приморском краях. В этих семинарах и конференциях участвовало более 3000 партийных и хозяйственных руководителей Дальнего Востока.</w:t>
      </w:r>
    </w:p>
    <w:p>
      <w:pPr>
        <w:pStyle w:val="Normal"/>
        <w:ind w:firstLine="720"/>
        <w:jc w:val="both"/>
        <w:rPr>
          <w:sz w:val="28"/>
          <w:szCs w:val="28"/>
        </w:rPr>
      </w:pPr>
      <w:r>
        <w:rPr>
          <w:sz w:val="28"/>
          <w:szCs w:val="28"/>
        </w:rPr>
        <w:t>С целью подготовки партийного актива и обучения заводских социологов Хабаровский горком КПСС открыл факультет социологии при Вечернем университете марксизма-ленинизма с двухгодичным сроком обучения. Активными преподавателями факультета стали сотрудники социологической группы ВПШ, члены Совета по социологии, а также партийные и хозяйственные руководители.</w:t>
      </w:r>
    </w:p>
    <w:p>
      <w:pPr>
        <w:pStyle w:val="Normal"/>
        <w:ind w:firstLine="720"/>
        <w:jc w:val="both"/>
        <w:rPr>
          <w:sz w:val="28"/>
          <w:szCs w:val="28"/>
        </w:rPr>
      </w:pPr>
      <w:r>
        <w:rPr>
          <w:sz w:val="28"/>
          <w:szCs w:val="28"/>
        </w:rPr>
        <w:t xml:space="preserve">В Хабаровской высшей партийной школе сложилась определенная система социологического образования слушателей. </w:t>
      </w:r>
    </w:p>
    <w:p>
      <w:pPr>
        <w:pStyle w:val="Normal"/>
        <w:ind w:firstLine="720"/>
        <w:jc w:val="both"/>
        <w:rPr>
          <w:sz w:val="28"/>
          <w:szCs w:val="28"/>
        </w:rPr>
      </w:pPr>
      <w:r>
        <w:rPr>
          <w:sz w:val="28"/>
          <w:szCs w:val="28"/>
        </w:rPr>
        <w:t>В соответствии с решением Совета школы для слушателей факультативно читается курс лекций по 40-часовой программе.</w:t>
      </w:r>
    </w:p>
    <w:p>
      <w:pPr>
        <w:pStyle w:val="Normal"/>
        <w:ind w:firstLine="720"/>
        <w:jc w:val="both"/>
        <w:rPr/>
      </w:pPr>
      <w:r>
        <w:rPr>
          <w:sz w:val="28"/>
          <w:szCs w:val="28"/>
        </w:rPr>
        <w:t>По программе спецкурса и факультатива читались лекции по теоретическим проблемам социологии, по вопросам социального планирования, по методике и технике конкретных социологических исследований, по опыту применения социологических исследований в партийной работе и др.</w:t>
      </w:r>
    </w:p>
    <w:p>
      <w:pPr>
        <w:pStyle w:val="Normal"/>
        <w:ind w:firstLine="720"/>
        <w:jc w:val="both"/>
        <w:rPr>
          <w:sz w:val="28"/>
          <w:szCs w:val="28"/>
        </w:rPr>
      </w:pPr>
      <w:r>
        <w:rPr>
          <w:sz w:val="28"/>
          <w:szCs w:val="28"/>
        </w:rPr>
        <w:t>Кроме того, в целях углубления теоретических знаний в школе работал научный кружок по проблемам социологии. Слушатели-кружковцы принимали активное участие в научной работе. Они проводили исследования, готовили доклады и рефераты, выступали на теоретических конференциях.</w:t>
      </w:r>
    </w:p>
    <w:p>
      <w:pPr>
        <w:pStyle w:val="Normal"/>
        <w:ind w:firstLine="720"/>
        <w:jc w:val="both"/>
        <w:rPr>
          <w:sz w:val="28"/>
          <w:szCs w:val="28"/>
        </w:rPr>
      </w:pPr>
      <w:r>
        <w:rPr>
          <w:sz w:val="28"/>
          <w:szCs w:val="28"/>
        </w:rPr>
        <w:t>Для закрепления теоретических знаний, полученных в спецкурсе и на факультативах, слушатели двухгодичной школы проходили двухнедельную практику и по окончании её защищали рефераты. Слушатели 4-годичной школы обучались на двухмесячной учебно-производственной практике на предприятиях и в райкомах партии. На практике слушатели изучали и обобщали опыт работы партийных комитетов по руководству социальным планированием, а также оказывали помощь партийным комитетам в проведении конкретных социологических исследований. Свои курсовые они посвящали изучению опыта применения социологических исследований в партийной работе. Курсовые работы готовились на материалах райкомов или предприятий. Над темами слушатели работали самостоятельно под руководством кафедр и работников группы конкретных социологических исследований.</w:t>
      </w:r>
    </w:p>
    <w:p>
      <w:pPr>
        <w:pStyle w:val="Normal"/>
        <w:ind w:firstLine="720"/>
        <w:jc w:val="both"/>
        <w:rPr/>
      </w:pPr>
      <w:r>
        <w:rPr>
          <w:sz w:val="28"/>
          <w:szCs w:val="28"/>
        </w:rPr>
        <w:t>По итогам практики проводились научно-практические конференции слушателей. Как правило, одна из секций конференции посвящалась проблемам социологии. Здесь же, на конференции, проходила защита курсовых. Защищенная курсовая отсылалась на предприятие или в райком партии (на место проведения исследований) для принятия практических мер по результатам исследований.</w:t>
      </w:r>
    </w:p>
    <w:p>
      <w:pPr>
        <w:pStyle w:val="Normal"/>
        <w:ind w:firstLine="720"/>
        <w:jc w:val="both"/>
        <w:rPr/>
      </w:pPr>
      <w:r>
        <w:rPr>
          <w:sz w:val="28"/>
          <w:szCs w:val="28"/>
        </w:rPr>
        <w:t>Как правило, слушателям, занимающимся социологией, за год до ухода на практику определялась комплексная проблема.</w:t>
      </w:r>
    </w:p>
    <w:p>
      <w:pPr>
        <w:pStyle w:val="Normal"/>
        <w:ind w:firstLine="720"/>
        <w:jc w:val="both"/>
        <w:rPr/>
      </w:pPr>
      <w:r>
        <w:rPr>
          <w:sz w:val="28"/>
          <w:szCs w:val="28"/>
        </w:rPr>
        <w:t>Так, в 1970 – 1971 учебном году такой комплексной темой стала «Социальная структура рыбокомбинатов Приморья и Хабаровского края». К исследованию структуры рыбокомбината проявили большой интерес партийные комитеты самих предприятий.</w:t>
      </w:r>
    </w:p>
    <w:p>
      <w:pPr>
        <w:pStyle w:val="Normal"/>
        <w:ind w:firstLine="720"/>
        <w:jc w:val="both"/>
        <w:rPr>
          <w:sz w:val="28"/>
          <w:szCs w:val="28"/>
        </w:rPr>
      </w:pPr>
      <w:r>
        <w:rPr>
          <w:sz w:val="28"/>
          <w:szCs w:val="28"/>
        </w:rPr>
        <w:t>В течение месяца при активном участии партийных организаций слушатели школы провели социологические исследования по определению социально-профессиональной структуры коллективов рыбокомбинатов.</w:t>
      </w:r>
    </w:p>
    <w:p>
      <w:pPr>
        <w:pStyle w:val="Normal"/>
        <w:ind w:firstLine="720"/>
        <w:jc w:val="both"/>
        <w:rPr/>
      </w:pPr>
      <w:r>
        <w:rPr>
          <w:sz w:val="28"/>
          <w:szCs w:val="28"/>
        </w:rPr>
        <w:t>В результате выполнения этой работы парткомы комбинатов получили базисные данные, позволившие коллективам разработать перспективные планы социального развития.</w:t>
      </w:r>
    </w:p>
    <w:p>
      <w:pPr>
        <w:pStyle w:val="Normal"/>
        <w:ind w:firstLine="720"/>
        <w:jc w:val="both"/>
        <w:rPr>
          <w:sz w:val="28"/>
          <w:szCs w:val="28"/>
        </w:rPr>
      </w:pPr>
      <w:r>
        <w:rPr>
          <w:sz w:val="28"/>
          <w:szCs w:val="28"/>
        </w:rPr>
        <w:t>При сборе социологической информации слушатели применяли различные социологические методы, такие как анкетирование, интервью, наблюдение, изучались статистические данные и документация предприятий.</w:t>
      </w:r>
    </w:p>
    <w:p>
      <w:pPr>
        <w:pStyle w:val="Normal"/>
        <w:ind w:firstLine="720"/>
        <w:jc w:val="both"/>
        <w:rPr/>
      </w:pPr>
      <w:r>
        <w:rPr>
          <w:sz w:val="28"/>
          <w:szCs w:val="28"/>
        </w:rPr>
        <w:t>Другой комплексной проблемой стала: «Разработка плана социального развития коллектива Хабаровского швейного объединения «Восток».</w:t>
      </w:r>
    </w:p>
    <w:p>
      <w:pPr>
        <w:pStyle w:val="Normal"/>
        <w:ind w:firstLine="720"/>
        <w:jc w:val="both"/>
        <w:rPr>
          <w:sz w:val="28"/>
          <w:szCs w:val="28"/>
        </w:rPr>
      </w:pPr>
      <w:r>
        <w:rPr>
          <w:sz w:val="28"/>
          <w:szCs w:val="28"/>
        </w:rPr>
        <w:t xml:space="preserve">Необходимо было подготовить базисные данные по основным разделам плана социального развития. Для проведения этой работы, кроме сотрудников группы конкретных социологических исследований школы, была подключена большая группа слушателей ВПШ, а также слушателей факультета социологии Вечернего университета марксизма-ленинизма. В течении двух месяцев велась большая исследовательская работа. По ее итогам на объединении «Восток» была проведена практическая конференция, на которой были доложены результаты исследования. Руководство объединения «Восток» получило необходимые исходные данные для разработки плана социального развития коллектива. </w:t>
      </w:r>
    </w:p>
    <w:p>
      <w:pPr>
        <w:pStyle w:val="Normal"/>
        <w:ind w:firstLine="720"/>
        <w:jc w:val="both"/>
        <w:rPr/>
      </w:pPr>
      <w:r>
        <w:rPr>
          <w:sz w:val="28"/>
          <w:szCs w:val="28"/>
        </w:rPr>
        <w:t>В 1973 году по просьбе Краснофлотского райкома партии г. Хабаровска большая группа слушателей принимала участие в проведении конкретных социологических исследований по проблеме: «Коммунистическое воспитание трудящихся». Это один из разделов плана социального развития района.</w:t>
      </w:r>
    </w:p>
    <w:p>
      <w:pPr>
        <w:pStyle w:val="Normal"/>
        <w:ind w:firstLine="720"/>
        <w:jc w:val="both"/>
        <w:rPr>
          <w:sz w:val="28"/>
          <w:szCs w:val="28"/>
        </w:rPr>
      </w:pPr>
      <w:r>
        <w:rPr>
          <w:sz w:val="28"/>
          <w:szCs w:val="28"/>
        </w:rPr>
        <w:t>В отдельных случаях по просьбе обкомов партии слушатели, занимающиеся социологией, направлялись в те районы и места, где необходима была их помощь. Так, слушатель Д.А. Еремеев был направлен в совхоз «Эльгяйский» Якутской АССР для обобщения опыта партийной работы по составлению плана социального развития совхоза. Он не только обобщил опыт этой работы, но глубоко проанализировал план социального развития совхоза, обнаружил в нем ряд существенных недостатков. О своих выводах он проинформировал партийно-хозяйственный актив совхоза и бюро райкома. Бюро райкома партии и партком совхоза приняли специальное постановление по доработке плана социального развития совхоза.</w:t>
      </w:r>
    </w:p>
    <w:p>
      <w:pPr>
        <w:pStyle w:val="Normal"/>
        <w:ind w:firstLine="720"/>
        <w:jc w:val="both"/>
        <w:rPr>
          <w:sz w:val="28"/>
          <w:szCs w:val="28"/>
        </w:rPr>
      </w:pPr>
      <w:r>
        <w:rPr>
          <w:sz w:val="28"/>
          <w:szCs w:val="28"/>
        </w:rPr>
        <w:t>Имея определенные теоретические знания и опыт организации социологических исследований, слушатели партшколы (по поручению краевого комитета партии) неоднократно выполняли задания исследовательского характера. Значительная группа слушателей ВПШ в 1972 г. принимала активное участие в исследованиях социальной активности коммунистов, которые проводила в Хабаровском крае бригада ЦК КПСС. Их работа получила положительную оценку.</w:t>
      </w:r>
    </w:p>
    <w:p>
      <w:pPr>
        <w:pStyle w:val="Normal"/>
        <w:ind w:firstLine="720"/>
        <w:jc w:val="both"/>
        <w:rPr>
          <w:sz w:val="28"/>
          <w:szCs w:val="28"/>
        </w:rPr>
      </w:pPr>
      <w:r>
        <w:rPr>
          <w:sz w:val="28"/>
          <w:szCs w:val="28"/>
        </w:rPr>
        <w:t>Опыт теоретической и практической подготовки слушателей по проблемам конкретной социологии показал, что ее организация заслуживает всяческой поддержки. Такая практика повышала профессиональный уровень партийного работника, вооружала его необходимыми знаниями.</w:t>
      </w:r>
    </w:p>
    <w:p>
      <w:pPr>
        <w:pStyle w:val="Normal"/>
        <w:ind w:firstLine="720"/>
        <w:jc w:val="both"/>
        <w:rPr>
          <w:sz w:val="28"/>
          <w:szCs w:val="28"/>
        </w:rPr>
      </w:pPr>
      <w:r>
        <w:rPr>
          <w:sz w:val="28"/>
          <w:szCs w:val="28"/>
        </w:rPr>
        <w:t>Постепенно слушатели овладевали не только более совершенными методами сбора социологической информации, но и обработки, и анализа. Ими был пройден путь от примитивного метода "точкования" и обработки информации с помощью карт с краевой перфорацией, использования счетно-клавишных и счетно-перфорационных машин до более современных методических приемов и техники.</w:t>
      </w:r>
    </w:p>
    <w:p>
      <w:pPr>
        <w:pStyle w:val="Normal"/>
        <w:ind w:firstLine="720"/>
        <w:jc w:val="both"/>
        <w:rPr/>
      </w:pPr>
      <w:r>
        <w:rPr>
          <w:sz w:val="28"/>
          <w:szCs w:val="28"/>
        </w:rPr>
        <w:t>Важным моментом институализации дальневосточной социологии является учреждение в 1977 году Дальневосточного отделения Советской Социологической Ассоциации (Председатель – В.И. Степанов, ученый секретарь – О.В. Лебедева). До этого года существовал Хабаровский филиал Сибирского отделения ССА, и многие проблемы развития социологии в крае решались при непосредственном участии новосибирских ученых.</w:t>
      </w:r>
    </w:p>
    <w:p>
      <w:pPr>
        <w:pStyle w:val="Normal"/>
        <w:ind w:firstLine="720"/>
        <w:jc w:val="both"/>
        <w:rPr/>
      </w:pPr>
      <w:r>
        <w:rPr>
          <w:sz w:val="28"/>
          <w:szCs w:val="28"/>
        </w:rPr>
        <w:t>Открытие отделения способствовало расширению диапазона исследовательских программ, а также контактов социологов как региона, так и страны в целом. Устанавливаются связи и с зарубежными социологами, что подтверждается их активным участием в работе дальневосточных конференций.</w:t>
      </w:r>
    </w:p>
    <w:p>
      <w:pPr>
        <w:pStyle w:val="Normal"/>
        <w:ind w:firstLine="720"/>
        <w:jc w:val="both"/>
        <w:rPr>
          <w:sz w:val="28"/>
          <w:szCs w:val="28"/>
        </w:rPr>
      </w:pPr>
      <w:r>
        <w:rPr>
          <w:sz w:val="28"/>
          <w:szCs w:val="28"/>
        </w:rPr>
        <w:t>Необходимо отметить значительную помощь, оказанную отдельными социологами и социологическими организациями центральных городов страны Дальнему Востоку в развитии в этом регионе социологии.</w:t>
      </w:r>
    </w:p>
    <w:p>
      <w:pPr>
        <w:pStyle w:val="Normal"/>
        <w:ind w:firstLine="720"/>
        <w:jc w:val="both"/>
        <w:rPr>
          <w:sz w:val="28"/>
          <w:szCs w:val="28"/>
        </w:rPr>
      </w:pPr>
      <w:r>
        <w:rPr>
          <w:sz w:val="28"/>
          <w:szCs w:val="28"/>
        </w:rPr>
        <w:t>Уже в первые годы становления социологии на Дальнем Востоке были установлены тесные контакты с рядом научных институтов г. Москвы (Институт социологии РАН, МГУ им. Ломоносова, Российская академия государственной службы), гг. Ленинграда, Новосибирска, что позволило не только приглашать в г. Хабаровск ведущих специалистов в области социологии, признанных авторитетов российской социологии (А.Г. Здравомыслов, Т.И. Заславская, В.Э. Шляпентох (ныне живущий в США), Ж.Т. Тощенко, Л.Л. Рыбаковский, В.И. Бойко и т. д.) для участия в научно-практических конференциях, но и, в свою очередь, дальневосточным социологам принять активное участие в работе подобных конференций на западе.</w:t>
      </w:r>
    </w:p>
    <w:p>
      <w:pPr>
        <w:pStyle w:val="Normal"/>
        <w:ind w:firstLine="720"/>
        <w:jc w:val="both"/>
        <w:rPr>
          <w:sz w:val="28"/>
          <w:szCs w:val="28"/>
        </w:rPr>
      </w:pPr>
      <w:r>
        <w:rPr>
          <w:sz w:val="28"/>
          <w:szCs w:val="28"/>
        </w:rPr>
        <w:t>Большую значимость в становлении и развитии социологии на Дальнем Востоке имели существовавшие здесь творческие силы. На первых этапах они, в основном, были представлены энтузиастами, работавшими на общественных началах. Это были люди, как правило, не имевшие специального социологического образования, но проявлявшие значительный интерес к этой науке: партийные работники, философы, экономисты, математики.</w:t>
      </w:r>
    </w:p>
    <w:p>
      <w:pPr>
        <w:pStyle w:val="Normal"/>
        <w:ind w:firstLine="720"/>
        <w:jc w:val="both"/>
        <w:rPr/>
      </w:pPr>
      <w:r>
        <w:rPr>
          <w:sz w:val="28"/>
          <w:szCs w:val="28"/>
        </w:rPr>
        <w:t>Впоследствии широко стали использоваться такие формы подготовки дальневосточных социологов, как направление их на социологические курсы, организуемые по линии Российской академии государственной службы, МГУ им. Ломоносова, Высшей комсомольской школы.</w:t>
      </w:r>
    </w:p>
    <w:p>
      <w:pPr>
        <w:pStyle w:val="Normal"/>
        <w:ind w:firstLine="720"/>
        <w:jc w:val="both"/>
        <w:rPr>
          <w:sz w:val="28"/>
          <w:szCs w:val="28"/>
        </w:rPr>
      </w:pPr>
      <w:r>
        <w:rPr>
          <w:sz w:val="28"/>
          <w:szCs w:val="28"/>
        </w:rPr>
        <w:t>К концу 70-х – началу 80-х годов прошлого столетия появились и первые защищенные кандидатские диссертации по специальности "Прикладная социология" (Э.В. Землянская, В.И. Бондаренко, О.В. Лебедева).</w:t>
      </w:r>
    </w:p>
    <w:p>
      <w:pPr>
        <w:pStyle w:val="Normal"/>
        <w:ind w:firstLine="720"/>
        <w:jc w:val="both"/>
        <w:rPr/>
      </w:pPr>
      <w:r>
        <w:rPr>
          <w:sz w:val="28"/>
          <w:szCs w:val="28"/>
        </w:rPr>
        <w:t>Начало 90-х годов ознаменовалось значительными структурными перестройками в социально-экономической и политической жизни страны, что не могло не сказаться на развитии социологии и социологического образования на Дальнем Востоке.</w:t>
      </w:r>
    </w:p>
    <w:p>
      <w:pPr>
        <w:pStyle w:val="Normal"/>
        <w:ind w:firstLine="720"/>
        <w:jc w:val="both"/>
        <w:rPr>
          <w:sz w:val="28"/>
          <w:szCs w:val="28"/>
        </w:rPr>
      </w:pPr>
      <w:r>
        <w:rPr>
          <w:sz w:val="28"/>
          <w:szCs w:val="28"/>
        </w:rPr>
        <w:t>Вместе с тем, те негативные процессы, которые отмечались в начале 90-х годов в этой области на Дальнем Востоке, не смогли полностью уничтожить накопленный в этом регионе опыт. К этому времени как в Хабаровском крае, так и на других территориях Дальневосточного региона, уже сформировался костяк подготовленных специалистов в области социологии, многие из которых имели научные степени по данной специальности. В основном это были преподаватели вузов и сотрудники научно-исследовательских институтов.</w:t>
      </w:r>
    </w:p>
    <w:p>
      <w:pPr>
        <w:pStyle w:val="Normal"/>
        <w:ind w:firstLine="720"/>
        <w:jc w:val="both"/>
        <w:rPr>
          <w:sz w:val="28"/>
          <w:szCs w:val="28"/>
        </w:rPr>
      </w:pPr>
      <w:r>
        <w:rPr>
          <w:sz w:val="28"/>
          <w:szCs w:val="28"/>
        </w:rPr>
        <w:t>Включение же в учебные планы высших учебных заведений (1990 г.) такого учебного предмета, как социология, обязательного для изучения, образование кафедр по социологии в вузах, позволило не только сохранить кадровый состав дипломированных социологов, но и со временем восстановить разрушенную ранее систему социологического образования в Дальневосточном регионе.</w:t>
      </w:r>
    </w:p>
    <w:p>
      <w:pPr>
        <w:pStyle w:val="Normal"/>
        <w:jc w:val="both"/>
        <w:rPr>
          <w:sz w:val="28"/>
          <w:szCs w:val="28"/>
        </w:rPr>
      </w:pPr>
      <w:r>
        <w:rPr>
          <w:sz w:val="28"/>
          <w:szCs w:val="28"/>
        </w:rPr>
      </w:r>
    </w:p>
    <w:p>
      <w:pPr>
        <w:pStyle w:val="Normal"/>
        <w:jc w:val="center"/>
        <w:rPr>
          <w:b/>
          <w:b/>
          <w:i/>
          <w:i/>
          <w:sz w:val="28"/>
          <w:szCs w:val="28"/>
        </w:rPr>
      </w:pPr>
      <w:r>
        <w:rPr>
          <w:b/>
          <w:i/>
          <w:sz w:val="28"/>
          <w:szCs w:val="28"/>
        </w:rPr>
        <w:t>Источники и примечания:</w:t>
      </w:r>
    </w:p>
    <w:p>
      <w:pPr>
        <w:pStyle w:val="Normal"/>
        <w:jc w:val="center"/>
        <w:rPr>
          <w:b/>
          <w:b/>
          <w:i/>
          <w:i/>
          <w:sz w:val="28"/>
          <w:szCs w:val="28"/>
        </w:rPr>
      </w:pPr>
      <w:r>
        <w:rPr>
          <w:b/>
          <w:i/>
          <w:sz w:val="28"/>
          <w:szCs w:val="28"/>
        </w:rPr>
      </w:r>
    </w:p>
    <w:p>
      <w:pPr>
        <w:pStyle w:val="Normal"/>
        <w:ind w:firstLine="709"/>
        <w:jc w:val="both"/>
        <w:rPr/>
      </w:pPr>
      <w:r>
        <w:rPr>
          <w:sz w:val="28"/>
          <w:szCs w:val="28"/>
        </w:rPr>
        <w:t>1. Опыт социологических исследований на Дальнем Востоке. – Хабаровск – Владивосток, 1974 г.</w:t>
      </w:r>
    </w:p>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59:00Z</dcterms:created>
  <dc:creator>socio6</dc:creator>
  <dc:description/>
  <cp:keywords/>
  <dc:language>en-US</dc:language>
  <cp:lastModifiedBy>admin</cp:lastModifiedBy>
  <cp:lastPrinted>2008-01-25T11:07:00Z</cp:lastPrinted>
  <dcterms:modified xsi:type="dcterms:W3CDTF">2008-07-04T00:59:00Z</dcterms:modified>
  <cp:revision>2</cp:revision>
  <dc:subject/>
  <dc:title>Валентина Ивановна Бондаренко, канд</dc:title>
</cp:coreProperties>
</file>