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jc w:val="right"/>
        <w:rPr/>
      </w:pPr>
      <w:r>
        <w:rPr>
          <w:b/>
        </w:rPr>
        <w:t>Елена Витальевна Ким</w:t>
      </w:r>
      <w:r>
        <w:rPr/>
        <w:t xml:space="preserve"> </w:t>
      </w:r>
    </w:p>
    <w:p>
      <w:pPr>
        <w:pStyle w:val="Normal"/>
        <w:ind w:right="168" w:hanging="0"/>
        <w:jc w:val="right"/>
        <w:rPr/>
      </w:pPr>
      <w:r>
        <w:rPr/>
        <w:t>канд. юрид. наук, заведующая кафедрой</w:t>
      </w:r>
    </w:p>
    <w:p>
      <w:pPr>
        <w:pStyle w:val="Normal"/>
        <w:ind w:right="168" w:hanging="0"/>
        <w:jc w:val="right"/>
        <w:rPr/>
      </w:pPr>
      <w:r>
        <w:rPr/>
        <w:t xml:space="preserve"> </w:t>
      </w:r>
      <w:r>
        <w:rPr/>
        <w:t>гражданско-правовых дисциплин, ДВАГС (г. Хабаровск)</w:t>
      </w:r>
    </w:p>
    <w:p>
      <w:pPr>
        <w:pStyle w:val="Normal"/>
        <w:ind w:right="168" w:hanging="0"/>
        <w:jc w:val="right"/>
        <w:rPr/>
      </w:pPr>
      <w:r>
        <w:rPr/>
      </w:r>
    </w:p>
    <w:p>
      <w:pPr>
        <w:pStyle w:val="Normal"/>
        <w:spacing w:lineRule="auto" w:line="360"/>
        <w:ind w:right="168" w:hanging="0"/>
        <w:jc w:val="center"/>
        <w:rPr>
          <w:b/>
          <w:b/>
        </w:rPr>
      </w:pPr>
      <w:r>
        <w:rPr>
          <w:b/>
        </w:rPr>
      </w:r>
    </w:p>
    <w:p>
      <w:pPr>
        <w:pStyle w:val="Normal"/>
        <w:spacing w:lineRule="auto" w:line="360"/>
        <w:ind w:right="168" w:hanging="0"/>
        <w:jc w:val="center"/>
        <w:rPr>
          <w:b/>
          <w:b/>
          <w:szCs w:val="28"/>
        </w:rPr>
      </w:pPr>
      <w:r>
        <w:rPr>
          <w:b/>
          <w:szCs w:val="28"/>
        </w:rPr>
        <w:t>Автономное учреждение: проблемы качества закона</w:t>
      </w:r>
    </w:p>
    <w:p>
      <w:pPr>
        <w:pStyle w:val="Normal"/>
        <w:ind w:firstLine="720"/>
        <w:jc w:val="both"/>
        <w:rPr/>
      </w:pPr>
      <w:r>
        <w:rPr/>
        <w:t>Статья посвящена анализу положений ФЗ РФ «Об автономных учреждениях» от 03.11.2006 № 174-ФЗ (ред. от 18.10.2007), характеристике качества настоящего нормативного акта, возможных правовых последствий и проблем его применения (прогностическая эффективность новелл). Дано толкование основных легальных дефиниций, представлены разъяснения соотношения положений настоящего Закона с нормами части 1 Гражданского кодекса РФ, освещены вопросы создания, функционирования, финансирования и управления автономным учреждением. В статье также дан сравнительно-правовой анализ автономного и бюджетного учреждений.</w:t>
      </w:r>
    </w:p>
    <w:p>
      <w:pPr>
        <w:pStyle w:val="Normal"/>
        <w:ind w:firstLine="720"/>
        <w:jc w:val="both"/>
        <w:rPr/>
      </w:pPr>
      <w:r>
        <w:rPr/>
      </w:r>
    </w:p>
    <w:p>
      <w:pPr>
        <w:pStyle w:val="Normal"/>
        <w:ind w:firstLine="720"/>
        <w:jc w:val="both"/>
        <w:rPr/>
      </w:pPr>
      <w:r>
        <w:rPr/>
        <w:t>Наличие автономии некоммерческих организаций является одним из принципов государственной политики в социальной сфере, под которой, прежде всего, понимается независимость в управлении в целях оптимизации осуществления данными организациями социальных функций. Учреждение новой организационно-правовой формы некоммерческих организаций путем принципиального изменения источника финансирования (вместо выделения средств в объеме, предусмотренном сметой, – субвенции, дотации, субсидии, государственные внебюджетные фонды, иные источники, незапрещенные законом) с одновременным наделением финансовыми и хозяйственно-распорядительными полномочиями осуществлено Федеральным законом РФ « Об автономных учреждениях» от 03.11.2006 № 174-ФЗ (ред. от 18.10.2007) (далее – Закон), направленного на реализацию положений Программы социально-экономического развития Российской Федерации на среднесрочную перспективу(2006 – 2008 годы), утвержденной распоряжением Правительства РФ от 19 января 2006 г. № 38-р. Общая идея Закона заключается в сокращении бремени содержания государством учреждений социальной сферы путем их коммерциализации.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автономных учреждений в рамках программ, утвержденных в установленном порядке. Не осуществляется финансовое обеспечение содержани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в случае сдачи его в аренду с согласия учредителя. Предполагается, что доходы от аренды должны покрывать расходы по содержанию этого имущества, что сомнительно.</w:t>
      </w:r>
    </w:p>
    <w:p>
      <w:pPr>
        <w:pStyle w:val="Normal"/>
        <w:ind w:firstLine="720"/>
        <w:jc w:val="both"/>
        <w:rPr/>
      </w:pPr>
      <w:r>
        <w:rPr/>
        <w:t xml:space="preserve">В соответствии со ст. 2 Закона автоном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Таким образом, создан новый тип государственного (муниципального) учреждения. </w:t>
      </w:r>
    </w:p>
    <w:p>
      <w:pPr>
        <w:pStyle w:val="Normal"/>
        <w:ind w:firstLine="720"/>
        <w:jc w:val="both"/>
        <w:rPr/>
      </w:pPr>
      <w:r>
        <w:rPr/>
        <w:t xml:space="preserve">Автономное учреждение помимо полномочий, имеющихся по общим положениям у учреждений, вправе распоряжаться закрепленным за ним имуществом без согласия его собственника (за исключением недвижимого и особо ценного), быть учредителем и участником других юридических лиц, открывать счета в кредитных организациях, осуществлять деятельность сверх государственного заказа и не связанную с основной, обращать доходы от осуществления данной деятельности в свою собственность. Казалось бы, полномочия оптимально расширены, однако реальная возможность автономного учреждения самостоятельно осуществлять их ограничена, осуществление им своих функций напрямую зависит от воли учредителя, принимающего окончательные решения по большинству вопросов. Так, руководитель автономного учреждения назначается учредителем и не вправе самостоятельно принимать решения по важным вопросам (за исключением утверждения плана финансово-хозяйственной деятельности и выбора кредитных организаций для вклада денежных средств). Функции наблюдательного совета автономного учреждения носят рекомендательный характер (рассмотрение предложений учредителя или руководителя учреждения о внесении изменений в устав учреждения, о создании и ликвидации филиалов учреждения, о реорганизации или ликвидации учреждения и т. д.), за исключением контрольной функции, при совершении руководителем учреждения крупных сделок и сделок, в совершении которых имеется заинтересованность, а также по вопросам проведения аудита годовой бухгалтерской отчетности автономного учреждения и утверждение аудиторской организации. Следует учитывать, что для целей Федерального закона «Об автономных учреждениях» крупной признается сделка, связанная с распоряжением денежными средствами, привлечением заемных средств, отчуждением имущества, которы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 В отношении сделок с недвижимым имуществом и особо ценным движимым имуществом, закрепленным за учреждением при его создании либо приобретенным за счет целевых средств учредителя, указанный порядок не действует, поскольку совершение сделок с таким имуществом подчиняется иному порядку: они могут совершаться только с согласия учредителя. Круг сделок, относимых к крупным, максимально расширен Законом об автономных учреждениях, поскольку для определения крупной сделки он исходит из необходимости сопоставления цены сделки или стоимости имущества с балансовой стоимостью всех активов учреждения, в результате чего в балансе учитывается и то имущество, на которое не может быть обращено взыскание. </w:t>
      </w:r>
    </w:p>
    <w:p>
      <w:pPr>
        <w:pStyle w:val="Normal"/>
        <w:ind w:firstLine="720"/>
        <w:jc w:val="both"/>
        <w:rPr/>
      </w:pPr>
      <w:r>
        <w:rPr/>
        <w:t>Заслуживает внимания положение п. 3 ст. 15 Федерального закона «Об автономных учреждениях», устанавливающего ответственность руководителя учреждения перед учреждением в размере убытков, причиненных автономному учреждению в результате совершения крупной сделки с нарушением требования о ее одобрении. Недостатком Закона является отсутствие механизма применения данного положения.</w:t>
      </w:r>
    </w:p>
    <w:p>
      <w:pPr>
        <w:pStyle w:val="Normal"/>
        <w:ind w:firstLine="720"/>
        <w:jc w:val="both"/>
        <w:rPr/>
      </w:pPr>
      <w:r>
        <w:rPr/>
        <w:t xml:space="preserve">Представители учредителя обязательно входят в состав наблюдательного совета автономного учреждения. Специфический принцип формирования состава наблюдательного совета автономного учреждения определен следующими положениями: число представителей государственных органов и органов местного самоуправления в нем должно превышать одну треть от общего числа </w:t>
      </w:r>
      <w:bookmarkStart w:id="0" w:name="OLE_LINK1"/>
      <w:r>
        <w:rPr/>
        <w:t>членов наблюдательного совета</w:t>
      </w:r>
      <w:bookmarkEnd w:id="0"/>
      <w:r>
        <w:rPr/>
        <w:t xml:space="preserve">, а число представителей работников не может превышать одну треть от общего числа </w:t>
      </w:r>
      <w:r>
        <w:fldChar w:fldCharType="begin"/>
      </w:r>
      <w:r>
        <w:rPr/>
        <w:instrText xml:space="preserve"> LINK Word.Document.8 A:\\ЕЖЕГОДНИК-статья.doc OLE_LINK1 \a \r </w:instrText>
      </w:r>
      <w:bookmarkStart w:id="1" w:name="_1276952786"/>
      <w:bookmarkStart w:id="2" w:name="_1273320077"/>
      <w:bookmarkStart w:id="3" w:name="_1273320043"/>
      <w:bookmarkStart w:id="4" w:name="_1273317836"/>
      <w:bookmarkStart w:id="5" w:name="_1273317005"/>
      <w:bookmarkStart w:id="6" w:name="_1273055373"/>
      <w:bookmarkStart w:id="7" w:name="_1273052959"/>
      <w:bookmarkStart w:id="8" w:name="_1273047267"/>
      <w:bookmarkEnd w:id="1"/>
      <w:bookmarkEnd w:id="2"/>
      <w:bookmarkEnd w:id="3"/>
      <w:bookmarkEnd w:id="4"/>
      <w:bookmarkEnd w:id="5"/>
      <w:bookmarkEnd w:id="6"/>
      <w:bookmarkEnd w:id="7"/>
      <w:bookmarkEnd w:id="8"/>
      <w:r>
        <w:rPr/>
      </w:r>
      <w:r>
        <w:rPr/>
        <w:fldChar w:fldCharType="separate"/>
      </w:r>
      <w:r>
        <w:rPr/>
        <w:t>членов наблюдательного совета</w:t>
      </w:r>
      <w:r>
        <w:rPr/>
      </w:r>
      <w:r>
        <w:rPr/>
        <w:fldChar w:fldCharType="end"/>
      </w:r>
      <w:r>
        <w:rPr/>
        <w:t>; руководитель и заместители руководителя автономного учреждения не могут быть членами наблюдательного совета; представитель работников не может быть избран председателем наблюдательного совета автономного учреждения. Представляется, что такая конструкция, оправдавшая себя в практике функционирования акционерных обществ, является своевременным балансирующим средством на фоне расширения имущественной самостоятельности автономных учреждений. Органы, подобные наблюдательному совету, в хозяйственных обществах формируются участниками и выступают как средство текущего контроля инвесторов за деятельностью единоличного исполнительного органа общества.</w:t>
      </w:r>
    </w:p>
    <w:p>
      <w:pPr>
        <w:pStyle w:val="Normal"/>
        <w:ind w:firstLine="720"/>
        <w:jc w:val="both"/>
        <w:rPr/>
      </w:pPr>
      <w:r>
        <w:rPr/>
        <w:t xml:space="preserve">Таким образом, организационная структура автономных учреждений усложнена наличием (наряду с учредителем и руководителем) промежуточного звена – наблюдательного совета. </w:t>
      </w:r>
    </w:p>
    <w:p>
      <w:pPr>
        <w:pStyle w:val="Normal"/>
        <w:ind w:firstLine="720"/>
        <w:jc w:val="both"/>
        <w:rPr/>
      </w:pPr>
      <w:r>
        <w:rPr/>
        <w:t>Возникает ряд вопросов: чью волю выражают члены наблюдательного совета, назначенные в его состав учредителем? Как учитывается это обстоятельство при определении порядка раскрытия информации о заинтересованности, одобрении сделки и ответственности членов наблюдательного совета?</w:t>
      </w:r>
    </w:p>
    <w:p>
      <w:pPr>
        <w:pStyle w:val="Normal"/>
        <w:ind w:firstLine="720"/>
        <w:jc w:val="both"/>
        <w:rPr>
          <w:i/>
          <w:i/>
        </w:rPr>
      </w:pPr>
      <w:r>
        <w:rPr/>
        <w:t>Федеральный закон «Об автономных учреждениях» разрабатывался в соответствии с принципами реструктуризации бюджетного сектора в Российской Федерации. Суть преобразования бюджетных учреждений в различные организационно-правовые формы состоит в снятии с государства обязанности финансирования таких организаций на основе сметы доходов и расходов и ответственности государства по их обязательствам. В отличие от бюджетного учреждения учредитель автономного учреждения не несет субсидиарной ответственности по обязательствам учреждения (ч. 5 ст. 2 Федерального закона «Об автономных учреждениях»), что в очередной раз (что свойственно данному закону) противоречит правовой природе учреждения. Государство, таким образом, решило снять с себя ответственность за деятельность учреждений сферы культуры и образования. «Известно, что только в 2002 г. Минфин России в силу принципа субсидиарной ответственности расплатился по долгам госучреждений на сумму 6 млрд. руб.» (1).</w:t>
      </w:r>
    </w:p>
    <w:p>
      <w:pPr>
        <w:pStyle w:val="Normal"/>
        <w:ind w:firstLine="720"/>
        <w:jc w:val="both"/>
        <w:rPr/>
      </w:pPr>
      <w:r>
        <w:rPr/>
        <w:t>В целом, судебная практика предшествовавших вступлению в силу Федерального закона «Об автономных учреждениях», была связана с однозначным решением вопроса об ответственности государства и муниципальных образований по долгам созданных ими учреждений. Появление автономных учреждений вводит в оборот участника, обладающего иммунитетом в отношении наиболее ценного имущества, что в итоге делает проблематичным исполнение им своих обязательств. В соответствии с п. 4 ст. 2 Федерального закона «Об автономных учреждениях», автономное учреждение самостоятельно несет ответственность по своим обязательствам всем принадлежащим ему имуществом, за исключением закрепленного за ним собственником или приобретенного таким учреждением за счет целевых средств, выделенных ему собственником недвижимого и особо ценного движимого имущества. Закон не предусматривает гарантий обеспечения автономного учреждения имуществом, достаточным для осуществления им своей деятельности и на которое может быть обращено взыскание. Кроме того, следует обратить внимание, что в соответствии с действующим законодательством о банкротстве автономное учреждение не может быть признано несостоятельным (банкротом). В итоге, на закрепленное за автономным учреждением имущество взыскание не может быть обращено ни по долгам учреждения, ни по долгам учредителя.</w:t>
      </w:r>
    </w:p>
    <w:p>
      <w:pPr>
        <w:pStyle w:val="Normal"/>
        <w:ind w:firstLine="720"/>
        <w:jc w:val="both"/>
        <w:rPr/>
      </w:pPr>
      <w:r>
        <w:rPr/>
        <w:t xml:space="preserve">Федеральный закон «Об автономных учреждениях» – пример некачественного нормативного акта, имеющего грубые нарушения в части юридической техники, характеризующийся противоречивостью содержания. Примером последнего выступает указание на применение правил п.п.1 и 2 ст. 60 Гражданского кодекса РФ в случае принятия уполномоченным органом решения о создании автономного учреждения путем изменения типа существующего государственного или муниципального учреждения (ч. 13 ст. 5 Федерального закона «Об автономных учреждениях»), то есть отдельных положений о реорганизации юридического лица, и одновременное отрицание наличия правоотношений по реорганизации в указанном случае создания автономного учреждения (ч. 14 ст. 5 Федерального закона «Об автономных учреждениях»). Следует обратить внимание на тот факт, что в российском  законодательстве вообще отсутствует конструкция «создания учреждения путем изменения его типа». Утверждение, что смена типа не является реорганизацией в форме преобразования в качестве основного, выдвигает вопрос о правопреемстве между созданным автономным учреждением и государственным (муниципальным) учреждением по обязательствам последнего. О сохранении ответственности автономного учреждения по долгам ранее существовавшего государственного (муниципального) учреждения свидетельствует положение п. 10 ст. 5 Закона, предусматривающее, что имущество (в том числе денежные средства), закрепленн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государственного или муниципального учреждения до изменения его типа. Наличие правопреемства подтверждается также положением о праве созданного путем изменения типа существующего государственного или муниципального учреждения, автономного учреждения осуществлять предусмотренные его уставом виды деятельности на основании лицензии, свидетельства о государственной аккредитации, иных разрешительных документов, выданных соответствующему государственному или муниципальному учреждению, до окончания срока действия таких документов без переоформления. Так, в связи с принятием Федерального закона «Об автономных учреждениях» были внесены изменения в п. 2 ст. 34 Закона РФ «Об образовании» и установлено, что при создании автономного образовательного учреждения путем изменения типа существующего государственного или муниципа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Таким образом, введенное специальное правило позволяет избежать необходимость переоформления лицензий, действуя в совокупности с положением об неотнесении смены типа учреждения к реорганизации, поскольку иначе переоформление являлось бы обязательным, согласно п. 1. ст. 11 ФЗ РФ «О лицензировании отдельных видов деятельности». </w:t>
      </w:r>
    </w:p>
    <w:p>
      <w:pPr>
        <w:pStyle w:val="Normal"/>
        <w:ind w:firstLine="720"/>
        <w:jc w:val="both"/>
        <w:rPr/>
      </w:pPr>
      <w:r>
        <w:rPr/>
        <w:t>Недостатком анализируемого закона является избыток отсылочных норм к подзаконным актам, в силу чего без подзаконных актов органов исполнительной власти органов местного самоуправления сам закон применяться не может.</w:t>
      </w:r>
    </w:p>
    <w:p>
      <w:pPr>
        <w:pStyle w:val="Normal"/>
        <w:spacing w:lineRule="auto" w:line="360"/>
        <w:ind w:right="168" w:hanging="0"/>
        <w:jc w:val="both"/>
        <w:rPr/>
      </w:pPr>
      <w:r>
        <w:rPr/>
      </w:r>
    </w:p>
    <w:p>
      <w:pPr>
        <w:pStyle w:val="Normal"/>
        <w:spacing w:lineRule="auto" w:line="360"/>
        <w:ind w:right="168" w:hanging="0"/>
        <w:jc w:val="center"/>
        <w:rPr>
          <w:b/>
          <w:b/>
          <w:i/>
          <w:i/>
        </w:rPr>
      </w:pPr>
      <w:r>
        <w:rPr>
          <w:b/>
          <w:i/>
        </w:rPr>
        <w:t>Источники и примечания:</w:t>
      </w:r>
    </w:p>
    <w:p>
      <w:pPr>
        <w:pStyle w:val="Normal"/>
        <w:ind w:firstLine="720"/>
        <w:jc w:val="both"/>
        <w:rPr>
          <w:b/>
          <w:b/>
          <w:i/>
          <w:i/>
        </w:rPr>
      </w:pPr>
      <w:r>
        <w:rPr>
          <w:b/>
          <w:i/>
        </w:rPr>
      </w:r>
    </w:p>
    <w:p>
      <w:pPr>
        <w:pStyle w:val="Normal"/>
        <w:ind w:firstLine="720"/>
        <w:jc w:val="both"/>
        <w:rPr>
          <w:i/>
          <w:i/>
        </w:rPr>
      </w:pPr>
      <w:r>
        <w:rPr>
          <w:i/>
        </w:rPr>
        <w:t xml:space="preserve">1. Гражданский кодекс РФ : офиц. текст. – М.: НОРМА, 2008. </w:t>
      </w:r>
    </w:p>
    <w:p>
      <w:pPr>
        <w:pStyle w:val="Normal"/>
        <w:ind w:firstLine="720"/>
        <w:jc w:val="both"/>
        <w:rPr/>
      </w:pPr>
      <w:r>
        <w:rPr>
          <w:i/>
        </w:rPr>
        <w:t>2. Федеральный закон РФ от 03.11.2006 № 174-ФЗ (ред. от 18.10.2007) // Собр. законодательства РФ. – 2006. – № 45. – Ст. 4626.</w:t>
      </w:r>
    </w:p>
    <w:p>
      <w:pPr>
        <w:pStyle w:val="Normal"/>
        <w:ind w:firstLine="720"/>
        <w:jc w:val="both"/>
        <w:rPr>
          <w:i/>
          <w:i/>
        </w:rPr>
      </w:pPr>
      <w:r>
        <w:rPr>
          <w:i/>
        </w:rPr>
        <w:t>3. Богатырев, Ф. О. Комментарий к Федеральному закону «Об автоном</w:t>
      </w:r>
    </w:p>
    <w:p>
      <w:pPr>
        <w:pStyle w:val="Normal"/>
        <w:ind w:firstLine="720"/>
        <w:jc w:val="both"/>
        <w:rPr/>
      </w:pPr>
      <w:r>
        <w:rPr>
          <w:i/>
        </w:rPr>
        <w:t xml:space="preserve">ных учреждениях» / Ф. О. Богатырёв // Цивилист. – 2007. № 1. </w:t>
      </w:r>
    </w:p>
    <w:p>
      <w:pPr>
        <w:pStyle w:val="Normal"/>
        <w:ind w:firstLine="720"/>
        <w:jc w:val="both"/>
        <w:rPr>
          <w:i/>
          <w:i/>
        </w:rPr>
      </w:pPr>
      <w:r>
        <w:rPr>
          <w:i/>
        </w:rPr>
        <w:t>4. Гусева, Т. А. Концепция правового регулирования статуса автономных образовательных учреждений / Т. А. Гусева // Право и экономика. 2006. – № 12. – С. 25.</w:t>
      </w:r>
    </w:p>
    <w:p>
      <w:pPr>
        <w:pStyle w:val="Normal"/>
        <w:ind w:firstLine="720"/>
        <w:jc w:val="both"/>
        <w:rPr/>
      </w:pPr>
      <w:r>
        <w:rPr>
          <w:i/>
        </w:rPr>
        <w:t>5. Залесский, В. В. Новое юридическое лицо ( автономное учреждение) / В. В. Залесский // Журнал российского права. – 2007. – № 4. – С. 36 – 39.</w:t>
      </w:r>
    </w:p>
    <w:p>
      <w:pPr>
        <w:pStyle w:val="Normal"/>
        <w:ind w:firstLine="720"/>
        <w:jc w:val="both"/>
        <w:rPr/>
      </w:pPr>
      <w:r>
        <w:rPr>
          <w:i/>
        </w:rPr>
        <w:t>6. Новое юридическое лицо (автономное учреждение) // Журнал российского права. – 2007. – № 4. – С. 17 – 19.</w:t>
      </w:r>
    </w:p>
    <w:p>
      <w:pPr>
        <w:pStyle w:val="Normal"/>
        <w:ind w:firstLine="720"/>
        <w:jc w:val="both"/>
        <w:rPr/>
      </w:pPr>
      <w:r>
        <w:rPr>
          <w:i/>
        </w:rPr>
        <w:t xml:space="preserve">7. Пыхов, Е. А. Актуальные проблемы реализации автономии автономными учреждениями / Е. А. Пыхов // Гражданское право. – 2007. – № 3. – С. 25 – 29. </w:t>
      </w:r>
    </w:p>
    <w:sectPr>
      <w:type w:val="nextPage"/>
      <w:pgSz w:w="11906" w:h="16838"/>
      <w:pgMar w:left="1701" w:right="907" w:gutter="0" w:header="0" w:top="1134" w:footer="0" w:bottom="951"/>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4:05:00Z</dcterms:created>
  <dc:creator>Горбунов Н.М</dc:creator>
  <dc:description/>
  <cp:keywords/>
  <dc:language>en-US</dc:language>
  <cp:lastModifiedBy>admin</cp:lastModifiedBy>
  <cp:lastPrinted>2008-05-26T15:03:00Z</cp:lastPrinted>
  <dcterms:modified xsi:type="dcterms:W3CDTF">2008-07-07T05:27:00Z</dcterms:modified>
  <cp:revision>4</cp:revision>
  <dc:subject/>
  <dc:title>Одним из принципов государственной политики в социальной сфере является наличие автономии некоммерческих организации, под кото</dc:title>
</cp:coreProperties>
</file>