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Лахман Анатолий Георгиевич, канд. юрид. наук, доцент, профессор кафедры гражданско-правовых дисциплин ДВАГС, заслуженный юрист Российской Федерации</w:t>
      </w:r>
    </w:p>
    <w:p>
      <w:pPr>
        <w:pStyle w:val="Normal"/>
        <w:ind w:firstLine="720"/>
        <w:jc w:val="both"/>
        <w:rPr>
          <w:b/>
          <w:b/>
          <w:sz w:val="32"/>
          <w:szCs w:val="32"/>
        </w:rPr>
      </w:pPr>
      <w:r>
        <w:rPr>
          <w:b/>
          <w:sz w:val="32"/>
          <w:szCs w:val="32"/>
        </w:rPr>
      </w:r>
    </w:p>
    <w:p>
      <w:pPr>
        <w:pStyle w:val="Normal"/>
        <w:jc w:val="center"/>
        <w:rPr>
          <w:b/>
          <w:b/>
          <w:sz w:val="32"/>
          <w:szCs w:val="32"/>
        </w:rPr>
      </w:pPr>
      <w:r>
        <w:rPr>
          <w:b/>
          <w:sz w:val="32"/>
          <w:szCs w:val="32"/>
        </w:rPr>
        <w:t>Судебная реформа: проблемы ещё остаются</w:t>
      </w:r>
    </w:p>
    <w:p>
      <w:pPr>
        <w:pStyle w:val="Normal"/>
        <w:ind w:firstLine="720"/>
        <w:jc w:val="both"/>
        <w:rPr>
          <w:b/>
          <w:b/>
          <w:sz w:val="28"/>
          <w:szCs w:val="28"/>
        </w:rPr>
      </w:pPr>
      <w:r>
        <w:rPr>
          <w:b/>
          <w:sz w:val="28"/>
          <w:szCs w:val="28"/>
        </w:rPr>
      </w:r>
    </w:p>
    <w:p>
      <w:pPr>
        <w:pStyle w:val="Normal"/>
        <w:ind w:firstLine="720"/>
        <w:jc w:val="both"/>
        <w:rPr/>
      </w:pPr>
      <w:r>
        <w:rPr>
          <w:sz w:val="28"/>
          <w:szCs w:val="28"/>
        </w:rPr>
        <w:t>В данной публикации дается системный анализ реализации целей и задач судебной реформы, последовательно осуществляемых в федеральных целевых программах «Развитие судебной системы России» на 2002 – 2006 годы и на 2007 – 2011 годы. В статье приводится эмпирический материал, фактические и статистические данные, примеры судебной практики, иллюстрирующие позитивные перемены в российской судебной системе, а также вопросы, ещё требующие своего решения. Один из них – эффективность исполнения судебных актов в стадии исполнительного производства и поиск путей и механизмов решения этой пробле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lang w:val="en-US"/>
        </w:rPr>
        <w:t>I</w:t>
      </w:r>
      <w:r>
        <w:rPr>
          <w:sz w:val="28"/>
          <w:szCs w:val="28"/>
        </w:rPr>
        <w:t>. Реформа судебной системы в Российской Федерации продолжается уже более 10 лет. Законное, справедливое и скорое рассмотрение судами гражданских споров, уголовных и административных дел – это весьма важное условие реформирования политической системы, создания гражданского общества, развития страны как правового государства, последовательно проводимого демократического процесса.</w:t>
      </w:r>
    </w:p>
    <w:p>
      <w:pPr>
        <w:pStyle w:val="Normal"/>
        <w:ind w:firstLine="720"/>
        <w:jc w:val="both"/>
        <w:rPr>
          <w:sz w:val="28"/>
          <w:szCs w:val="28"/>
        </w:rPr>
      </w:pPr>
      <w:r>
        <w:rPr>
          <w:sz w:val="28"/>
          <w:szCs w:val="28"/>
        </w:rPr>
        <w:t>Тесно взаимосвязанные судебная и административная реформы в стране еще не завершены. Логичным их завершением, как полагают многие авторы, могло бы стать решение двух взаимосвязанных проблем: совершенствование административного судопроизводства в судах и создание административной (внесудебной и досудебной) процедур рассмотрения административных дел [1].</w:t>
      </w:r>
    </w:p>
    <w:p>
      <w:pPr>
        <w:pStyle w:val="Normal"/>
        <w:ind w:firstLine="720"/>
        <w:jc w:val="both"/>
        <w:rPr>
          <w:sz w:val="28"/>
          <w:szCs w:val="28"/>
        </w:rPr>
      </w:pPr>
      <w:r>
        <w:rPr>
          <w:sz w:val="28"/>
          <w:szCs w:val="28"/>
        </w:rPr>
        <w:t>Концепции административного судопроизводства, внесудебной и досудебной административных процедур находятся в стадии теоретического дискутирования, а вопросы реформы судебной системы переведены в область системного практического действия.</w:t>
      </w:r>
    </w:p>
    <w:p>
      <w:pPr>
        <w:pStyle w:val="Normal"/>
        <w:ind w:firstLine="720"/>
        <w:jc w:val="both"/>
        <w:rPr>
          <w:sz w:val="28"/>
          <w:szCs w:val="28"/>
        </w:rPr>
      </w:pPr>
      <w:r>
        <w:rPr>
          <w:sz w:val="28"/>
          <w:szCs w:val="28"/>
        </w:rPr>
        <w:t>Постановлением Правительства РФ от 21 сентября 2006 г. № 583 утверждена новая, вторая по счету Федеральная целевая программа «Развитие судебной системы России на 2007 – 2011 годы» (далее – Программа). Программой намечен комплекс взаимосвязанных мер повышения качества правосудия, уровня судебной защиты прав и законных интересов граждан и организаций. Подчеркивается необходимость:</w:t>
      </w:r>
    </w:p>
    <w:p>
      <w:pPr>
        <w:pStyle w:val="Normal"/>
        <w:ind w:firstLine="720"/>
        <w:jc w:val="both"/>
        <w:rPr>
          <w:sz w:val="28"/>
          <w:szCs w:val="28"/>
        </w:rPr>
      </w:pPr>
      <w:r>
        <w:rPr>
          <w:sz w:val="28"/>
          <w:szCs w:val="28"/>
        </w:rPr>
        <w:t>- поднять доверие граждан к правосудию, в том числе путем повышения эффективности и качества рассмотрения дел;</w:t>
      </w:r>
    </w:p>
    <w:p>
      <w:pPr>
        <w:pStyle w:val="Normal"/>
        <w:ind w:firstLine="720"/>
        <w:jc w:val="both"/>
        <w:rPr>
          <w:sz w:val="28"/>
          <w:szCs w:val="28"/>
        </w:rPr>
      </w:pPr>
      <w:r>
        <w:rPr>
          <w:sz w:val="28"/>
          <w:szCs w:val="28"/>
        </w:rPr>
        <w:t>- обеспечить открытость и прозрачность правосудия;</w:t>
      </w:r>
    </w:p>
    <w:p>
      <w:pPr>
        <w:pStyle w:val="Normal"/>
        <w:ind w:firstLine="720"/>
        <w:jc w:val="both"/>
        <w:rPr>
          <w:sz w:val="28"/>
          <w:szCs w:val="28"/>
        </w:rPr>
      </w:pPr>
      <w:r>
        <w:rPr>
          <w:sz w:val="28"/>
          <w:szCs w:val="28"/>
        </w:rPr>
        <w:t>- укрепить гарантии независимости судей;</w:t>
      </w:r>
    </w:p>
    <w:p>
      <w:pPr>
        <w:pStyle w:val="Normal"/>
        <w:ind w:firstLine="720"/>
        <w:jc w:val="both"/>
        <w:rPr>
          <w:sz w:val="28"/>
          <w:szCs w:val="28"/>
        </w:rPr>
      </w:pPr>
      <w:r>
        <w:rPr>
          <w:sz w:val="28"/>
          <w:szCs w:val="28"/>
        </w:rPr>
        <w:t>- сделать доступным правосудие;</w:t>
      </w:r>
    </w:p>
    <w:p>
      <w:pPr>
        <w:pStyle w:val="Normal"/>
        <w:ind w:firstLine="720"/>
        <w:jc w:val="both"/>
        <w:rPr>
          <w:sz w:val="28"/>
          <w:szCs w:val="28"/>
        </w:rPr>
      </w:pPr>
      <w:r>
        <w:rPr>
          <w:sz w:val="28"/>
          <w:szCs w:val="28"/>
        </w:rPr>
        <w:t>- повысить уровень исполнения судебных решений.</w:t>
      </w:r>
    </w:p>
    <w:p>
      <w:pPr>
        <w:pStyle w:val="Normal"/>
        <w:ind w:firstLine="720"/>
        <w:jc w:val="both"/>
        <w:rPr>
          <w:sz w:val="28"/>
          <w:szCs w:val="28"/>
        </w:rPr>
      </w:pPr>
      <w:r>
        <w:rPr>
          <w:sz w:val="28"/>
          <w:szCs w:val="28"/>
        </w:rPr>
        <w:t>Решение указанных задач ставится не впервые. Их важность подчеркивалась и в завершенной Федеральной целевой программе «Развитие судебной системы России на 2002 – 2006 годы», утвержденной Постановлением Правительства РФ от 29 ноября 2001г. № 805 (в редакции Постановления Правительства РФ от 06.02.2004 г. № 49). В частности, приняты или обновлены основополагающие законодательные акты – о статусе судей и об организации судейского сообщества, образована Ассоциация юристов России. Начали функционировать апелляционные арбитражные суды.</w:t>
      </w:r>
    </w:p>
    <w:p>
      <w:pPr>
        <w:pStyle w:val="Normal"/>
        <w:ind w:firstLine="720"/>
        <w:jc w:val="both"/>
        <w:rPr>
          <w:sz w:val="28"/>
          <w:szCs w:val="28"/>
        </w:rPr>
      </w:pPr>
      <w:r>
        <w:rPr>
          <w:sz w:val="28"/>
          <w:szCs w:val="28"/>
        </w:rPr>
        <w:t>Ежегодно судами общей юрисдикции рассматриваются более 5 миллионов гражданских дел, более 3 миллионов дел об административных правонарушениях, 1 миллион иных материалов.</w:t>
      </w:r>
    </w:p>
    <w:p>
      <w:pPr>
        <w:pStyle w:val="Normal"/>
        <w:ind w:firstLine="720"/>
        <w:jc w:val="both"/>
        <w:rPr>
          <w:sz w:val="28"/>
          <w:szCs w:val="28"/>
        </w:rPr>
      </w:pPr>
      <w:r>
        <w:rPr>
          <w:sz w:val="28"/>
          <w:szCs w:val="28"/>
        </w:rPr>
        <w:t>За 2006 год на рассмотрение в арбитражные суды поступило 1080154 заявления. Это на 33,7% меньше, чем в 2005 году (2005 год – 1628133 заявления). Уменьшение числа поступивших заявлений является результатом осуществленных мер по совершенствованию административного порядка урегулирования споров.</w:t>
      </w:r>
    </w:p>
    <w:p>
      <w:pPr>
        <w:pStyle w:val="Normal"/>
        <w:ind w:firstLine="720"/>
        <w:jc w:val="both"/>
        <w:rPr>
          <w:sz w:val="28"/>
          <w:szCs w:val="28"/>
        </w:rPr>
      </w:pPr>
      <w:r>
        <w:rPr>
          <w:sz w:val="28"/>
          <w:szCs w:val="28"/>
        </w:rPr>
        <w:t>Установление внесудебных процедур взыскания налогов, сборов, пеней и штрафов на небольшие суммы [2]. Число поступивших в суды заявлений по экономическим спорам, возникающим из административных и иных публичных правоотношений, за период 2005 – 2006 гг. уменьшилось на 51,8%: 2005 год – 1169836, 2006 год – 564231.</w:t>
      </w:r>
    </w:p>
    <w:p>
      <w:pPr>
        <w:pStyle w:val="Normal"/>
        <w:ind w:firstLine="720"/>
        <w:jc w:val="both"/>
        <w:rPr>
          <w:sz w:val="28"/>
          <w:szCs w:val="28"/>
        </w:rPr>
      </w:pPr>
      <w:r>
        <w:rPr>
          <w:sz w:val="28"/>
          <w:szCs w:val="28"/>
        </w:rPr>
        <w:t>Число поступивших исковых заявлений по экономическим спорам, возникающим из гражданских правоотношений, осталось практически на уровне прошлогодичных показателей: 2005 год – 418071 заявление, 2006 год – 417482 заявления.</w:t>
      </w:r>
    </w:p>
    <w:p>
      <w:pPr>
        <w:pStyle w:val="Normal"/>
        <w:ind w:firstLine="720"/>
        <w:jc w:val="both"/>
        <w:rPr>
          <w:sz w:val="28"/>
          <w:szCs w:val="28"/>
        </w:rPr>
      </w:pPr>
      <w:r>
        <w:rPr>
          <w:sz w:val="28"/>
          <w:szCs w:val="28"/>
        </w:rPr>
        <w:t>Резко, в 2,8 раза, выросло количество поступивших заявлений о признании должников банкротами. Если в 2005 году в арбитражные суды поступило 32190 заявлений, то в отчете за 2006 год – 91431 заявление [3].</w:t>
      </w:r>
    </w:p>
    <w:p>
      <w:pPr>
        <w:pStyle w:val="Normal"/>
        <w:ind w:firstLine="720"/>
        <w:jc w:val="both"/>
        <w:rPr>
          <w:sz w:val="28"/>
          <w:szCs w:val="28"/>
        </w:rPr>
      </w:pPr>
      <w:r>
        <w:rPr>
          <w:sz w:val="28"/>
          <w:szCs w:val="28"/>
        </w:rPr>
        <w:t>В итоге судебная нагрузка в 2006 году в среднем по системе арбитражных судов составила 50,3 дела на одного судью в месяц, в том числе: в арбитражных судах субъектов РФ – 56,7; в арбитражных апелляционных судах – 32,6 дела, в федеральных арбитражных судах округов – 24,8 дела [4].</w:t>
      </w:r>
    </w:p>
    <w:p>
      <w:pPr>
        <w:pStyle w:val="Normal"/>
        <w:ind w:firstLine="720"/>
        <w:jc w:val="both"/>
        <w:rPr>
          <w:sz w:val="28"/>
          <w:szCs w:val="28"/>
        </w:rPr>
      </w:pPr>
      <w:r>
        <w:rPr>
          <w:sz w:val="28"/>
          <w:szCs w:val="28"/>
        </w:rPr>
        <w:t>Анализ статистических данных судов общей юрисдикции и арбитражных судов показывает, что нагрузка судей все еще значительна.</w:t>
      </w:r>
    </w:p>
    <w:p>
      <w:pPr>
        <w:pStyle w:val="Normal"/>
        <w:ind w:firstLine="720"/>
        <w:jc w:val="both"/>
        <w:rPr>
          <w:sz w:val="28"/>
          <w:szCs w:val="28"/>
        </w:rPr>
      </w:pPr>
      <w:r>
        <w:rPr>
          <w:sz w:val="28"/>
          <w:szCs w:val="28"/>
        </w:rPr>
        <w:t>В 2006 году по сравнению с 1999 годом, когда судебный департамент Верховного суда РФ впервые исполнял бюджет судов общей юрисдикции, размер бюджета увеличился в 15 раз. Улучшение ситуации связано главным образом со значительным укреплением экономического положения российского государства.</w:t>
      </w:r>
    </w:p>
    <w:p>
      <w:pPr>
        <w:pStyle w:val="Normal"/>
        <w:ind w:firstLine="720"/>
        <w:jc w:val="both"/>
        <w:rPr>
          <w:sz w:val="28"/>
          <w:szCs w:val="28"/>
        </w:rPr>
      </w:pPr>
      <w:r>
        <w:rPr>
          <w:sz w:val="28"/>
          <w:szCs w:val="28"/>
        </w:rPr>
        <w:t>Как отмечалось на заседании Совета судей, состоявшемся 28 – 30 ноября 2006 года, Федеральная целевая программа «Развитие судебной системы России», рассчитанная на 2002 – 2006 гг., успешно выполнена [5]. Для ее реализации выделили огромные средства, пошедшие на строительство новых зданий, повышение заработной платы судей, приобретение оргтехники и внедрение информационных технологий в судах. Как государственная власть относится к судам, можно судить по зданиям, которые они занимают.</w:t>
      </w:r>
    </w:p>
    <w:p>
      <w:pPr>
        <w:pStyle w:val="Normal"/>
        <w:ind w:firstLine="720"/>
        <w:jc w:val="both"/>
        <w:rPr>
          <w:sz w:val="28"/>
          <w:szCs w:val="28"/>
        </w:rPr>
      </w:pPr>
      <w:r>
        <w:rPr>
          <w:sz w:val="28"/>
          <w:szCs w:val="28"/>
        </w:rPr>
        <w:t>Нельзя, конечно, утверждать, что на сегодняшний день материальное обеспечение судов полностью удовлетворяет все их потребности. Но большинство серьезных вопросов решено благодаря радикальному изменению финансирования судебной системы.</w:t>
      </w:r>
    </w:p>
    <w:p>
      <w:pPr>
        <w:pStyle w:val="Normal"/>
        <w:ind w:firstLine="720"/>
        <w:jc w:val="both"/>
        <w:rPr>
          <w:sz w:val="28"/>
          <w:szCs w:val="28"/>
        </w:rPr>
      </w:pPr>
      <w:r>
        <w:rPr>
          <w:sz w:val="28"/>
          <w:szCs w:val="28"/>
        </w:rPr>
        <w:t>К настоящему времени создана материальная база судебной системы, имеются необходимые условия для работы судей, резко повышена их зарплата, и теперь государство начинает принимать меры к повышению эффективности, открытости, прозрачности правосудия.</w:t>
      </w:r>
    </w:p>
    <w:p>
      <w:pPr>
        <w:pStyle w:val="Normal"/>
        <w:ind w:firstLine="720"/>
        <w:jc w:val="both"/>
        <w:rPr>
          <w:sz w:val="28"/>
          <w:szCs w:val="28"/>
        </w:rPr>
      </w:pPr>
      <w:r>
        <w:rPr>
          <w:sz w:val="28"/>
          <w:szCs w:val="28"/>
        </w:rPr>
        <w:t>Этим целям и будет служить новая Целевая программа «Развитие судебной системы России на 2007 – 2011 гг.». С сентября 2006 г. в стране начала действовать государственная автоматизированная система (ГАС) «Правосудие».</w:t>
      </w:r>
    </w:p>
    <w:p>
      <w:pPr>
        <w:pStyle w:val="Normal"/>
        <w:ind w:firstLine="720"/>
        <w:jc w:val="both"/>
        <w:rPr>
          <w:sz w:val="28"/>
          <w:szCs w:val="28"/>
        </w:rPr>
      </w:pPr>
      <w:r>
        <w:rPr>
          <w:sz w:val="28"/>
          <w:szCs w:val="28"/>
        </w:rPr>
        <w:t>Система еще находится в стадии становления, она должна обеспечить гражданам удобный доступ к информации о работе органов правосудия. Каждый желающий сможет, не выходя из дома, посредством Интернета обратиться к ресурсам сайта интересующего его суда и посмотреть, например, как движется дело, в котором он участвует. Более того, в установленном в здании суда информационном киоске можно будет узнать все необходимые сведения о работе суда и принятых судом решениях, результатах рассмотрения жалоб.</w:t>
      </w:r>
    </w:p>
    <w:p>
      <w:pPr>
        <w:pStyle w:val="Normal"/>
        <w:ind w:firstLine="720"/>
        <w:jc w:val="both"/>
        <w:rPr>
          <w:sz w:val="28"/>
          <w:szCs w:val="28"/>
        </w:rPr>
      </w:pPr>
      <w:r>
        <w:rPr>
          <w:sz w:val="28"/>
          <w:szCs w:val="28"/>
        </w:rPr>
        <w:t>В перспективах – создание единого информационного пространства судов общей юрисдикции и системы судебного департамента Верховного суда России. Для этого есть необходимые предпосылки: в настоящее время не осталось ни одного суда общей юрисдикции, не имеющего средств автоматизации судопроизводства на базе компьютерного оборудования. На основе подсистемы «Интернет-портал ГАС «Правосудие» обеспечивается представительство всех судов общей юрисдикции в сети Интернет.</w:t>
      </w:r>
    </w:p>
    <w:p>
      <w:pPr>
        <w:pStyle w:val="Normal"/>
        <w:ind w:firstLine="720"/>
        <w:jc w:val="both"/>
        <w:rPr>
          <w:sz w:val="28"/>
          <w:szCs w:val="28"/>
        </w:rPr>
      </w:pPr>
      <w:r>
        <w:rPr>
          <w:sz w:val="28"/>
          <w:szCs w:val="28"/>
        </w:rPr>
        <w:t>Верховный суд РФ внес в Государственную думу законопроект, посвященный вопросам открытости правосудия, в котором предусмотрены нормы, регулирующие отношения по обеспечению информационной «прозрачности» судопроизводства и прав граждан на получение достоверной информации о деятельности судов [6]. Этот документ пока не принимался даже в первом чтении [7].</w:t>
      </w:r>
    </w:p>
    <w:p>
      <w:pPr>
        <w:pStyle w:val="Normal"/>
        <w:ind w:firstLine="720"/>
        <w:jc w:val="both"/>
        <w:rPr>
          <w:sz w:val="28"/>
          <w:szCs w:val="28"/>
        </w:rPr>
      </w:pPr>
      <w:r>
        <w:rPr>
          <w:sz w:val="28"/>
          <w:szCs w:val="28"/>
        </w:rPr>
        <w:t>Последовательная реализация Федеральной целевой программы «Развитие судебной системы России на 2002 – 2006 годы» позволила решать вопросы судебной реформы, улучшения материального положения судов и судей, положительно сказалась на качестве судебной деятельности, ее культуре.</w:t>
      </w:r>
    </w:p>
    <w:p>
      <w:pPr>
        <w:pStyle w:val="Normal"/>
        <w:ind w:firstLine="720"/>
        <w:jc w:val="both"/>
        <w:rPr>
          <w:sz w:val="28"/>
          <w:szCs w:val="28"/>
        </w:rPr>
      </w:pPr>
      <w:r>
        <w:rPr>
          <w:sz w:val="28"/>
          <w:szCs w:val="28"/>
        </w:rPr>
        <w:t xml:space="preserve">Такие тенденции наблюдаются не во всех судах. В резолюции </w:t>
      </w:r>
      <w:r>
        <w:rPr>
          <w:sz w:val="28"/>
          <w:szCs w:val="28"/>
          <w:lang w:val="en-US"/>
        </w:rPr>
        <w:t>VI</w:t>
      </w:r>
      <w:r>
        <w:rPr>
          <w:sz w:val="28"/>
          <w:szCs w:val="28"/>
        </w:rPr>
        <w:t xml:space="preserve"> съезда судей Российской Федерации отмечалось: «Еще не везде суд стал «скорым, правым и справедливым». Не решена окончательно проблема доступности правосудия, имеются факты волокиты в разрешении судебных дел и вынесения ошибочных судебных решений, что отрицательно сказывается на авторитете судебной власти, на престиже судов и судей [8].</w:t>
      </w:r>
    </w:p>
    <w:p>
      <w:pPr>
        <w:pStyle w:val="Normal"/>
        <w:ind w:firstLine="720"/>
        <w:jc w:val="both"/>
        <w:rPr>
          <w:sz w:val="28"/>
          <w:szCs w:val="28"/>
        </w:rPr>
      </w:pPr>
      <w:r>
        <w:rPr>
          <w:sz w:val="28"/>
          <w:szCs w:val="28"/>
        </w:rPr>
        <w:t>Президент России обозначил проблемы, выдвигаемые современным состоянием судебной системы и правосудия, это:</w:t>
      </w:r>
    </w:p>
    <w:p>
      <w:pPr>
        <w:pStyle w:val="Normal"/>
        <w:ind w:firstLine="720"/>
        <w:jc w:val="both"/>
        <w:rPr>
          <w:sz w:val="28"/>
          <w:szCs w:val="28"/>
        </w:rPr>
      </w:pPr>
      <w:r>
        <w:rPr>
          <w:sz w:val="28"/>
          <w:szCs w:val="28"/>
        </w:rPr>
        <w:t>- недопустимость ослабления лежащих в основе правосудия принципов самостоятельности и независимости судебной власти;</w:t>
      </w:r>
    </w:p>
    <w:p>
      <w:pPr>
        <w:pStyle w:val="Normal"/>
        <w:ind w:firstLine="720"/>
        <w:jc w:val="both"/>
        <w:rPr>
          <w:sz w:val="28"/>
          <w:szCs w:val="28"/>
        </w:rPr>
      </w:pPr>
      <w:r>
        <w:rPr>
          <w:sz w:val="28"/>
          <w:szCs w:val="28"/>
        </w:rPr>
        <w:t>- сохранение и дальнейшее обеспечение доступности и качества правосудия;</w:t>
      </w:r>
    </w:p>
    <w:p>
      <w:pPr>
        <w:pStyle w:val="Normal"/>
        <w:ind w:firstLine="720"/>
        <w:jc w:val="both"/>
        <w:rPr>
          <w:sz w:val="28"/>
          <w:szCs w:val="28"/>
        </w:rPr>
      </w:pPr>
      <w:r>
        <w:rPr>
          <w:sz w:val="28"/>
          <w:szCs w:val="28"/>
        </w:rPr>
        <w:t>- обеспечение доверия общества к судебной власти;</w:t>
      </w:r>
    </w:p>
    <w:p>
      <w:pPr>
        <w:pStyle w:val="Normal"/>
        <w:ind w:firstLine="720"/>
        <w:jc w:val="both"/>
        <w:rPr>
          <w:sz w:val="28"/>
          <w:szCs w:val="28"/>
        </w:rPr>
      </w:pPr>
      <w:r>
        <w:rPr>
          <w:sz w:val="28"/>
          <w:szCs w:val="28"/>
        </w:rPr>
        <w:t>- всестороннее кадровое, финансовое, материально-техническое, информационное обеспечение правосудия.</w:t>
      </w:r>
    </w:p>
    <w:p>
      <w:pPr>
        <w:pStyle w:val="Normal"/>
        <w:ind w:firstLine="720"/>
        <w:jc w:val="both"/>
        <w:rPr>
          <w:sz w:val="28"/>
          <w:szCs w:val="28"/>
        </w:rPr>
      </w:pPr>
      <w:r>
        <w:rPr>
          <w:sz w:val="28"/>
          <w:szCs w:val="28"/>
          <w:lang w:val="en-US"/>
        </w:rPr>
        <w:t>II</w:t>
      </w:r>
      <w:r>
        <w:rPr>
          <w:sz w:val="28"/>
          <w:szCs w:val="28"/>
        </w:rPr>
        <w:t>. Во многих публикациях отмечается, что несмотря на осуществление серьезных мер по совершенствованию российской судебной системы, эффективность ее организационного построения нельзя считать достаточной и завершенной. Прежде всего, это относится к судам общей юрисдикции.</w:t>
      </w:r>
    </w:p>
    <w:p>
      <w:pPr>
        <w:pStyle w:val="Normal"/>
        <w:ind w:firstLine="720"/>
        <w:jc w:val="both"/>
        <w:rPr/>
      </w:pPr>
      <w:r>
        <w:rPr>
          <w:sz w:val="28"/>
          <w:szCs w:val="28"/>
        </w:rPr>
        <w:t xml:space="preserve">Система судов общей юрисдикции была сформирована в период существования советского государства. Единственным нововведением следует признать воссоздание института мировых судей. </w:t>
      </w:r>
    </w:p>
    <w:p>
      <w:pPr>
        <w:pStyle w:val="Normal"/>
        <w:ind w:firstLine="720"/>
        <w:jc w:val="both"/>
        <w:rPr>
          <w:sz w:val="28"/>
          <w:szCs w:val="28"/>
        </w:rPr>
      </w:pPr>
      <w:r>
        <w:rPr>
          <w:sz w:val="28"/>
          <w:szCs w:val="28"/>
        </w:rPr>
        <w:t>С переходом России к рыночной экономике, развитием и усложнением экономических отношений, обновлением гражданского, административного, налогового и других отраслей российского права, демократизацией общественной жизни социальная роль судов существенно изменилась. Вместо обслуживания преимущественно интересов государства, суды становятся независимым и цивилизованным органом разрешения гражданских споров, рассмотрения уголовных дел, защиты прав и законных интересов граждан и юридических лиц [9]. Количество обращений в суды многогранно возросло, но адекватных изменений системы судов общей юрисдикции не происходит.</w:t>
      </w:r>
    </w:p>
    <w:p>
      <w:pPr>
        <w:pStyle w:val="Normal"/>
        <w:ind w:firstLine="720"/>
        <w:jc w:val="both"/>
        <w:rPr>
          <w:sz w:val="28"/>
          <w:szCs w:val="28"/>
        </w:rPr>
      </w:pPr>
      <w:r>
        <w:rPr>
          <w:sz w:val="28"/>
          <w:szCs w:val="28"/>
        </w:rPr>
        <w:t>Одним из немногих заслуживающих внимания мероприятий в этой области является внесение в Государственную думу Федерального собрания РФ проекта Федерального конституционного закона «О федеральных административных судах», который был принят в первом чтении в 2000 году, но ввиду отсутствия сопутствующего проекта Кодекса об административном судопроизводстве процесс учреждения административных судов приостановился. По инициативе Верховного суда РФ проект Кодекса административного судопроизводства был разработан, но это не меняет положения, ибо действия законодателя по данной проблеме не получили своего продолжения [10].</w:t>
      </w:r>
    </w:p>
    <w:p>
      <w:pPr>
        <w:pStyle w:val="Normal"/>
        <w:ind w:firstLine="720"/>
        <w:jc w:val="both"/>
        <w:rPr>
          <w:sz w:val="28"/>
          <w:szCs w:val="28"/>
        </w:rPr>
      </w:pPr>
      <w:r>
        <w:rPr>
          <w:sz w:val="28"/>
          <w:szCs w:val="28"/>
        </w:rPr>
        <w:t>По мнению ряда ученых-юристов и практических работников, система судов общей юрисдикции нуждается в реформировании по аналогии с действующей схемой арбитражных судов. Предлагается создать 20 – 30 окружных судов общей юрисдикции. Однако аргументы, которые приводятся в обоснование такого нововведения представляются спорными.</w:t>
      </w:r>
    </w:p>
    <w:p>
      <w:pPr>
        <w:pStyle w:val="Normal"/>
        <w:ind w:firstLine="720"/>
        <w:jc w:val="both"/>
        <w:rPr>
          <w:sz w:val="28"/>
          <w:szCs w:val="28"/>
        </w:rPr>
      </w:pPr>
      <w:r>
        <w:rPr>
          <w:sz w:val="28"/>
          <w:szCs w:val="28"/>
        </w:rPr>
        <w:t>Так, Ю.В. Сергеев видит изъяны современного судоустройства и судопроизводства в том, что в областных центрах зачастую здания городского и областного судов могут находиться на одной улице, что допускает возможность возникновения каких-либо отношений между судьями, подобная ситуация не способствует объективности судебного надзора за решениями районных судов. Даже надзорный порядок пересмотра судебных актов, как считает Ю.В. Сергеев, не спасает заявителей от судебной необъективности, ибо первая надзорная жалоба направляется в тот областной суд, который ранее принял решение по кассационной жалобе. Обоснованностью кассационного определения занимаются судьи, являющиеся коллегами и членами одной и той же судебной коллегии областного суда [11]. Такая негативная оценка взаимоотношений между судьями является преувеличением. Не соответствуют действительности представления о судьях, как о сугубо корпоративным сообществе, отношения в котором построены на личных связях, приятельстве и круговой поруке.</w:t>
      </w:r>
    </w:p>
    <w:p>
      <w:pPr>
        <w:pStyle w:val="Normal"/>
        <w:ind w:firstLine="720"/>
        <w:jc w:val="both"/>
        <w:rPr>
          <w:sz w:val="28"/>
          <w:szCs w:val="28"/>
        </w:rPr>
      </w:pPr>
      <w:r>
        <w:rPr>
          <w:sz w:val="28"/>
          <w:szCs w:val="28"/>
        </w:rPr>
        <w:t>В судейском сообществе есть, конечно, проявления коррумпированности, ангажированности, вынесения заведомо неправосудных судебных актов. Однако это не дает права все судейское сообщество мазать черной краской и дезориентировать общественное мнение.</w:t>
      </w:r>
    </w:p>
    <w:p>
      <w:pPr>
        <w:pStyle w:val="Normal"/>
        <w:ind w:firstLine="720"/>
        <w:jc w:val="both"/>
        <w:rPr/>
      </w:pPr>
      <w:r>
        <w:rPr>
          <w:sz w:val="28"/>
          <w:szCs w:val="28"/>
        </w:rPr>
        <w:t>Подавляющее большинство судей во всех судебных инстанциях верно судебной присяге, честно и добросовестно исполняют свой служебный долг, привержены постановке законных, справедливых, обоснованных судебных актов.</w:t>
      </w:r>
    </w:p>
    <w:p>
      <w:pPr>
        <w:pStyle w:val="Normal"/>
        <w:ind w:firstLine="720"/>
        <w:jc w:val="both"/>
        <w:rPr>
          <w:sz w:val="28"/>
          <w:szCs w:val="28"/>
        </w:rPr>
      </w:pPr>
      <w:r>
        <w:rPr>
          <w:sz w:val="28"/>
          <w:szCs w:val="28"/>
        </w:rPr>
        <w:t>Утверждая негативный образ судей судов общей юрисдикции, доцент Ю.В. Сергеев ссылается на практику апелляционных инстанций арбитражных судов. «Как показала практика деятельности апелляционной инстанции в арбитражных судах, – пишет этот автор, – если решение судьи по первой инстанции пересматривается его коллегами, то эффективность такого пересмотра практически сводится к нулю. Коллеги-судьи считают основной своей задачей защитить «своего», при необходимости дополнив обоснованием вынесенное решение по первой инстанции, и разъяснить заявителям апелляционной жалобы необоснованность их претензий». Выходом из сложившегося тупика, как полагает Ю.В. Сергеев, являлось выделение апелляционных инстанций из арбитражных судов субъекта Российской Федерации в самостоятельные арбитражные апелляционные суды. Аналогичная негативная ситуация, утверждается далее, действует в системе судов общей юрисдикции в надзорном производстве, но она не получает должного решения со стороны законодателя.</w:t>
      </w:r>
    </w:p>
    <w:p>
      <w:pPr>
        <w:pStyle w:val="Normal"/>
        <w:ind w:firstLine="720"/>
        <w:jc w:val="both"/>
        <w:rPr>
          <w:sz w:val="28"/>
          <w:szCs w:val="28"/>
        </w:rPr>
      </w:pPr>
      <w:r>
        <w:rPr>
          <w:sz w:val="28"/>
          <w:szCs w:val="28"/>
        </w:rPr>
        <w:t>Приведенные суждения крайне субъективны. Известно, что выделение апелляционных инстанций в самостоятельные арбитражные апелляционные суды продиктовано не недоверием к судьям арбитражных судов, а законодательным увеличением количества дел в судах и ростом судебной нагрузки по рассмотрению дел и заявлений на одного судью, которая в 1994 году составила 15 дел, а в 2006 г. – свыше 50 в среднем по России. Учитывалась также необходимость углубления функциональной специализации арбитражных судов и судей, территориального приближения апелляционного рассмотрения жалоб на судебные решения и определения к участникам арбитражного процесса.</w:t>
      </w:r>
    </w:p>
    <w:p>
      <w:pPr>
        <w:pStyle w:val="Normal"/>
        <w:ind w:firstLine="720"/>
        <w:jc w:val="both"/>
        <w:rPr>
          <w:sz w:val="28"/>
          <w:szCs w:val="28"/>
        </w:rPr>
      </w:pPr>
      <w:r>
        <w:rPr>
          <w:sz w:val="28"/>
          <w:szCs w:val="28"/>
        </w:rPr>
        <w:t>Утверждения о зависимости членов президиума областных, краевых судов о влиянии на них других судей также субъективны и преувеличены, не соответствуют реальному статусу и процессуальному положению этой категории судей. Члены президиума утверждаются Пленумом Верховного суда РФ, а решения по надзорным жалобам принимаются большинством голосов членов президиума.</w:t>
      </w:r>
    </w:p>
    <w:p>
      <w:pPr>
        <w:pStyle w:val="Normal"/>
        <w:ind w:firstLine="720"/>
        <w:jc w:val="both"/>
        <w:rPr>
          <w:sz w:val="28"/>
          <w:szCs w:val="28"/>
        </w:rPr>
      </w:pPr>
      <w:r>
        <w:rPr>
          <w:sz w:val="28"/>
          <w:szCs w:val="28"/>
          <w:lang w:val="en-US"/>
        </w:rPr>
        <w:t>III</w:t>
      </w:r>
      <w:r>
        <w:rPr>
          <w:sz w:val="28"/>
          <w:szCs w:val="28"/>
        </w:rPr>
        <w:t>. Качество и доступность правосудия в значительной мере зависят от сопоставимости количества дел, рассматриваемых судьями, количества судей.</w:t>
      </w:r>
    </w:p>
    <w:p>
      <w:pPr>
        <w:pStyle w:val="Normal"/>
        <w:ind w:firstLine="720"/>
        <w:jc w:val="both"/>
        <w:rPr>
          <w:sz w:val="28"/>
          <w:szCs w:val="28"/>
        </w:rPr>
      </w:pPr>
      <w:r>
        <w:rPr>
          <w:sz w:val="28"/>
          <w:szCs w:val="28"/>
        </w:rPr>
        <w:t>В этой связи обращает на себя внимание положение, в котором находится система мировых судей. По сравнению с 2004 годом в 2006 году в мировых судах Хабаровского края, количество рассмотренных дел с вынесением судебного решения (приказа) увеличилось более чем в 2 раза, с 45961 – в 2004 г. до 100128 – в 2006 г. С учетом прекращенных, оставленных без рассмотрения, переданных в другие суды, всего в 2006 г. окончено 108938 гражданских дел.</w:t>
      </w:r>
    </w:p>
    <w:p>
      <w:pPr>
        <w:pStyle w:val="Normal"/>
        <w:ind w:firstLine="720"/>
        <w:jc w:val="both"/>
        <w:rPr>
          <w:sz w:val="28"/>
          <w:szCs w:val="28"/>
        </w:rPr>
      </w:pPr>
      <w:r>
        <w:rPr>
          <w:sz w:val="28"/>
          <w:szCs w:val="28"/>
        </w:rPr>
        <w:t>Штат мировых судей в эти годы составлял 69 судей. Выходит, что годовая нагрузка на одного мирового судью только по гражданским делам равнялась 1579 делам. На календарный месяц приходится 131,5 дел, а на рабочий 5,7 дела. Эти цифры свидетельствуют о весьма напряженном рабочем дне мирового судьи. Как же при таких условиях складывается качество и стабильность судебных решений и определений?</w:t>
      </w:r>
    </w:p>
    <w:p>
      <w:pPr>
        <w:pStyle w:val="Normal"/>
        <w:ind w:firstLine="720"/>
        <w:jc w:val="both"/>
        <w:rPr>
          <w:sz w:val="28"/>
          <w:szCs w:val="28"/>
        </w:rPr>
      </w:pPr>
      <w:r>
        <w:rPr>
          <w:sz w:val="28"/>
          <w:szCs w:val="28"/>
        </w:rPr>
        <w:t xml:space="preserve">Из 108938 оконченных дел, в сроки свыше установленных статьей 154 ГПК РФ окончено 12309 дел или 11,3%, т. е. каждое девятое дело [12]. Свыше 3 месяцев до 1 года включительно рассмотрено 3829 дел, а свыше 1 года – 281 дело. Из рассмотренных оконченных в апелляционной инстанции 3462 дела отменены и изменены судебные акты мировых судей по 1316 делам, что составляет 38%. Такие показатели нельзя признать удовлетворительными. </w:t>
      </w:r>
    </w:p>
    <w:p>
      <w:pPr>
        <w:pStyle w:val="Normal"/>
        <w:ind w:firstLine="720"/>
        <w:jc w:val="both"/>
        <w:rPr>
          <w:sz w:val="28"/>
          <w:szCs w:val="28"/>
        </w:rPr>
      </w:pPr>
      <w:r>
        <w:rPr>
          <w:sz w:val="28"/>
          <w:szCs w:val="28"/>
        </w:rPr>
        <w:t>В Федеральной целевой программе «Развитие судебной системы России на 2007 – 2011 годы» отмечается, что «имеются недостатки в организации деятельности судей». Нередко судьям приходится выполнять функции, которые без ущерба для качества работы могли бы быть делегированы помощникам и специалистам, но пока еще нет четкого определения функциональных задач помощников судей. Вместе с тем, во многих судах граждане испытывают затруднения в получении элементарной информации о состоянии рассмотрения их дел, о порядке приема заявлений и других необходимых им сведений, испытывают сложности в связи с невозможностью попасть на прием к судье или специалистам суда для подачи заявления». Как отмечается в Программе, «при сложившейся практике приема граждан судьями нередко бывают случаи, когда граждане высказывают подозрения в беспристрастности судьи, вплоть до обвинения его в коррупции, в связи с тем, что судья до рассмотрения дела по существу в ходе такого приема общался с представителями другой стороны по данному делу». В Программе предлагается в целях организации работы судов на современном уровне и с учетом международного опыта для обеспечения приема граждан предусмотреть создание в районных судах общей юрисдикции структурных подразделений по приему заявлений и обращений граждан (приемных), укомплектовав их профессионально подготовленными юристами.</w:t>
      </w:r>
    </w:p>
    <w:p>
      <w:pPr>
        <w:pStyle w:val="Normal"/>
        <w:ind w:firstLine="720"/>
        <w:jc w:val="both"/>
        <w:rPr>
          <w:sz w:val="28"/>
          <w:szCs w:val="28"/>
        </w:rPr>
      </w:pPr>
      <w:r>
        <w:rPr>
          <w:sz w:val="28"/>
          <w:szCs w:val="28"/>
        </w:rPr>
        <w:t xml:space="preserve">Прием заявлений, обращений граждан в районных и мировых судах нуждается в существенном улучшении. Каждый мировой судья и каждый районный суд, к примеру, в г. Хабаровске, назначают свой день и часы приема от граждан исковых заявлений, выдачи судебных актов, исполнительных листов. Прием исковых заявлений в районных и мировых судах ведется только два дня в неделю в пределах двух часов. В таком же режиме выдаются вступившие в законную силу решения, определения, исполнительные листы. Нельзя считать удовлетворительным личный прием граждан судьями и мировыми судьями. У каждого из них свой день и час приема граждан. Какой-либо общедоступной информации об организации работы районных судов и мировых судей не существует. В этих целях не используются возможности средств массовой информации, населению не сообщаются периодически дни и часы приема и выдачи документов, номера телефонов для справок. Разнобой в организации работы судов с населением вызывает недовольство, дискредитирует идею доступности правосудия, ключевую задачу судебной реформы. </w:t>
      </w:r>
    </w:p>
    <w:p>
      <w:pPr>
        <w:pStyle w:val="Normal"/>
        <w:ind w:firstLine="720"/>
        <w:jc w:val="both"/>
        <w:rPr>
          <w:sz w:val="28"/>
          <w:szCs w:val="28"/>
        </w:rPr>
      </w:pPr>
      <w:r>
        <w:rPr>
          <w:sz w:val="28"/>
          <w:szCs w:val="28"/>
        </w:rPr>
        <w:t>Предложения освободить судей от личного приема граждан (в целях безопасности и по другим соображениям) являются абсолютно неприемлемыми и непродуктивными, они противоречат общей тенденции демократизации общественной и государственной жизни. Особенно недопустим отказ от приема граждан председателями районных, областных, краевых судов. Такая практика, по мнению многих авторов, может превратить судей в сообщество избранных, неприкасаемых. Это подрывает доверие к судебной системе, престиж суда и судей.</w:t>
      </w:r>
    </w:p>
    <w:p>
      <w:pPr>
        <w:pStyle w:val="Normal"/>
        <w:ind w:firstLine="720"/>
        <w:jc w:val="both"/>
        <w:rPr>
          <w:sz w:val="28"/>
          <w:szCs w:val="28"/>
        </w:rPr>
      </w:pPr>
      <w:r>
        <w:rPr>
          <w:sz w:val="28"/>
          <w:szCs w:val="28"/>
          <w:lang w:val="en-US"/>
        </w:rPr>
        <w:t>IV</w:t>
      </w:r>
      <w:r>
        <w:rPr>
          <w:sz w:val="28"/>
          <w:szCs w:val="28"/>
        </w:rPr>
        <w:t>. В судебной деятельности имеют место проявления грубых нарушений норм материального и процессуального права, ошибки и поверхность при разрешении судебных дел, волокита, нарушения процессуальных сроков. Можно привести немало примеров такого рода, дискредитирующих идеи и принципы судебно-правовой реформы.</w:t>
      </w:r>
    </w:p>
    <w:p>
      <w:pPr>
        <w:pStyle w:val="Normal"/>
        <w:ind w:firstLine="720"/>
        <w:jc w:val="both"/>
        <w:rPr>
          <w:sz w:val="28"/>
          <w:szCs w:val="28"/>
        </w:rPr>
      </w:pPr>
      <w:r>
        <w:rPr>
          <w:sz w:val="28"/>
          <w:szCs w:val="28"/>
        </w:rPr>
        <w:t>В ноябре 2004 года истец Л. обратился к мировому судье судебного участка № 24 Центрального района г. Хабаровска с исковым заявлением о признании действий Муниципального учреждения администрации г. Хабаровска РКЦ по обработке коммунальных платежей и ОАО «Хабаровскэнерго» незаконными и обязать ответчиков правильно начислять оплату за жилищно-коммунальные услуги, а также взыскать компенсацию морального вреда. Определением мирового судьи от 6 декабря 2006 года заявление возвращено на основании п. 2 ст. 135 ГПК РФ. Судья указал, что заявленные истцом требования не входят в установленный ст. 23 ГПК РФ перечень дел, подсудных мировому судье. Это явная судебная ошибка. Уже на стадии досудебного рассмотрения заявленного иска допущены серьезные нарушения норм материального и процессуального права. Статья 133 ГПК РФ обязывает судью в течение 5 дней со дня поступления искового заявления в суд рассмотреть вопрос о его принятии к производству. Эта норма закона была нарушена. Исковое заявление зарегистрировано 24 ноября 2004 года, а определение о возвращении дела датировано 6 декабря 2004 года. Но эта дата фикция. Фактически исковые материалы без движения пролежали у судьи с 24.11.2004 года по 11 января 2005 года, т. е. свыше сорока дней, о чем свидетельствуют почтовые печати на конверте. Если определение о возвращении искового заявления действительно постановлено 06.12.2004 года, то почему оно отправлено по почте 11.01.2005 года? В любом случае мы видим здесь серьезные нарушения процессуальных норм. Судья не потрудился внимательно прочитать исковое заявление и вникнуть в суть исковых требований, в предмет и основание иска. В них речь идет о незаконных имущественных претензиях, о требованиях погасить долг по коммунальным платежам, которого фактически нет, о сумме долга, не превышающей 10000 рублей. Судья не хотел видеть очевидное, что заявленные требования входят в установленный ст. 23 ГПК РФ перечень дел, подсудных мировому суду. Судье, при серьезном отношении к своим обязанностям, вообще не следовало торопиться с принятием решения о возвращении искового материала. Было бы разумным рассмотреть исковое заявление в порядке требований, установленных главой 14 ГПК РФ, для подготовки дела к судебному разбирательству. Часть 2 ст. 147 ГПК РФ гласит: «Подготовка к судебному разбирательству является обязательной по каждому гражданскому делу и проводится судьей с участием сторон, других лиц, участвующих в деле, их представителей». Задачами подготовки дела к судебному разбирательству являются:</w:t>
      </w:r>
    </w:p>
    <w:p>
      <w:pPr>
        <w:pStyle w:val="Normal"/>
        <w:ind w:firstLine="720"/>
        <w:jc w:val="both"/>
        <w:rPr>
          <w:sz w:val="28"/>
          <w:szCs w:val="28"/>
        </w:rPr>
      </w:pPr>
      <w:r>
        <w:rPr>
          <w:sz w:val="28"/>
          <w:szCs w:val="28"/>
        </w:rPr>
        <w:t>- уточнение фактических обстоятельств, имеющих значение для правильного разрешения дела;</w:t>
      </w:r>
    </w:p>
    <w:p>
      <w:pPr>
        <w:pStyle w:val="Normal"/>
        <w:ind w:firstLine="720"/>
        <w:jc w:val="both"/>
        <w:rPr>
          <w:sz w:val="28"/>
          <w:szCs w:val="28"/>
        </w:rPr>
      </w:pPr>
      <w:r>
        <w:rPr>
          <w:sz w:val="28"/>
          <w:szCs w:val="28"/>
        </w:rPr>
        <w:t>- определение закона, которым следует руководствоваться при разрешении дела, и установление правоотношений сторон;</w:t>
      </w:r>
    </w:p>
    <w:p>
      <w:pPr>
        <w:pStyle w:val="Normal"/>
        <w:ind w:firstLine="720"/>
        <w:jc w:val="both"/>
        <w:rPr>
          <w:sz w:val="28"/>
          <w:szCs w:val="28"/>
        </w:rPr>
      </w:pPr>
      <w:r>
        <w:rPr>
          <w:sz w:val="28"/>
          <w:szCs w:val="28"/>
        </w:rPr>
        <w:t>- разрешение вопроса о составе лиц, участвующих в деле, и других участников процесса;</w:t>
      </w:r>
    </w:p>
    <w:p>
      <w:pPr>
        <w:pStyle w:val="Normal"/>
        <w:ind w:firstLine="720"/>
        <w:jc w:val="both"/>
        <w:rPr>
          <w:sz w:val="28"/>
          <w:szCs w:val="28"/>
        </w:rPr>
      </w:pPr>
      <w:r>
        <w:rPr>
          <w:sz w:val="28"/>
          <w:szCs w:val="28"/>
        </w:rPr>
        <w:t>- представление необходимых доказательств сторонами, другими лицами, участвующими в деле;</w:t>
      </w:r>
    </w:p>
    <w:p>
      <w:pPr>
        <w:pStyle w:val="Normal"/>
        <w:ind w:firstLine="720"/>
        <w:jc w:val="both"/>
        <w:rPr/>
      </w:pPr>
      <w:r>
        <w:rPr>
          <w:sz w:val="28"/>
          <w:szCs w:val="28"/>
        </w:rPr>
        <w:t>- примирение сторон (ст. 148 ГПК РФ).</w:t>
      </w:r>
    </w:p>
    <w:p>
      <w:pPr>
        <w:pStyle w:val="Normal"/>
        <w:ind w:firstLine="720"/>
        <w:jc w:val="both"/>
        <w:rPr>
          <w:sz w:val="28"/>
          <w:szCs w:val="28"/>
        </w:rPr>
      </w:pPr>
      <w:r>
        <w:rPr>
          <w:sz w:val="28"/>
          <w:szCs w:val="28"/>
        </w:rPr>
        <w:t>Пренебрежительное отношение судьи к нормам процессуального права породило многомесячную волокиту и показало неспособность иных судей защитить от произвола чиновников законные интересы и права граждан.</w:t>
      </w:r>
    </w:p>
    <w:p>
      <w:pPr>
        <w:pStyle w:val="Normal"/>
        <w:ind w:firstLine="720"/>
        <w:jc w:val="both"/>
        <w:rPr/>
      </w:pPr>
      <w:r>
        <w:rPr>
          <w:sz w:val="28"/>
          <w:szCs w:val="28"/>
        </w:rPr>
        <w:t>Если судья все-таки решил возвратить исковое заявление, п. 2 ст. 135 ГПК РФ обязывает вынести определение в 5-дневный срок и указать в нем, в какой суд следует обратиться заявителю, если дело действительно неподсудно данному суду. Но ничего этого нет в определении, поставленном мировым судьей. В апелляционной инстанции Центрального районного суда г. Хабаровска судья, не разобравшись в сути иска, пренебрегая процессуальным законодательством, пришла к ошибочному выводу о том, что заявителем обжалуются действия должностных лиц, а такие требования входят в подсудность не мирового, а районного суда. Поверхностность и торопливость судьи, не вникшего в суть дела, обрекли заявленный иск на многомесячную волокиту.</w:t>
      </w:r>
    </w:p>
    <w:p>
      <w:pPr>
        <w:pStyle w:val="Normal"/>
        <w:ind w:firstLine="720"/>
        <w:jc w:val="both"/>
        <w:rPr>
          <w:sz w:val="28"/>
          <w:szCs w:val="28"/>
        </w:rPr>
      </w:pPr>
      <w:r>
        <w:rPr>
          <w:sz w:val="28"/>
          <w:szCs w:val="28"/>
        </w:rPr>
        <w:t xml:space="preserve">Истец, следуя смыслу и букве апелляционного определения, составляет заново исковое заявление и материалы к нему и подает его в Центральный районный суд. Исковое заявление о том же предмете и основании иска передается другому судье, судья своим определением от 04.07.2005 года возвращает исковое заявление истцу, как подсудное мировому суду согласно п. 5 ст. 23 ГПК РФ. </w:t>
      </w:r>
    </w:p>
    <w:p>
      <w:pPr>
        <w:pStyle w:val="Normal"/>
        <w:ind w:firstLine="720"/>
        <w:jc w:val="both"/>
        <w:rPr>
          <w:sz w:val="28"/>
          <w:szCs w:val="28"/>
        </w:rPr>
      </w:pPr>
      <w:r>
        <w:rPr>
          <w:sz w:val="28"/>
          <w:szCs w:val="28"/>
        </w:rPr>
        <w:t>Таким образом, в районном суде двое судей по одним и тем же фактическим обстоятельствам принимают противоположные судебные определения. В итоге для истца создается процессуальный юридический тупик.</w:t>
      </w:r>
    </w:p>
    <w:p>
      <w:pPr>
        <w:pStyle w:val="Normal"/>
        <w:ind w:firstLine="720"/>
        <w:jc w:val="both"/>
        <w:rPr/>
      </w:pPr>
      <w:r>
        <w:rPr>
          <w:sz w:val="28"/>
          <w:szCs w:val="28"/>
        </w:rPr>
        <w:t>Кассационным определением судебной коллегии по гражданским делам Хабаровского краевого суда от 27 июля 2005 года определение от 04.07.2005 года районного суда оставлено без изменения, как полностью соответствующее правилам о подсудности дел, установленным п. 5 ч. 1 ст.23 ГПК РФ.</w:t>
      </w:r>
    </w:p>
    <w:p>
      <w:pPr>
        <w:pStyle w:val="Normal"/>
        <w:ind w:firstLine="720"/>
        <w:jc w:val="both"/>
        <w:rPr>
          <w:sz w:val="28"/>
          <w:szCs w:val="28"/>
        </w:rPr>
      </w:pPr>
      <w:r>
        <w:rPr>
          <w:sz w:val="28"/>
          <w:szCs w:val="28"/>
        </w:rPr>
        <w:t>Процессуальная коллизия судебных актов могла быть разрешена только в надзорном порядке. И Постановлением президиума Хабаровского краевого суда от 13 февраля 2006 года было отменено определение мирового судьи судебного участка № 24 Центрального района г. Хабаровска от 06.12.2005 года и апелляционное определение Центрального района от 14.04.2005 г. Материал по заявлению истца направлен мировому судье для рассмотрения по существу по первой инстанции. Как говорится, «все вернулось на круги своя». Но с момента первоначальной подачи искового заявления уже прошло долгих 14 месяцев. Понадобилось еще 3 месяца, чтобы тот же мировой судья вынес решение по существу.</w:t>
      </w:r>
    </w:p>
    <w:p>
      <w:pPr>
        <w:pStyle w:val="Normal"/>
        <w:ind w:firstLine="720"/>
        <w:jc w:val="both"/>
        <w:rPr/>
      </w:pPr>
      <w:r>
        <w:rPr>
          <w:sz w:val="28"/>
          <w:szCs w:val="28"/>
        </w:rPr>
        <w:t>Мировая юстиция приблизила суд к населению, но элементы обособленности и замкнутости, присущие участковой системе мировых судов, являются нередко реальными помехами доступности правосудия. Покажем это на конкретном примере.</w:t>
      </w:r>
    </w:p>
    <w:p>
      <w:pPr>
        <w:pStyle w:val="Normal"/>
        <w:ind w:firstLine="720"/>
        <w:jc w:val="both"/>
        <w:rPr/>
      </w:pPr>
      <w:r>
        <w:rPr>
          <w:sz w:val="28"/>
          <w:szCs w:val="28"/>
        </w:rPr>
        <w:t>Истец не мог получить в судебном участке в течение 6 месяцев исковой материал, вернувшийся из районного суда с апелляционным определением, чтобы обжаловать определение в надзорном порядке. Все это время исковой материал лежал в сейфе судьи, ни помощник судьи, ни секретарь не могли решить вопрос о возврате искового материала истцу, несмотря на его неоднократные обращения.</w:t>
      </w:r>
    </w:p>
    <w:p>
      <w:pPr>
        <w:pStyle w:val="Normal"/>
        <w:ind w:firstLine="720"/>
        <w:jc w:val="both"/>
        <w:rPr>
          <w:sz w:val="28"/>
          <w:szCs w:val="28"/>
        </w:rPr>
      </w:pPr>
      <w:r>
        <w:rPr>
          <w:sz w:val="28"/>
          <w:szCs w:val="28"/>
        </w:rPr>
        <w:t xml:space="preserve">Возникает вопрос: на пользу ли судебной реформе такая участковая замкнутость и обособленность мировых судей? Представляется, было бы целесообразным одного из мировых судей района, города наделить статусом старшего мирового судьи с тем, чтобы он решал несложные организационно-распорядительные и процессуальные функции, мог принимать решения в ситуациях, подобных описанной выше. </w:t>
      </w:r>
    </w:p>
    <w:p>
      <w:pPr>
        <w:pStyle w:val="Normal"/>
        <w:ind w:firstLine="720"/>
        <w:jc w:val="both"/>
        <w:rPr>
          <w:sz w:val="28"/>
          <w:szCs w:val="28"/>
        </w:rPr>
      </w:pPr>
      <w:r>
        <w:rPr>
          <w:sz w:val="28"/>
          <w:szCs w:val="28"/>
        </w:rPr>
        <w:t xml:space="preserve">Совершенно недопустимо положение, когда судья уходит в отпуск, а у него полный профиль нерассмотренных дел. Хуже того, судья назначает конкретный день и час судебного заседания, а сам убывает в отпуск. По делу № 2-25/2006, которое рассматривалось мировым судьей судебного участка № 27 Центрального района г. Хабаровска, судебное заседание было назначено на 28 февраля 2006 года. Стороны, явившись по судебным повесткам в назначенное время, были немало удивлены висевшим на дверях кабинета судьи объявлением, извещавшим, что судья в отпуске, рассмотрение дел откладывается. Но почему участники судебного процесса не были извещены об отложении дела, где причины столь неуважительного отношения к гражданам участникам судебного процесса? </w:t>
      </w:r>
    </w:p>
    <w:p>
      <w:pPr>
        <w:pStyle w:val="Normal"/>
        <w:ind w:firstLine="720"/>
        <w:jc w:val="both"/>
        <w:rPr>
          <w:sz w:val="28"/>
          <w:szCs w:val="28"/>
        </w:rPr>
      </w:pPr>
      <w:r>
        <w:rPr>
          <w:sz w:val="28"/>
          <w:szCs w:val="28"/>
        </w:rPr>
        <w:t>В этой связи заслуживают особого внимания суждения выдающегося российского ученого-юриста и судебного деятеля А.Ф. Кони о значении этики и нравственных норм в поведении судей. «Исполнение судьей своего служебного долга – охранение независимости своих решений и стремление вложить в них всю доступную ему справедливость, – пишет ученый, – не исчерпывает еще всей полноты его задачи». И далее. «Современный процесс ставит судью лицом к лицу с живым человеком. Гласность и устность внесли в судебное производство начало непосредственного восприятия материала для суждения. Однако возник новый элемент судебной деятельности – поведение судьи по отношению к людям, с которыми он призван иметь дело. Это поведение не есть простая совокупность поступков, следующих один за другим в порядке времени, это есть систематический и последовательный ряд деяний, связанных между собой одним и тем же побуждением и одной и той же целью. Таким образом, складывается ряд этических правил, образовывающих необходимую нравственную сторону в деятельности судьи и его ближних помощников. Поэтому следует изучать не только судебную технику и судебную практику, но и судебную этику как учение о приложении общих понятий о нравственности к той или другой отрасли судебной деятельности» [13].</w:t>
      </w:r>
    </w:p>
    <w:p>
      <w:pPr>
        <w:pStyle w:val="Normal"/>
        <w:ind w:firstLine="720"/>
        <w:jc w:val="both"/>
        <w:rPr/>
      </w:pPr>
      <w:r>
        <w:rPr>
          <w:sz w:val="28"/>
          <w:szCs w:val="28"/>
        </w:rPr>
        <w:t>Эти суждения А.Ф. Кони, выдающегося российского юриста, не только не утратили своего значения в настоящее время, наоборот, они актуальны и могли бы стать наставлением, памяткой профессиональной этики повседневной деятельности российских судей.</w:t>
      </w:r>
    </w:p>
    <w:p>
      <w:pPr>
        <w:pStyle w:val="Normal"/>
        <w:ind w:firstLine="720"/>
        <w:jc w:val="both"/>
        <w:rPr>
          <w:sz w:val="28"/>
          <w:szCs w:val="28"/>
        </w:rPr>
      </w:pPr>
      <w:r>
        <w:rPr>
          <w:sz w:val="28"/>
          <w:szCs w:val="28"/>
          <w:lang w:val="en-US"/>
        </w:rPr>
        <w:t>V</w:t>
      </w:r>
      <w:r>
        <w:rPr>
          <w:sz w:val="28"/>
          <w:szCs w:val="28"/>
        </w:rPr>
        <w:t>. Исполнение судебных решений остается самым узким местом в российской правовой системе. При исследовании этой проблемы большинство авторов особое внимание уделяют ст. 6 Европейской конвенции по защите прав человека и основных свобод 1950 года и практике Европейского суда по правам человека (далее – Конвенция, Европейский суд, ЕСПЧ). Статья 6 Конвенции, устанавливает право на справедливое судебное разбирательство. Внимание к данной статье закономерно, так как в едином механизме прав и законных интересов граждан и организаций ведущая роль принадлежит судебной ветви власти. Повышенный интерес к ст. 6 Конвенции объясняется еще и тем, что в ряде постановлений Европейского суда и в постановлении Пленума Верховного суда РФ от 10 октября 2003 № 5 было сформулировано положение о том, что исполнение судебного решения по смыслу ст. 6 Конвенции должно рассматриваться как составляющая часть «судебного разбирательства». В системе прав и свобод, гарантированных Конвенцией, важная роль принадлежит праву на эффективные средства правовой защиты, закрепленному в ст. 13 Конвенции [14]. Данная статья гласит: «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 [15].</w:t>
      </w:r>
    </w:p>
    <w:p>
      <w:pPr>
        <w:pStyle w:val="Normal"/>
        <w:ind w:firstLine="720"/>
        <w:jc w:val="both"/>
        <w:rPr/>
      </w:pPr>
      <w:r>
        <w:rPr>
          <w:sz w:val="28"/>
          <w:szCs w:val="28"/>
        </w:rPr>
        <w:t>С учетом изложенного особую актуальность приобретает задача совершенствования исполнительного производства. Отношения, возникающие в исполнительном производстве, в социальном плане являются наиболее «острыми», прямо затрагивающие имущественные права граждан и организаций» [16]. От ее решения зависят дальнейшее развитие социальной ориентированной экономики и повышение доверия к государству и судебной власти.</w:t>
      </w:r>
    </w:p>
    <w:p>
      <w:pPr>
        <w:pStyle w:val="Normal"/>
        <w:ind w:firstLine="720"/>
        <w:jc w:val="both"/>
        <w:rPr>
          <w:sz w:val="28"/>
          <w:szCs w:val="28"/>
        </w:rPr>
      </w:pPr>
      <w:r>
        <w:rPr>
          <w:sz w:val="28"/>
          <w:szCs w:val="28"/>
        </w:rPr>
        <w:t>Первым шагом к решено этой задачи стало принятие Федеральных законов от 21 июля 1997 года № 118-ФЗ «О судебных приставах» и от 21 июля 1997 года № 119 –ФЗ «Об исполнительном производстве». Но, как считают сторонники принятия Исполнительного кодекса РФ, эта комплексная задача может быть решена при условии принятия такого нормативного правового акта, в котором были бы максимально учтены как положения Европейской конвенции, так и опыт законодательного регулирования вопросов исполнительного производства в зарубежных странах [17].</w:t>
      </w:r>
    </w:p>
    <w:p>
      <w:pPr>
        <w:pStyle w:val="Normal"/>
        <w:ind w:firstLine="720"/>
        <w:jc w:val="both"/>
        <w:rPr>
          <w:sz w:val="28"/>
          <w:szCs w:val="28"/>
        </w:rPr>
      </w:pPr>
      <w:r>
        <w:rPr>
          <w:sz w:val="28"/>
          <w:szCs w:val="28"/>
        </w:rPr>
        <w:t>Речь идет о реализации идеи исполнительного производства как отрасли российского права, а не завершающей стадии (части) гражданского или арбитражного процесса, отстаиваемой частью российских правоведов [18]. Эти авторы видят в исполнительном производстве, главным образом, неотъемлемую составную часть механизма защиты нарушенных или оспоренных прав организаций и граждан, и поэтому, полагают они, исполнительное производство «объективно не может рассматриваться как относящееся исключительно к предмету регулирования гражданского и арбитражного процессов [19]. Такая трактовка исполнительного производства далеко не вся истина. Однако следует учитывать, что главным механизмом защиты нарушенных или оспоренных субъективных прав является судебная власть, и это как аксиома, не подлежит никакому сомнению. А исполнительное производство и судебные приставы-исполнители его осуществляющие, используя, в том числе и принудительные меры, – есть механизм исполнителя, главным образом, судебных актов. Вся система исполнения судебных постановлений функционирует под непосредственным судебным контролем, и в этом есть объективная необходимость.</w:t>
      </w:r>
    </w:p>
    <w:p>
      <w:pPr>
        <w:pStyle w:val="Normal"/>
        <w:ind w:firstLine="720"/>
        <w:jc w:val="both"/>
        <w:rPr>
          <w:sz w:val="28"/>
          <w:szCs w:val="28"/>
        </w:rPr>
      </w:pPr>
      <w:r>
        <w:rPr>
          <w:sz w:val="28"/>
          <w:szCs w:val="28"/>
        </w:rPr>
        <w:t xml:space="preserve">Кстати, в словаре русского языка, составленного С.И. Ожеговым, судебный исполнитель – это должностное лицо, осуществляющее решение суда по исполнительному листу [20]. Это так и есть по действующему российскому законодательству. </w:t>
      </w:r>
    </w:p>
    <w:p>
      <w:pPr>
        <w:pStyle w:val="Normal"/>
        <w:ind w:firstLine="720"/>
        <w:jc w:val="both"/>
        <w:rPr/>
      </w:pPr>
      <w:r>
        <w:rPr>
          <w:sz w:val="28"/>
          <w:szCs w:val="28"/>
        </w:rPr>
        <w:t xml:space="preserve">При такой производности, зависимости, подконтрольности исполнительного производства судебным актам и судебной власти нет никаких оснований говорить об исполнительном праве как о самостоятельной отрасли российского права. Это надуманная и абсолютно непродуктивная идея. </w:t>
      </w:r>
    </w:p>
    <w:p>
      <w:pPr>
        <w:pStyle w:val="Normal"/>
        <w:ind w:firstLine="720"/>
        <w:jc w:val="both"/>
        <w:rPr>
          <w:sz w:val="28"/>
          <w:szCs w:val="28"/>
        </w:rPr>
      </w:pPr>
      <w:r>
        <w:rPr>
          <w:sz w:val="28"/>
          <w:szCs w:val="28"/>
        </w:rPr>
        <w:t>Исполнительное производство или исполнительное право, как бы мы его не называли, не может быть новой отраслью права. Новая отрасль права может сформироваться лишь в случае, если в реальной действительности возникают качественно новые общественные отношения, которые по предмету и методу правового регулирования не укладываются в уже существующие правовые отрасли [21]. Отношения в системе исполнительного производства такими признаками не обладают. Они все, без исключения, регулируются нормами традиционного судебного процессуального права в двух его разновидностях: гражданским процессуальном правом и арбитражным процессуальным правом. Речь может идти лишь о конструировании «исполнительного права» на базе существующей отрасли судебного процессуального права, действующих гражданского процессуального и арбитражного процессуального кодексов, специальных законов об исполнительном производстве, т. е. о вторичной, комплексной подотрасли судебного процессуального права.</w:t>
      </w:r>
    </w:p>
    <w:p>
      <w:pPr>
        <w:pStyle w:val="Normal"/>
        <w:ind w:firstLine="720"/>
        <w:jc w:val="both"/>
        <w:rPr/>
      </w:pPr>
      <w:r>
        <w:rPr>
          <w:sz w:val="28"/>
          <w:szCs w:val="28"/>
        </w:rPr>
        <w:t>Такое понимание идеи «исполнительного права» плодотворно, практически значимо, предполагает систематизацию нормативного материала и решение соответствующих юридическо-технических задач (возможно и в форме принятия «Исполнительного кодекса РФ»). Исполнительное право имеет право на жизнь в качестве научной и учебной дисциплины.</w:t>
      </w:r>
    </w:p>
    <w:p>
      <w:pPr>
        <w:pStyle w:val="Normal"/>
        <w:ind w:firstLine="720"/>
        <w:jc w:val="both"/>
        <w:rPr/>
      </w:pPr>
      <w:r>
        <w:rPr>
          <w:sz w:val="28"/>
          <w:szCs w:val="28"/>
        </w:rPr>
        <w:t>Не подлежит никакому сомнению прямая зависимость эффективности судебной защиты от успешного выполнения своих функций органами принудительного исполнения [22]. Судебные приставы-исполнители завершают цикл защиты нарушенных прав граждан и организаций, что предполагает значимость их деятельности.</w:t>
      </w:r>
    </w:p>
    <w:p>
      <w:pPr>
        <w:pStyle w:val="Normal"/>
        <w:ind w:firstLine="720"/>
        <w:jc w:val="both"/>
        <w:rPr/>
      </w:pPr>
      <w:r>
        <w:rPr>
          <w:sz w:val="28"/>
          <w:szCs w:val="28"/>
        </w:rPr>
        <w:t>Несмотря на проводимые реформы, заметного улучшения дел в сфере исполнительного производства еще не произошло. Главной проблемой остается низкая исполнимость судебных и иных предъявляемых к исполнению решений во многих субъектах Российской Федерации.</w:t>
      </w:r>
    </w:p>
    <w:p>
      <w:pPr>
        <w:pStyle w:val="Normal"/>
        <w:ind w:firstLine="720"/>
        <w:jc w:val="both"/>
        <w:rPr>
          <w:sz w:val="28"/>
          <w:szCs w:val="28"/>
        </w:rPr>
      </w:pPr>
      <w:r>
        <w:rPr>
          <w:sz w:val="28"/>
          <w:szCs w:val="28"/>
        </w:rPr>
        <w:t>Федеральная служба судебных приставов (далее – ФССП) планировала довести процент исполнительных производств, оконченных фактическим исполнением в 2005 г. до 54,6%. Прогнозируемые результаты были достигнуты в Центральном (54,8%), Приволжском (55,6%), Южном (63,4%) федеральных округах [23].</w:t>
      </w:r>
    </w:p>
    <w:p>
      <w:pPr>
        <w:pStyle w:val="Normal"/>
        <w:ind w:firstLine="720"/>
        <w:jc w:val="both"/>
        <w:rPr>
          <w:sz w:val="28"/>
          <w:szCs w:val="28"/>
        </w:rPr>
      </w:pPr>
      <w:r>
        <w:rPr>
          <w:sz w:val="28"/>
          <w:szCs w:val="28"/>
        </w:rPr>
        <w:t>В Европейский суд по правам человека (далее – ЕСПЧ) постоянно увеличивается количество жалоб против России в связи с неисполнением юрисдикционных актов ФССП России. По решениям ЕСПЧ Российская Федерация выплатила в 2004 г. – 566072 евро, а в 2005 г. – 614733 евро, 5540 ф. ст., 140546 руб. [27].</w:t>
      </w:r>
    </w:p>
    <w:p>
      <w:pPr>
        <w:pStyle w:val="Normal"/>
        <w:ind w:firstLine="720"/>
        <w:jc w:val="both"/>
        <w:rPr>
          <w:sz w:val="28"/>
          <w:szCs w:val="28"/>
        </w:rPr>
      </w:pPr>
      <w:r>
        <w:rPr>
          <w:sz w:val="28"/>
          <w:szCs w:val="28"/>
        </w:rPr>
        <w:t>Приведенная выше динамика свидетельствует об отсутствии эффективных механизмов исполнения судебных актов.</w:t>
      </w:r>
    </w:p>
    <w:p>
      <w:pPr>
        <w:pStyle w:val="Normal"/>
        <w:ind w:firstLine="720"/>
        <w:jc w:val="both"/>
        <w:rPr/>
      </w:pPr>
      <w:r>
        <w:rPr>
          <w:sz w:val="28"/>
          <w:szCs w:val="28"/>
        </w:rPr>
        <w:t xml:space="preserve">В различных правовых системах сформировались три основные модели организации принудительного исполнения: публично-правовая, частно-правовая и смешанная (публично-правовая с элементами частно-правовой). Многие исследователи отдают предпочтение частно-правовой организации принудительного исполнения судебных актов, при которой судебный исполнитель является свободным профессионалом, самостоятельно организующим свою деятельность и несущим при этом полную имущественную ответственность за ее результаты [25]. Подобным образом организованы судебные системы принудительного исполнения Франции, а также Бельгии, Греции, Италии, Нидерландов, Португалии и ряда других стран, воспринявших французскую систему организаций либеральных юридических профессий. Судебный исполнитель при такой модели наделяется полномочиями от имени государства, назначается на должность министра юстиции и действует в рамках законодательства, определяющего содержание и характер исполнительных процедур. Он действует под контролем суда, прокуратуры, важную роль играют профессиональные организации (объединения) судебных исполнителей. Такая система более приспособлена к рыночным отношениям, обеспечивает в большей степени защиту прав взыскателей. </w:t>
      </w:r>
    </w:p>
    <w:p>
      <w:pPr>
        <w:pStyle w:val="Normal"/>
        <w:ind w:firstLine="720"/>
        <w:jc w:val="both"/>
        <w:rPr/>
      </w:pPr>
      <w:r>
        <w:rPr>
          <w:sz w:val="28"/>
          <w:szCs w:val="28"/>
        </w:rPr>
        <w:t xml:space="preserve">Частно-правовая организация принудительного исполнения заслуживает внимания стран, реформирующих свои системы принудительного исполнения, к коим относится Россия. </w:t>
      </w:r>
    </w:p>
    <w:p>
      <w:pPr>
        <w:pStyle w:val="Normal"/>
        <w:ind w:firstLine="720"/>
        <w:jc w:val="both"/>
        <w:rPr>
          <w:sz w:val="28"/>
          <w:szCs w:val="28"/>
        </w:rPr>
      </w:pPr>
      <w:r>
        <w:rPr>
          <w:sz w:val="28"/>
          <w:szCs w:val="28"/>
        </w:rPr>
        <w:t>Мнение о возможности «приватизации» отдельных видов правореализационной и правоприменительной деятельности, в том числе и в сфере исполнительного производства, было впервые высказано В.В. Ярковым. «Приватизация правоприменительной деятельности, – полагает он, – является одним из наиболее перспективных направлений развития системы гражданской юрисдикции», а « в дальнейшем и сама система исполнения может быть организована аналогично системе нотариата», и отмечает, что «приватизация» сферы нотариата при сохранении публичного контроля уже привела к тому, что потребности в нотариальных действиях практически полностью удовлетворены. С предложением «допустить в исполнительный процесс «частный элемент-частных приставов, исполняющих юрисдикционные акты по договору», выступала Д.В. Исаенкова [26].</w:t>
      </w:r>
    </w:p>
    <w:p>
      <w:pPr>
        <w:pStyle w:val="Normal"/>
        <w:ind w:firstLine="720"/>
        <w:jc w:val="both"/>
        <w:rPr>
          <w:sz w:val="28"/>
          <w:szCs w:val="28"/>
        </w:rPr>
      </w:pPr>
      <w:r>
        <w:rPr>
          <w:sz w:val="28"/>
          <w:szCs w:val="28"/>
        </w:rPr>
        <w:t>Последовательный сторонник введения частной модели добровольного и принудительного исполнения юрисдикционных актов Г.Д. Улётова считает наиболее приемлемой организацию «приватизации» исполнительного производства в России по типу института адвокатуры, а не института нотариата. Предлагается и проект закона «об исполнительной деятельности частных судебных приставов-исполнителей» [24].</w:t>
      </w:r>
    </w:p>
    <w:p>
      <w:pPr>
        <w:pStyle w:val="Normal"/>
        <w:ind w:firstLine="720"/>
        <w:jc w:val="both"/>
        <w:rPr/>
      </w:pPr>
      <w:r>
        <w:rPr>
          <w:sz w:val="28"/>
          <w:szCs w:val="28"/>
        </w:rPr>
        <w:t>Представляется, что время для коренной ломки действующей системы исполнительного производства еще не наступило. Публично-правовая организация исполнительного производства в России не исчерпала своих возможностей к совершенствованию и улучшению показателей исполнения юрисдикционных актов.</w:t>
      </w:r>
    </w:p>
    <w:p>
      <w:pPr>
        <w:pStyle w:val="Normal"/>
        <w:ind w:firstLine="720"/>
        <w:jc w:val="both"/>
        <w:rPr>
          <w:sz w:val="28"/>
          <w:szCs w:val="28"/>
        </w:rPr>
      </w:pPr>
      <w:r>
        <w:rPr>
          <w:sz w:val="28"/>
          <w:szCs w:val="28"/>
        </w:rPr>
        <w:t>Следует учитывать, что в России еще не сложились экономические, социальные, политические, морально-этические предпосылки для нормативной реализации идей организации профессии судебного пристава-исполнителя в форме свободной, либеральной деятельности, когда государство снимет с себя бремя финансирования и имущественной ответственности за деятельность судебных приставов-исполнителей, а ограничится лишь функциями лицензирования, контроля, установления правил принудительного исполнения. Именно к такому выводу пришло большинство членов рабочей группы при разработке проекта Исполнительного кодекса [28].</w:t>
      </w:r>
    </w:p>
    <w:p>
      <w:pPr>
        <w:pStyle w:val="Normal"/>
        <w:ind w:firstLine="720"/>
        <w:jc w:val="both"/>
        <w:rPr/>
      </w:pPr>
      <w:r>
        <w:rPr>
          <w:sz w:val="28"/>
          <w:szCs w:val="28"/>
          <w:lang w:val="en-US"/>
        </w:rPr>
        <w:t>VI</w:t>
      </w:r>
      <w:r>
        <w:rPr>
          <w:sz w:val="28"/>
          <w:szCs w:val="28"/>
        </w:rPr>
        <w:t>. Трудности, а то и невозможность исполнения судебных решений в стадии исполнительного производства, нередко предопределены, запрограммированы волокитой, нарушением установленных процессуальным законодательством сроков рассмотрения гражданских дел мировыми судьями и районными судами, длительностью изготовления, оформления и выдачи сторонам судебных постановлений, решений, исполнительных листов. Фактов такого рода в судебной деятельности немало. Приведем один из них в качестве наглядного примера.</w:t>
      </w:r>
    </w:p>
    <w:p>
      <w:pPr>
        <w:pStyle w:val="Normal"/>
        <w:ind w:firstLine="720"/>
        <w:jc w:val="both"/>
        <w:rPr/>
      </w:pPr>
      <w:r>
        <w:rPr>
          <w:sz w:val="28"/>
          <w:szCs w:val="28"/>
        </w:rPr>
        <w:t>Истица Е. 12 ноября 2004 года обратилась в мировой суд судебного участка № 4 Железнодорожного района г. Хабаровска с иском к ООО «Компания «Делси» об обязании ответчика оформить трудовой договор надлежащим образом, взыскании заработной платы и компенсации морального вреда. Работодатель грубо нарушил условия статей 67 и 69 Трудового кодекса РФ о форме трудового договора и оформлении приема на работу. Истица приступила к работе в качестве экспедитора подразделения указанного общества с ведома его руководителя, но трудовой договор с ней не был оформлен в письменной форме, приказ о приеме на работу также не издавался и не объявлялся работнику в трехдневный срок, как это требует статья 68 ТК РФ. Более того, выплатив зарплату за один месяц (часть – по ведомости, а часть – в конверте), истицу отстранили от работы без объяснении причины, без издания приказа, с прекращением выплаты заработанной платы.</w:t>
      </w:r>
    </w:p>
    <w:p>
      <w:pPr>
        <w:pStyle w:val="Normal"/>
        <w:ind w:firstLine="720"/>
        <w:jc w:val="both"/>
        <w:rPr>
          <w:sz w:val="28"/>
          <w:szCs w:val="28"/>
        </w:rPr>
      </w:pPr>
      <w:r>
        <w:rPr>
          <w:sz w:val="28"/>
          <w:szCs w:val="28"/>
        </w:rPr>
        <w:t>Мировым судьей дело было назначено к рассмотрению на 14 февраля 2005 года, и уже здесь был нарушен месячный срок рассмотрения и разрешения гражданского дела, установленный статьей 154 ГПК РФ. Согласно этой статье: «гражданские дела рассматриваются судом до истечения двух месяцев со дня поступления заявления в суд, а мировым судьей – до истечения месяца со дня принятия заявления к производству».</w:t>
      </w:r>
    </w:p>
    <w:p>
      <w:pPr>
        <w:pStyle w:val="Normal"/>
        <w:ind w:firstLine="720"/>
        <w:jc w:val="both"/>
        <w:rPr/>
      </w:pPr>
      <w:r>
        <w:rPr>
          <w:sz w:val="28"/>
          <w:szCs w:val="28"/>
        </w:rPr>
        <w:t xml:space="preserve">Рассмотрение не состоялось, ибо ответчик не был извещен надлежащим образом, и дело отложили на 15 марта 2005 года. Но и в этот день делу не суждено было быть рассмотренным, явившимся сторонам, свидетелям сообщили, что мировой судья назначен на должность федерального судьи, дело для рассмотрения передано мировому судье судебного участка № 7. </w:t>
      </w:r>
    </w:p>
    <w:p>
      <w:pPr>
        <w:pStyle w:val="Normal"/>
        <w:ind w:firstLine="720"/>
        <w:jc w:val="both"/>
        <w:rPr>
          <w:sz w:val="28"/>
          <w:szCs w:val="28"/>
        </w:rPr>
      </w:pPr>
      <w:r>
        <w:rPr>
          <w:sz w:val="28"/>
          <w:szCs w:val="28"/>
        </w:rPr>
        <w:t>Определением мирового судьи от 19 мая 2005 года дело назначено к судебному разбирательству и рассмотрено 26 августа 2005 года также с трехкратным превышением установленного законом срока рассмотрения и разрешения гражданских дел.</w:t>
      </w:r>
    </w:p>
    <w:p>
      <w:pPr>
        <w:pStyle w:val="Normal"/>
        <w:ind w:firstLine="720"/>
        <w:jc w:val="both"/>
        <w:rPr/>
      </w:pPr>
      <w:r>
        <w:rPr>
          <w:sz w:val="28"/>
          <w:szCs w:val="28"/>
        </w:rPr>
        <w:t>Еще два месяца дело рассматривалось в районном суде по апелляционной жалобе ответчика. Апелляционное решение, постановленное 25 ноября 2005 года, которым были удовлетворены исковые требования истца, не исполнено до сего дня, и это не случайно. Ведь с момента подачи искового заявления до дня вступления судебного акта в законную силу, с ноября 2004 года по ноябрь 2005 года прошел целый год, волокита длилась долгих 12 месяцев.</w:t>
      </w:r>
    </w:p>
    <w:p>
      <w:pPr>
        <w:pStyle w:val="Normal"/>
        <w:ind w:firstLine="720"/>
        <w:jc w:val="both"/>
        <w:rPr>
          <w:sz w:val="28"/>
          <w:szCs w:val="28"/>
        </w:rPr>
      </w:pPr>
      <w:r>
        <w:rPr>
          <w:sz w:val="28"/>
          <w:szCs w:val="28"/>
        </w:rPr>
        <w:t>Ответчик – ООО «Компания «Делси», его учредители и руководители имели достаточно времени, чтобы придумать как уклониться от исполнения судебного решения. Пока шло рассмотрение апелляционной жалобы учредители и руководители ООО «Компания «Делси» 26 сентября 2005 года создают и регистрируют новое юридическое лицо – ООО «Грим» и передают этой фирме, т. е. самим себе, по накладной и счет-фактуре от 20 ноября 2005 года имущество и оборудование кафе на сумму 500 тысяч рублей. Кафе продолжает функционировать в том же помещении, под тем же названием, у тех же хозяев, используя тоже имущество, но под крышей формально другой фирмы. Ответчик ООО «Компания «Делси» прекращает экономическую деятельность, уходит в подполье, банковские счета должника пустые. Описать имущество кафе, которое вчера принадлежало ООО «Компании «Делси», а сегодня передано под крышу ООО «Грим», – невозможно. Иск о признании передачи имущества кафе организации, специально созданной ответчиком для того, чтобы не исполнялось судебное решение, как сделки, совершенной с целью заведомо противной основам правопорядка и нравственности, т. е. ничтожной (ст. 169 ГК РФ), не был принят районным судом к рассмотрению. Судья полагает, что действиями ответчика не нарушены права и законные интересы заявителя.</w:t>
      </w:r>
    </w:p>
    <w:p>
      <w:pPr>
        <w:pStyle w:val="Normal"/>
        <w:ind w:firstLine="720"/>
        <w:jc w:val="both"/>
        <w:rPr/>
      </w:pPr>
      <w:r>
        <w:rPr>
          <w:sz w:val="28"/>
          <w:szCs w:val="28"/>
        </w:rPr>
        <w:t xml:space="preserve">В основе возникшей в данном конкретном случае проблемы исполнения вступившего в законную силу судебного решения лежит волокита, грубое нарушение судьями, установленных законодательством сроков рассмотрения и разрешения судебных дел. Большинство практикующих юристов убеждены в том, что суд и волокита – понятия неразделимые. </w:t>
      </w:r>
    </w:p>
    <w:p>
      <w:pPr>
        <w:pStyle w:val="Normal"/>
        <w:ind w:firstLine="720"/>
        <w:jc w:val="both"/>
        <w:rPr/>
      </w:pPr>
      <w:r>
        <w:rPr>
          <w:sz w:val="28"/>
          <w:szCs w:val="28"/>
        </w:rPr>
        <w:t>Похоже, с волокитой в судах смирились иные руководители органов судебного управления. В интервью газете «Тихоокеанская звезда», озаглавленном «Пока суд да дело… Почему же нас волокита одолела», начальник управления Судебного департамента Верховного суда РФ в Хабаровском крае Г.П. Коржов дает, мягко говоря, несоответствующее действующему процессуальному закону толкование сроков рассмотрения судебных дел [29]. Г.П. Коржов утверждает: «… по поводу того, за какое время должен созреть приговор или решение, в законе ничего не сказано». Относительно «созреть» в законе и не может быть что-либо сказано. Это некорректный, не соответствующий действительности комментарий закона, вводящий в заблуждение граждан, да и самих судей. В статье 154 ГПК РФ четко прописано: «Гражданские дела рассматриваются и разрешаются судом до истечения 2-х месяцев со дня поступления заявления в суд, а мировым судьей – до истечения месяца со дня принятия заявления к производству». «Разрешить дело – значит, принять по нему судебное решение. Это императивная норма. Статью 154 ГПК РФ законодатель не отменял, а господин Г.П. Коржов ее отменил, публично объявив, что разрешение судебного дела, т. е. принятие решения, не ограничено четко обозначенными в законе сроками. В Гражданском процессуальном кодексе, введенном в действие с 1 февраля 2003 года, нет и намека на то, что дела, рассматриваемые по существу, по первой инстанции судами общей юрисдикции, могут рассматриваться и разрешаться в какие-то другие сроки, чем те, что указаны в статье 154 ГПК РФ.</w:t>
      </w:r>
    </w:p>
    <w:p>
      <w:pPr>
        <w:pStyle w:val="Normal"/>
        <w:ind w:firstLine="720"/>
        <w:jc w:val="both"/>
        <w:rPr>
          <w:sz w:val="28"/>
          <w:szCs w:val="28"/>
        </w:rPr>
      </w:pPr>
      <w:r>
        <w:rPr>
          <w:sz w:val="28"/>
          <w:szCs w:val="28"/>
        </w:rPr>
        <w:t>В Постановлении Пленума Верховного суда РФ № 63 от 28 декабря 2006 г. в п. 7 записано: «Обратить внимание судов на необходимость строгого соблюдения установленных статьей 154 ГПК РФ сроков рассмотрения трудовых дел, подсудных мировому судье, должны быть рассмотрены мировым судьей до истечения месяца со дня принятия заявления к производству. В указанные сроки включается, в том числе, и время, необходимое для подготовки дела к судебному разбирательству (глава 14 ГПК РФ)» [30].</w:t>
      </w:r>
    </w:p>
    <w:p>
      <w:pPr>
        <w:pStyle w:val="Normal"/>
        <w:ind w:firstLine="720"/>
        <w:jc w:val="both"/>
        <w:rPr>
          <w:sz w:val="28"/>
          <w:szCs w:val="28"/>
        </w:rPr>
      </w:pPr>
      <w:r>
        <w:rPr>
          <w:sz w:val="28"/>
          <w:szCs w:val="28"/>
        </w:rPr>
        <w:t>Как подчеркивается в Постановлении Пленума, только по сложным делам, согласно ч. 3 статьи 152 ГПК РФ, с учетом мнения сторон судья может назначить срок проведения предварительного судебного заседания, выходящий за пределы установленных сроков рассмотрения и разрешения дел.</w:t>
      </w:r>
    </w:p>
    <w:p>
      <w:pPr>
        <w:pStyle w:val="Normal"/>
        <w:ind w:firstLine="720"/>
        <w:jc w:val="both"/>
        <w:rPr/>
      </w:pPr>
      <w:r>
        <w:rPr>
          <w:sz w:val="28"/>
          <w:szCs w:val="28"/>
        </w:rPr>
        <w:t>В судебной статистике, в отчетах о рассмотрении судами общей юрисдикции гражданских дел судьи и мировые судьи обязаны в соответствующих графах показать количество дел, оконченных в сроки, свыше установленных до 3 мес. включительно, свыше 3 мес. – до 1 года включительно, свыше 1 года.</w:t>
      </w:r>
    </w:p>
    <w:p>
      <w:pPr>
        <w:pStyle w:val="Normal"/>
        <w:ind w:firstLine="720"/>
        <w:jc w:val="both"/>
        <w:rPr>
          <w:sz w:val="28"/>
          <w:szCs w:val="28"/>
        </w:rPr>
      </w:pPr>
      <w:r>
        <w:rPr>
          <w:sz w:val="28"/>
          <w:szCs w:val="28"/>
        </w:rPr>
        <w:t>По отчетам мировых судей, в 2006 году свыше установленных сроков – до 3 месяцев рассмотрено 8630 гражданских дел, свыше 3 месяцев – до 1 года 3829 дел и свыше 1 года – 281 гражданское дело.</w:t>
      </w:r>
    </w:p>
    <w:p>
      <w:pPr>
        <w:pStyle w:val="Normal"/>
        <w:ind w:firstLine="720"/>
        <w:jc w:val="both"/>
        <w:rPr>
          <w:sz w:val="28"/>
          <w:szCs w:val="28"/>
        </w:rPr>
      </w:pPr>
      <w:r>
        <w:rPr>
          <w:sz w:val="28"/>
          <w:szCs w:val="28"/>
        </w:rPr>
        <w:t>Таким образом, структура судебной статистической отчетности обязывает судью держать в поле зрения сроки рассмотрения и разрешения судебных дел.</w:t>
      </w:r>
    </w:p>
    <w:p>
      <w:pPr>
        <w:pStyle w:val="Normal"/>
        <w:ind w:firstLine="720"/>
        <w:jc w:val="both"/>
        <w:rPr>
          <w:sz w:val="28"/>
          <w:szCs w:val="28"/>
        </w:rPr>
      </w:pPr>
      <w:r>
        <w:rPr>
          <w:sz w:val="28"/>
          <w:szCs w:val="28"/>
        </w:rPr>
        <w:t>К 110543 гражданским делам, оконченным мировыми судьями Хабаровского края в 2006 году, 12740 дел, оконченных свыше установленных сроков, составляет 11,5%. Такие показатели нельзя считать удовлетворительными [31].</w:t>
      </w:r>
    </w:p>
    <w:p>
      <w:pPr>
        <w:pStyle w:val="Normal"/>
        <w:ind w:firstLine="720"/>
        <w:jc w:val="both"/>
        <w:rPr>
          <w:sz w:val="28"/>
          <w:szCs w:val="28"/>
        </w:rPr>
      </w:pPr>
      <w:r>
        <w:rPr>
          <w:sz w:val="28"/>
          <w:szCs w:val="28"/>
        </w:rPr>
        <w:t>Управлением правительства края по обеспечению деятельности мировых судей и государственных нотариусов в Хабаровском крае утверждена единая штатная структура и численность мировых судов. Теперь каждый мировой судья имеет помощника и двух специалистов. Примерно по такой же штатной схеме обеспечивается судопроизводство судей районных судов, финансируемых из федерального бюджета. Это создает благоприятные условия</w:t>
        <w:tab/>
        <w:t xml:space="preserve"> для прорыва в вопросах качества и скорости рассмотрения гражданских и уголовных дел.</w:t>
      </w:r>
    </w:p>
    <w:p>
      <w:pPr>
        <w:pStyle w:val="Normal"/>
        <w:ind w:firstLine="720"/>
        <w:jc w:val="both"/>
        <w:rPr>
          <w:sz w:val="28"/>
          <w:szCs w:val="28"/>
        </w:rPr>
      </w:pPr>
      <w:r>
        <w:rPr>
          <w:sz w:val="28"/>
          <w:szCs w:val="28"/>
        </w:rPr>
        <w:t>Вопросы рассмотрения и разрешения судебных дел в установленные законом сроки – это проблема профессионализма, квалификации, правовой культуры и глубокого знания законодательства служителей фемиды, умения организовать свою работу, четко планировать и осуществлять рассмотрение каждого дела с соблюдением жестких процедурных требований процессуального закона.</w:t>
      </w:r>
    </w:p>
    <w:p>
      <w:pPr>
        <w:pStyle w:val="Normal"/>
        <w:ind w:firstLine="720"/>
        <w:jc w:val="both"/>
        <w:rPr>
          <w:sz w:val="28"/>
          <w:szCs w:val="28"/>
        </w:rPr>
      </w:pPr>
      <w:r>
        <w:rPr>
          <w:sz w:val="28"/>
          <w:szCs w:val="28"/>
        </w:rPr>
        <w:t xml:space="preserve">Труд судьи не из легких. В этой профессии необходимо сочетание многих личностных качеств: образованности, способности к напряженной работе, крепкой воли, твердого характера, принципиальности, справедливости, ответственного исполнения служебного долга, преданности профессии, доброжелательного отношения к людям, безупречных морально-этических качеств. </w:t>
      </w:r>
    </w:p>
    <w:p>
      <w:pPr>
        <w:pStyle w:val="Normal"/>
        <w:ind w:firstLine="720"/>
        <w:jc w:val="both"/>
        <w:rPr>
          <w:sz w:val="28"/>
          <w:szCs w:val="28"/>
        </w:rPr>
      </w:pPr>
      <w:r>
        <w:rPr>
          <w:sz w:val="28"/>
          <w:szCs w:val="28"/>
        </w:rPr>
        <w:t>Подбор судейских кадров, помощников судей, аппарата судов – важнейшая задача. В настоящее время суды общей юрисдикции и арбитражные суды в значительной мере укомплектованы судьями, назначенными на должности после 1992 г, из которых более 50% приступили к работе после 1995 г., а мировые судьи – после 2000 года.</w:t>
      </w:r>
    </w:p>
    <w:p>
      <w:pPr>
        <w:pStyle w:val="Normal"/>
        <w:ind w:firstLine="720"/>
        <w:jc w:val="both"/>
        <w:rPr/>
      </w:pPr>
      <w:r>
        <w:rPr>
          <w:sz w:val="28"/>
          <w:szCs w:val="28"/>
        </w:rPr>
        <w:t>Реализация целей и задач судебно-правовой реформы, укрепление статуса судьи, рост материально-технического обеспечения судов, кадровое обновление судейского корпуса, пополнение судейского сообщества профессионально подготовленной молодежью – реальная база становления подлинно демократического цивилизованного правосудия в стране.</w:t>
      </w:r>
    </w:p>
    <w:p>
      <w:pPr>
        <w:pStyle w:val="Normal"/>
        <w:ind w:firstLine="720"/>
        <w:jc w:val="both"/>
        <w:rPr/>
      </w:pPr>
      <w:r>
        <w:rPr>
          <w:sz w:val="28"/>
          <w:szCs w:val="28"/>
        </w:rPr>
        <w:t>И не надо искать, придумывать причины для оправдания имеющихся недостатков в работе судов, непродуктивное это дело – защита чести мундира. Ресурсы и средства искоренения причин и условий неудовлетворительной работы отдельных судов и судей заключены в программных документах масштабной российской судебной реформы [32]. Их реализацией и должны заниматься само судейское сообщество и органы судебного управления.</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Источники и примечания:</w:t>
      </w:r>
    </w:p>
    <w:p>
      <w:pPr>
        <w:pStyle w:val="Normal"/>
        <w:ind w:firstLine="720"/>
        <w:jc w:val="both"/>
        <w:rPr>
          <w:b/>
          <w:b/>
          <w:i/>
          <w:i/>
          <w:sz w:val="28"/>
          <w:szCs w:val="28"/>
        </w:rPr>
      </w:pPr>
      <w:r>
        <w:rPr>
          <w:b/>
          <w:i/>
          <w:sz w:val="28"/>
          <w:szCs w:val="28"/>
        </w:rPr>
      </w:r>
    </w:p>
    <w:p>
      <w:pPr>
        <w:pStyle w:val="Normal"/>
        <w:ind w:firstLine="720"/>
        <w:jc w:val="both"/>
        <w:rPr/>
      </w:pPr>
      <w:r>
        <w:rPr>
          <w:sz w:val="28"/>
          <w:szCs w:val="28"/>
        </w:rPr>
        <w:t>1. Панова, А. В Административное судопроизводство и процедура досудебного рассмотрения административных дел / А. В. Панова // Вестник Высшего арбитражного суда РФ. – 2007. – № 4. – С. 4 – 27.</w:t>
      </w:r>
    </w:p>
    <w:p>
      <w:pPr>
        <w:pStyle w:val="Normal"/>
        <w:ind w:firstLine="720"/>
        <w:jc w:val="both"/>
        <w:rPr>
          <w:sz w:val="28"/>
          <w:szCs w:val="28"/>
        </w:rPr>
      </w:pPr>
      <w:r>
        <w:rPr>
          <w:sz w:val="28"/>
          <w:szCs w:val="28"/>
        </w:rPr>
        <w:t>2. СЗ РФ. – 2005. – № 45. – Ст. 4585.</w:t>
      </w:r>
    </w:p>
    <w:p>
      <w:pPr>
        <w:pStyle w:val="Normal"/>
        <w:ind w:firstLine="720"/>
        <w:jc w:val="both"/>
        <w:rPr>
          <w:sz w:val="28"/>
          <w:szCs w:val="28"/>
        </w:rPr>
      </w:pPr>
      <w:r>
        <w:rPr>
          <w:sz w:val="28"/>
          <w:szCs w:val="28"/>
        </w:rPr>
        <w:t>3. Вестник Высшего арбитражного суда РФ. – 2007. – № 4. – С. 76 – 77.</w:t>
      </w:r>
    </w:p>
    <w:p>
      <w:pPr>
        <w:pStyle w:val="Normal"/>
        <w:ind w:firstLine="720"/>
        <w:jc w:val="both"/>
        <w:rPr>
          <w:sz w:val="28"/>
          <w:szCs w:val="28"/>
        </w:rPr>
      </w:pPr>
      <w:r>
        <w:rPr>
          <w:sz w:val="28"/>
          <w:szCs w:val="28"/>
        </w:rPr>
        <w:t>4. Там же. – С. 86 – 87.</w:t>
      </w:r>
    </w:p>
    <w:p>
      <w:pPr>
        <w:pStyle w:val="Normal"/>
        <w:ind w:firstLine="720"/>
        <w:jc w:val="both"/>
        <w:rPr>
          <w:sz w:val="28"/>
          <w:szCs w:val="28"/>
        </w:rPr>
      </w:pPr>
      <w:r>
        <w:rPr>
          <w:sz w:val="28"/>
          <w:szCs w:val="28"/>
        </w:rPr>
        <w:t>5. Законодательство. – 2007. – № 1. – С. 3 – 4.</w:t>
      </w:r>
    </w:p>
    <w:p>
      <w:pPr>
        <w:pStyle w:val="Normal"/>
        <w:ind w:firstLine="720"/>
        <w:jc w:val="both"/>
        <w:rPr/>
      </w:pPr>
      <w:r>
        <w:rPr>
          <w:sz w:val="28"/>
          <w:szCs w:val="28"/>
        </w:rPr>
        <w:t>6. Досье на проект федерального № 287750 – 4 «Об обеспечении прав граждан и организаций на информацию о судебной деятельности судов общей юрисдикции в Российской Федерации // СПС «Гарант».</w:t>
      </w:r>
    </w:p>
    <w:p>
      <w:pPr>
        <w:pStyle w:val="Normal"/>
        <w:ind w:firstLine="720"/>
        <w:jc w:val="both"/>
        <w:rPr>
          <w:sz w:val="28"/>
          <w:szCs w:val="28"/>
        </w:rPr>
      </w:pPr>
      <w:r>
        <w:rPr>
          <w:sz w:val="28"/>
          <w:szCs w:val="28"/>
        </w:rPr>
        <w:t>7. Законодательство. – 2007. – № 1. – С. 4 – 5.</w:t>
      </w:r>
    </w:p>
    <w:p>
      <w:pPr>
        <w:pStyle w:val="Normal"/>
        <w:ind w:firstLine="720"/>
        <w:jc w:val="both"/>
        <w:rPr>
          <w:sz w:val="28"/>
          <w:szCs w:val="28"/>
        </w:rPr>
      </w:pPr>
      <w:r>
        <w:rPr>
          <w:sz w:val="28"/>
          <w:szCs w:val="28"/>
        </w:rPr>
        <w:t xml:space="preserve">8. О состоянии правосудия в Российской Федерации и перспективах его совершенствования. Постановление </w:t>
      </w:r>
      <w:r>
        <w:rPr>
          <w:sz w:val="28"/>
          <w:szCs w:val="28"/>
          <w:lang w:val="en-US"/>
        </w:rPr>
        <w:t>VI</w:t>
      </w:r>
      <w:r>
        <w:rPr>
          <w:sz w:val="28"/>
          <w:szCs w:val="28"/>
        </w:rPr>
        <w:t xml:space="preserve"> Всероссийского съезда судей // Вестник ВАС. – 2005. – № 2. – С. 5 – 6.</w:t>
      </w:r>
    </w:p>
    <w:p>
      <w:pPr>
        <w:pStyle w:val="Normal"/>
        <w:ind w:firstLine="720"/>
        <w:jc w:val="both"/>
        <w:rPr>
          <w:sz w:val="28"/>
          <w:szCs w:val="28"/>
        </w:rPr>
      </w:pPr>
      <w:r>
        <w:rPr>
          <w:sz w:val="28"/>
          <w:szCs w:val="28"/>
        </w:rPr>
        <w:t>9. Судебная власть / под ред. И. Л. Петрухина. – М. – 2003. – С. 4.</w:t>
      </w:r>
    </w:p>
    <w:p>
      <w:pPr>
        <w:pStyle w:val="Normal"/>
        <w:ind w:firstLine="720"/>
        <w:jc w:val="both"/>
        <w:rPr>
          <w:sz w:val="28"/>
          <w:szCs w:val="28"/>
        </w:rPr>
      </w:pPr>
      <w:r>
        <w:rPr>
          <w:sz w:val="28"/>
          <w:szCs w:val="28"/>
        </w:rPr>
        <w:t>10. Российская юстиция. – 2004. – № 3.</w:t>
      </w:r>
    </w:p>
    <w:p>
      <w:pPr>
        <w:pStyle w:val="Normal"/>
        <w:ind w:firstLine="720"/>
        <w:jc w:val="both"/>
        <w:rPr>
          <w:sz w:val="28"/>
          <w:szCs w:val="28"/>
        </w:rPr>
      </w:pPr>
      <w:r>
        <w:rPr>
          <w:sz w:val="28"/>
          <w:szCs w:val="28"/>
        </w:rPr>
        <w:t>11. Сергеев, Ю. В. К вопросу об эффективности системы судов общей юрисдикции в современных условиях / Ю. В.Сергеев // Право и экономика. – 2006. – № 11. – С. 107 – 108.</w:t>
      </w:r>
    </w:p>
    <w:p>
      <w:pPr>
        <w:pStyle w:val="Normal"/>
        <w:ind w:firstLine="720"/>
        <w:jc w:val="both"/>
        <w:rPr/>
      </w:pPr>
      <w:r>
        <w:rPr>
          <w:sz w:val="28"/>
          <w:szCs w:val="28"/>
        </w:rPr>
        <w:t>12. Архив Управления Судебного департамента Верховного суда РФ в Хабаровском крае. Отчет о работе мировых судей о рассмотрении гражданских дел за 12 месяцев 2006 года.</w:t>
      </w:r>
    </w:p>
    <w:p>
      <w:pPr>
        <w:pStyle w:val="Normal"/>
        <w:ind w:firstLine="720"/>
        <w:jc w:val="both"/>
        <w:rPr>
          <w:sz w:val="28"/>
          <w:szCs w:val="28"/>
        </w:rPr>
      </w:pPr>
      <w:r>
        <w:rPr>
          <w:sz w:val="28"/>
          <w:szCs w:val="28"/>
        </w:rPr>
        <w:t>13. Кони, А. Ф. Избранные произведения. Госиздат юридической литературы. / А.Ф. Кони. – М., 1956. – С. 33, 38.</w:t>
      </w:r>
    </w:p>
    <w:p>
      <w:pPr>
        <w:pStyle w:val="Normal"/>
        <w:ind w:firstLine="720"/>
        <w:jc w:val="both"/>
        <w:rPr>
          <w:sz w:val="28"/>
          <w:szCs w:val="28"/>
        </w:rPr>
      </w:pPr>
      <w:r>
        <w:rPr>
          <w:sz w:val="28"/>
          <w:szCs w:val="28"/>
        </w:rPr>
        <w:t>14. Де Сальвия, М. Европейская конвенция по правам человека / М. Де Сальвия. – СПб., 2004. – С. 67.</w:t>
      </w:r>
    </w:p>
    <w:p>
      <w:pPr>
        <w:pStyle w:val="Normal"/>
        <w:ind w:firstLine="720"/>
        <w:jc w:val="both"/>
        <w:rPr>
          <w:sz w:val="28"/>
          <w:szCs w:val="28"/>
        </w:rPr>
      </w:pPr>
      <w:r>
        <w:rPr>
          <w:sz w:val="28"/>
          <w:szCs w:val="28"/>
        </w:rPr>
        <w:t>15. СЗ РФ. – 2001. – № 2. – Ст. 163.</w:t>
      </w:r>
    </w:p>
    <w:p>
      <w:pPr>
        <w:pStyle w:val="Normal"/>
        <w:ind w:firstLine="720"/>
        <w:jc w:val="both"/>
        <w:rPr>
          <w:sz w:val="28"/>
          <w:szCs w:val="28"/>
        </w:rPr>
      </w:pPr>
      <w:r>
        <w:rPr>
          <w:sz w:val="28"/>
          <w:szCs w:val="28"/>
        </w:rPr>
        <w:t>16. Шерстюк, В. М. Пояснительная записка к проекту Исполнительного кодекса Российской Федерации / В. М.Шерстюк, В. В.Ярков ; отв. ред. Г. Д. Улётова. – Краснодар – СПб., 2004. – С. 26.</w:t>
      </w:r>
    </w:p>
    <w:p>
      <w:pPr>
        <w:pStyle w:val="Normal"/>
        <w:ind w:firstLine="720"/>
        <w:jc w:val="both"/>
        <w:rPr>
          <w:sz w:val="28"/>
          <w:szCs w:val="28"/>
        </w:rPr>
      </w:pPr>
      <w:r>
        <w:rPr>
          <w:sz w:val="28"/>
          <w:szCs w:val="28"/>
        </w:rPr>
        <w:t>17, 19. Улётова, Г. Д. Европейская конвенция о защите прав человека и основных свобод 1950 года и исполнительное производство в российской правовой системе / Г. Д. Улётова, О. Н. Малиновский // Законодательство. – 2007. – № 1. – С. 72 – 73.</w:t>
      </w:r>
    </w:p>
    <w:p>
      <w:pPr>
        <w:pStyle w:val="Normal"/>
        <w:ind w:firstLine="720"/>
        <w:jc w:val="both"/>
        <w:rPr>
          <w:sz w:val="28"/>
          <w:szCs w:val="28"/>
        </w:rPr>
      </w:pPr>
      <w:r>
        <w:rPr>
          <w:sz w:val="28"/>
          <w:szCs w:val="28"/>
        </w:rPr>
        <w:t>18. Ярков, В. В. Проблемы исполнения судебных решений в России в контексте права на судебную защиту. Право на судебную защиту и практические аспекты его реализации / В. В. Ярков. – Вильнюс, 2006. – С. 479.</w:t>
      </w:r>
    </w:p>
    <w:p>
      <w:pPr>
        <w:pStyle w:val="Normal"/>
        <w:ind w:firstLine="720"/>
        <w:jc w:val="both"/>
        <w:rPr>
          <w:sz w:val="28"/>
          <w:szCs w:val="28"/>
        </w:rPr>
      </w:pPr>
      <w:r>
        <w:rPr>
          <w:sz w:val="28"/>
          <w:szCs w:val="28"/>
        </w:rPr>
        <w:t>20. Словарь русского языка / составитель С. Н. Ожегов. – 3-е изд. – М., 1953. – С. 223.</w:t>
      </w:r>
    </w:p>
    <w:p>
      <w:pPr>
        <w:pStyle w:val="Normal"/>
        <w:ind w:firstLine="720"/>
        <w:jc w:val="both"/>
        <w:rPr>
          <w:sz w:val="28"/>
          <w:szCs w:val="28"/>
        </w:rPr>
      </w:pPr>
      <w:r>
        <w:rPr>
          <w:sz w:val="28"/>
          <w:szCs w:val="28"/>
        </w:rPr>
        <w:t>21. Жилинский, С. Э. Предпринимательское право / С.Э. Жилинский. – 3-е изд. – М., – 2002. – С. 63 – 64.</w:t>
      </w:r>
    </w:p>
    <w:p>
      <w:pPr>
        <w:pStyle w:val="Normal"/>
        <w:ind w:firstLine="720"/>
        <w:jc w:val="both"/>
        <w:rPr>
          <w:sz w:val="28"/>
          <w:szCs w:val="28"/>
        </w:rPr>
      </w:pPr>
      <w:r>
        <w:rPr>
          <w:sz w:val="28"/>
          <w:szCs w:val="28"/>
        </w:rPr>
        <w:t>22. Улётова, Г. Д. Проблемы исполнения судебных актов и перспективы института частных судебных приставов-исполнителей в России / Г. Д. Улётова // Законодательство. – 2006. – № 12. – С. 59 – 60.</w:t>
      </w:r>
    </w:p>
    <w:p>
      <w:pPr>
        <w:pStyle w:val="Normal"/>
        <w:ind w:firstLine="720"/>
        <w:jc w:val="both"/>
        <w:rPr/>
      </w:pPr>
      <w:r>
        <w:rPr>
          <w:sz w:val="28"/>
          <w:szCs w:val="28"/>
        </w:rPr>
        <w:t>23. Там же. – С. 60.</w:t>
      </w:r>
    </w:p>
    <w:p>
      <w:pPr>
        <w:pStyle w:val="Normal"/>
        <w:ind w:firstLine="720"/>
        <w:jc w:val="both"/>
        <w:rPr>
          <w:sz w:val="28"/>
          <w:szCs w:val="28"/>
        </w:rPr>
      </w:pPr>
      <w:r>
        <w:rPr>
          <w:sz w:val="28"/>
          <w:szCs w:val="28"/>
        </w:rPr>
        <w:t>24. Там же. – С. 63 – 64.</w:t>
      </w:r>
    </w:p>
    <w:p>
      <w:pPr>
        <w:pStyle w:val="Normal"/>
        <w:ind w:firstLine="720"/>
        <w:jc w:val="both"/>
        <w:rPr>
          <w:sz w:val="28"/>
          <w:szCs w:val="28"/>
        </w:rPr>
      </w:pPr>
      <w:r>
        <w:rPr>
          <w:sz w:val="28"/>
          <w:szCs w:val="28"/>
        </w:rPr>
        <w:t>25. Проект исполнительного кодекса Российской Федерации. – Краснодар – СПб.,2004. – С. 29.</w:t>
      </w:r>
    </w:p>
    <w:p>
      <w:pPr>
        <w:pStyle w:val="Normal"/>
        <w:ind w:firstLine="720"/>
        <w:jc w:val="both"/>
        <w:rPr>
          <w:sz w:val="28"/>
          <w:szCs w:val="28"/>
        </w:rPr>
      </w:pPr>
      <w:r>
        <w:rPr>
          <w:sz w:val="28"/>
          <w:szCs w:val="28"/>
        </w:rPr>
        <w:t>26. Исаенкова, О. В. К разработке Исполнительного кодекса Российской Федеации. / О. В. Исаенкова // Законодательство. – 2002. – № 1. – С. 72.</w:t>
      </w:r>
    </w:p>
    <w:p>
      <w:pPr>
        <w:pStyle w:val="Normal"/>
        <w:ind w:firstLine="720"/>
        <w:jc w:val="both"/>
        <w:rPr>
          <w:sz w:val="28"/>
          <w:szCs w:val="28"/>
        </w:rPr>
      </w:pPr>
      <w:r>
        <w:rPr>
          <w:sz w:val="28"/>
          <w:szCs w:val="28"/>
        </w:rPr>
        <w:t>27. Практика исполнительного производства. – 2005. – № 4. – С. 12 – 14.</w:t>
      </w:r>
    </w:p>
    <w:p>
      <w:pPr>
        <w:pStyle w:val="Normal"/>
        <w:ind w:firstLine="720"/>
        <w:jc w:val="both"/>
        <w:rPr>
          <w:sz w:val="28"/>
          <w:szCs w:val="28"/>
        </w:rPr>
      </w:pPr>
      <w:r>
        <w:rPr>
          <w:sz w:val="28"/>
          <w:szCs w:val="28"/>
        </w:rPr>
        <w:t>28. Проект Исполнительного кодекса Российской Федерации. Пояснительная записка к проекту. – Краснодар – СПб., 2004. – С. 32.</w:t>
      </w:r>
    </w:p>
    <w:p>
      <w:pPr>
        <w:pStyle w:val="Normal"/>
        <w:ind w:firstLine="720"/>
        <w:jc w:val="both"/>
        <w:rPr>
          <w:sz w:val="28"/>
          <w:szCs w:val="28"/>
        </w:rPr>
      </w:pPr>
      <w:r>
        <w:rPr>
          <w:sz w:val="28"/>
          <w:szCs w:val="28"/>
        </w:rPr>
        <w:t>29. Тихоокеанская звезда. – 2007. – 11 мая.</w:t>
      </w:r>
    </w:p>
    <w:p>
      <w:pPr>
        <w:pStyle w:val="Normal"/>
        <w:ind w:firstLine="720"/>
        <w:jc w:val="both"/>
        <w:rPr>
          <w:sz w:val="28"/>
          <w:szCs w:val="28"/>
        </w:rPr>
      </w:pPr>
      <w:r>
        <w:rPr>
          <w:sz w:val="28"/>
          <w:szCs w:val="28"/>
        </w:rPr>
        <w:t>30. Бюллетень Верховного суда Российской Федерации. – 2007. – № 3. – С. 4.</w:t>
      </w:r>
    </w:p>
    <w:p>
      <w:pPr>
        <w:pStyle w:val="Normal"/>
        <w:ind w:firstLine="720"/>
        <w:jc w:val="both"/>
        <w:rPr/>
      </w:pPr>
      <w:r>
        <w:rPr>
          <w:sz w:val="28"/>
          <w:szCs w:val="28"/>
        </w:rPr>
        <w:t>31. Архив Управления Судебного департамента Верховного суда РФ в Хабаровском крае. Отчет о работе мировых судей о рассмотрении гражданских дел за 12 месяцев 2006 года.</w:t>
      </w:r>
    </w:p>
    <w:p>
      <w:pPr>
        <w:pStyle w:val="Normal"/>
        <w:ind w:firstLine="720"/>
        <w:jc w:val="both"/>
        <w:rPr>
          <w:sz w:val="28"/>
          <w:szCs w:val="28"/>
        </w:rPr>
      </w:pPr>
      <w:r>
        <w:rPr>
          <w:sz w:val="28"/>
          <w:szCs w:val="28"/>
        </w:rPr>
        <w:t>32. СЗ РФ. – 2006. – № 41. – Ст. 4248.</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Лахман Анатолий Георгиевич, профессор кафедры гражданско-правовых дисциплин ГОУ ВПО «Дальневосточная академия государственной службы», к.ю.н., доцент, заслуженный юрист РФ.</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3938270</wp:posOffset>
              </wp:positionH>
              <wp:positionV relativeFrom="paragraph">
                <wp:posOffset>317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2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15">
    <w:name w:val="Название объекта"/>
    <w:basedOn w:val="Normal"/>
    <w:next w:val="Normal"/>
    <w:qFormat/>
    <w:pPr/>
    <w:rPr>
      <w:b/>
      <w:bCs/>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3:26:00Z</dcterms:created>
  <dc:creator>GPD</dc:creator>
  <dc:description/>
  <cp:keywords/>
  <dc:language>en-US</dc:language>
  <cp:lastModifiedBy>admin</cp:lastModifiedBy>
  <cp:lastPrinted>2007-06-12T14:23:00Z</cp:lastPrinted>
  <dcterms:modified xsi:type="dcterms:W3CDTF">2008-07-10T03:26:00Z</dcterms:modified>
  <cp:revision>2</cp:revision>
  <dc:subject/>
  <dc:title>Судебная реформа: плюсы и минусы</dc:title>
</cp:coreProperties>
</file>