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Осипов Степан Лукич – доктор экономических наук, </w:t>
      </w:r>
    </w:p>
    <w:p>
      <w:pPr>
        <w:pStyle w:val="Normal"/>
        <w:jc w:val="right"/>
        <w:rPr>
          <w:sz w:val="28"/>
        </w:rPr>
      </w:pPr>
      <w:r>
        <w:rPr>
          <w:sz w:val="28"/>
        </w:rPr>
        <w:t>профессор ДВАГС,</w:t>
      </w:r>
    </w:p>
    <w:p>
      <w:pPr>
        <w:pStyle w:val="Normal"/>
        <w:jc w:val="right"/>
        <w:rPr>
          <w:sz w:val="28"/>
        </w:rPr>
      </w:pPr>
      <w:r>
        <w:rPr>
          <w:sz w:val="28"/>
        </w:rPr>
        <w:t xml:space="preserve">Осипова Елена Степановна – кандидат экономических наук, </w:t>
      </w:r>
    </w:p>
    <w:p>
      <w:pPr>
        <w:pStyle w:val="Normal"/>
        <w:jc w:val="right"/>
        <w:rPr/>
      </w:pPr>
      <w:r>
        <w:rPr>
          <w:sz w:val="28"/>
        </w:rPr>
        <w:t>доцент ДВАГС</w:t>
      </w:r>
    </w:p>
    <w:p>
      <w:pPr>
        <w:pStyle w:val="Normal"/>
        <w:jc w:val="center"/>
        <w:rPr>
          <w:sz w:val="28"/>
        </w:rPr>
      </w:pPr>
      <w:r>
        <w:rPr>
          <w:sz w:val="28"/>
        </w:rPr>
      </w:r>
    </w:p>
    <w:p>
      <w:pPr>
        <w:pStyle w:val="Normal"/>
        <w:jc w:val="center"/>
        <w:rPr>
          <w:sz w:val="28"/>
        </w:rPr>
      </w:pPr>
      <w:r>
        <w:rPr>
          <w:sz w:val="28"/>
        </w:rPr>
        <w:t xml:space="preserve">Трансформации современной налоговой системы </w:t>
      </w:r>
    </w:p>
    <w:p>
      <w:pPr>
        <w:pStyle w:val="Normal"/>
        <w:jc w:val="center"/>
        <w:rPr>
          <w:sz w:val="28"/>
        </w:rPr>
      </w:pPr>
      <w:r>
        <w:rPr>
          <w:sz w:val="28"/>
        </w:rPr>
        <w:t>Российской Федерации</w:t>
      </w:r>
    </w:p>
    <w:p>
      <w:pPr>
        <w:pStyle w:val="Normal"/>
        <w:jc w:val="center"/>
        <w:rPr>
          <w:sz w:val="28"/>
        </w:rPr>
      </w:pPr>
      <w:r>
        <w:rPr>
          <w:sz w:val="28"/>
        </w:rPr>
      </w:r>
    </w:p>
    <w:p>
      <w:pPr>
        <w:pStyle w:val="Normal"/>
        <w:ind w:firstLine="709"/>
        <w:jc w:val="both"/>
        <w:rPr>
          <w:sz w:val="28"/>
        </w:rPr>
      </w:pPr>
      <w:r>
        <w:rPr>
          <w:sz w:val="28"/>
        </w:rPr>
        <w:t>В статье рассматривается эволюция налоговой системы. Выявлены законодательные преимущества формирования доходов федерального бюджета в ущерб регионам и муниципалитетам и непрерывный рост налоговой нагрузки на экономику. Обосновывается сокращение налоговой нагрузки на бизнес на основе снижения государственных расходов и перераспределение налогов в пользу субъектов Федерации и муниципалитетов.</w:t>
      </w:r>
    </w:p>
    <w:p>
      <w:pPr>
        <w:pStyle w:val="Normal"/>
        <w:ind w:firstLine="709"/>
        <w:jc w:val="both"/>
        <w:rPr>
          <w:sz w:val="28"/>
        </w:rPr>
      </w:pPr>
      <w:r>
        <w:rPr>
          <w:sz w:val="28"/>
        </w:rPr>
      </w:r>
    </w:p>
    <w:p>
      <w:pPr>
        <w:pStyle w:val="Normal"/>
        <w:ind w:firstLine="709"/>
        <w:jc w:val="both"/>
        <w:rPr/>
      </w:pPr>
      <w:r>
        <w:rPr>
          <w:sz w:val="28"/>
        </w:rPr>
        <w:t xml:space="preserve">Необходимость наиболее полного удовлетворения потребностей государства в финансовых ресурсах, выполнения налогами возложенных на них функций предполагает системный подход к оценке функционирования и регулирования налоговых отношений между государством и налогоплательщиками. Формирование налоговой системы – сложный, многоступенчатый и длительный процесс, постоянно развивающийся в пространстве и во времени. Она должна быть гибкой, чутко улавливать изменения во внешней и внутренней политике государства и, в соответствии с этим, менять свои параметры. Это совсем не означает, что налоговая система должна быть нестабильной, а критерии налоговых отношений кардинально меняться из года в год. Основные положения системы (в соответствии с принятой государством политикой) должны оставаться неизменными, что повышает престиж государства в глазах населения и потенциальных инвесторов, укрепляет чувство надежности и уверенности в завтрашнем дне у плательщиков налогов и обеспечивает стабильность поступления налогов в казну государства. </w:t>
      </w:r>
    </w:p>
    <w:p>
      <w:pPr>
        <w:pStyle w:val="Normal"/>
        <w:ind w:firstLine="709"/>
        <w:jc w:val="both"/>
        <w:rPr/>
      </w:pPr>
      <w:r>
        <w:rPr>
          <w:sz w:val="28"/>
        </w:rPr>
        <w:t xml:space="preserve">В условиях рыночной экономики в пределах налоговой системы возможно варьирование льготами, ставками налогов, условиями или особыми режимами их уплаты. Таким образом, происходит укрепление, расширение и активизация налоговой политики в масштабах национальной экономики, отдельных регионов и хозяйствующих субъектов. </w:t>
      </w:r>
    </w:p>
    <w:p>
      <w:pPr>
        <w:pStyle w:val="Normal"/>
        <w:ind w:firstLine="709"/>
        <w:jc w:val="both"/>
        <w:rPr/>
      </w:pPr>
      <w:r>
        <w:rPr>
          <w:sz w:val="28"/>
        </w:rPr>
        <w:t xml:space="preserve">Существуют классические принципы налогообложения, которые актуальны и в настоящее время. В современных условиях эти постулаты стали основой для формирования принципов налогообложения в рыночной экономике. Отметим, что наиболее дискуссионным в практике налогообложения является принцип справедливости, так как населению с разным уровнем достатка справедливость в изъятии части дохода видится по-разному. Группировку основ налогообложения (а, соответственно, и принципов построения налоговой системы) можно разбить на три направления: экономические, юридические, организационные. </w:t>
      </w:r>
    </w:p>
    <w:p>
      <w:pPr>
        <w:pStyle w:val="Normal"/>
        <w:ind w:firstLine="709"/>
        <w:jc w:val="both"/>
        <w:rPr>
          <w:sz w:val="28"/>
        </w:rPr>
      </w:pPr>
      <w:r>
        <w:rPr>
          <w:sz w:val="28"/>
        </w:rPr>
        <w:t xml:space="preserve">Наряду с общими основополагающими принципами построения налоговой системы федеративного государства (государственная целостность, разграничение предметов ведения и полномочий власти разных уровней, единство системы государственной власти), должны быть определены конкретные принципы и элементы налоговой системы. </w:t>
      </w:r>
    </w:p>
    <w:p>
      <w:pPr>
        <w:pStyle w:val="Normal"/>
        <w:ind w:firstLine="709"/>
        <w:jc w:val="both"/>
        <w:rPr/>
      </w:pPr>
      <w:r>
        <w:rPr>
          <w:sz w:val="28"/>
        </w:rPr>
        <w:t xml:space="preserve">Современная налоговая система в Российской Федерации начала формироваться в начале 90-х гг. </w:t>
      </w:r>
      <w:r>
        <w:rPr>
          <w:sz w:val="28"/>
          <w:lang w:val="en-US"/>
        </w:rPr>
        <w:t>XX</w:t>
      </w:r>
      <w:r>
        <w:rPr>
          <w:sz w:val="28"/>
        </w:rPr>
        <w:t xml:space="preserve"> в., когда помимо государственной формы собственности появилась и частная собственность, стали образовываться акционерные общества, в российскую экономику вливался иностранный капитал. Появились новые источники и виды доходов, которые необходимо было объединить в систему для мобилизации средств в бюджет. </w:t>
      </w:r>
    </w:p>
    <w:p>
      <w:pPr>
        <w:pStyle w:val="Normal"/>
        <w:ind w:firstLine="709"/>
        <w:jc w:val="both"/>
        <w:rPr/>
      </w:pPr>
      <w:r>
        <w:rPr>
          <w:sz w:val="28"/>
        </w:rPr>
        <w:t>Основы существующих в Российской Федерации налоговых отношений были заложены в конце 1991 г. принятием Закона «Об основах налоговой системы в Российской Федерации» от 21 декабря 1991 г. № 2118-1 и соответствующих законов о конкретных видах налогов. В нем были реализованы основные принципы построения налоговой системы:</w:t>
      </w:r>
    </w:p>
    <w:p>
      <w:pPr>
        <w:pStyle w:val="Normal"/>
        <w:numPr>
          <w:ilvl w:val="0"/>
          <w:numId w:val="2"/>
        </w:numPr>
        <w:tabs>
          <w:tab w:val="clear" w:pos="708"/>
          <w:tab w:val="left" w:pos="0" w:leader="none"/>
        </w:tabs>
        <w:ind w:left="0" w:firstLine="1080"/>
        <w:jc w:val="both"/>
        <w:rPr/>
      </w:pPr>
      <w:r>
        <w:rPr>
          <w:sz w:val="28"/>
        </w:rPr>
        <w:t>- единый подход к налогообложению и предоставлению льгот;</w:t>
      </w:r>
    </w:p>
    <w:p>
      <w:pPr>
        <w:pStyle w:val="Normal"/>
        <w:numPr>
          <w:ilvl w:val="0"/>
          <w:numId w:val="2"/>
        </w:numPr>
        <w:tabs>
          <w:tab w:val="clear" w:pos="708"/>
          <w:tab w:val="left" w:pos="0" w:leader="none"/>
        </w:tabs>
        <w:ind w:left="0" w:firstLine="1080"/>
        <w:jc w:val="both"/>
        <w:rPr/>
      </w:pPr>
      <w:r>
        <w:rPr>
          <w:sz w:val="28"/>
        </w:rPr>
        <w:t>разграничение прав по установлению и взиманию налоговых платежей между уровнями бюджетных отношений;</w:t>
      </w:r>
    </w:p>
    <w:p>
      <w:pPr>
        <w:pStyle w:val="Normal"/>
        <w:numPr>
          <w:ilvl w:val="0"/>
          <w:numId w:val="2"/>
        </w:numPr>
        <w:tabs>
          <w:tab w:val="clear" w:pos="708"/>
          <w:tab w:val="left" w:pos="0" w:leader="none"/>
        </w:tabs>
        <w:ind w:left="0" w:firstLine="1080"/>
        <w:jc w:val="both"/>
        <w:rPr/>
      </w:pPr>
      <w:r>
        <w:rPr>
          <w:sz w:val="28"/>
        </w:rPr>
        <w:t>однократность налогообложения, которая означает, что один и тот же объект может облагаться налогом одного вида один раз за установленный период налогообложения;</w:t>
      </w:r>
    </w:p>
    <w:p>
      <w:pPr>
        <w:pStyle w:val="Normal"/>
        <w:numPr>
          <w:ilvl w:val="0"/>
          <w:numId w:val="2"/>
        </w:numPr>
        <w:tabs>
          <w:tab w:val="clear" w:pos="708"/>
          <w:tab w:val="left" w:pos="0" w:leader="none"/>
        </w:tabs>
        <w:ind w:left="0" w:firstLine="1080"/>
        <w:jc w:val="both"/>
        <w:rPr/>
      </w:pPr>
      <w:r>
        <w:rPr>
          <w:sz w:val="28"/>
        </w:rPr>
        <w:t>определение конкретного перечня прав и обязанностей налогоплательщиков и налоговых органов.</w:t>
      </w:r>
    </w:p>
    <w:p>
      <w:pPr>
        <w:pStyle w:val="Normal"/>
        <w:ind w:firstLine="709"/>
        <w:jc w:val="both"/>
        <w:rPr/>
      </w:pPr>
      <w:r>
        <w:rPr>
          <w:sz w:val="28"/>
        </w:rPr>
        <w:t>В условиях действующих экономических отношений в первые годы налоговая система выполняла свою роль: обеспечивала налоговые поступления в бюджеты всех уровней. Однако по мере дальнейшего углубления рыночных преобразований проявлялись недостатки налоговой системы, а ее несоответствие происходящим в экономике изменениям становилось очевидным. Этому способствовал ряд причин:</w:t>
      </w:r>
    </w:p>
    <w:p>
      <w:pPr>
        <w:pStyle w:val="Normal"/>
        <w:ind w:firstLine="709"/>
        <w:jc w:val="both"/>
        <w:rPr/>
      </w:pPr>
      <w:r>
        <w:rPr>
          <w:sz w:val="28"/>
        </w:rPr>
        <w:t>- отсутствие единой законодательной и нормативной базы налогообложения;</w:t>
      </w:r>
    </w:p>
    <w:p>
      <w:pPr>
        <w:pStyle w:val="Normal"/>
        <w:ind w:firstLine="709"/>
        <w:jc w:val="both"/>
        <w:rPr/>
      </w:pPr>
      <w:r>
        <w:rPr>
          <w:sz w:val="28"/>
        </w:rPr>
        <w:t>- многочисленность нормативных документов. Одновременное действие законов и подзаконных актов, регулирующих налоговые отношения;</w:t>
      </w:r>
    </w:p>
    <w:p>
      <w:pPr>
        <w:pStyle w:val="Normal"/>
        <w:ind w:firstLine="709"/>
        <w:jc w:val="both"/>
        <w:rPr>
          <w:sz w:val="28"/>
        </w:rPr>
      </w:pPr>
      <w:r>
        <w:rPr>
          <w:sz w:val="28"/>
        </w:rPr>
        <w:t>- нестабильность налогового законодательства;</w:t>
      </w:r>
    </w:p>
    <w:p>
      <w:pPr>
        <w:pStyle w:val="Normal"/>
        <w:ind w:firstLine="709"/>
        <w:jc w:val="both"/>
        <w:rPr/>
      </w:pPr>
      <w:r>
        <w:rPr>
          <w:sz w:val="28"/>
        </w:rPr>
        <w:t>- чрезмерно жесткие меры ответственности за нарушение налогового законодательства. Не учитывались объективные и субъективные причины, повлекшие нарушение. Бесспорность взыскания штрафных санкций лишала предприятия правовой защищенности;</w:t>
      </w:r>
    </w:p>
    <w:p>
      <w:pPr>
        <w:pStyle w:val="Normal"/>
        <w:ind w:firstLine="709"/>
        <w:jc w:val="both"/>
        <w:rPr/>
      </w:pPr>
      <w:r>
        <w:rPr>
          <w:sz w:val="28"/>
        </w:rPr>
        <w:t>- большое количество налогов с различными налоговыми базами, затрудняющими расчеты по налоговым платежам;</w:t>
      </w:r>
    </w:p>
    <w:p>
      <w:pPr>
        <w:pStyle w:val="Normal"/>
        <w:ind w:firstLine="709"/>
        <w:jc w:val="both"/>
        <w:rPr/>
      </w:pPr>
      <w:r>
        <w:rPr>
          <w:sz w:val="28"/>
        </w:rPr>
        <w:t>- высокая налоговая нагрузка, наличие большого числа льгот, а также многочисленных способов сокрытия доходов способствовали развитию «теневой» экономики;</w:t>
      </w:r>
    </w:p>
    <w:p>
      <w:pPr>
        <w:pStyle w:val="Normal"/>
        <w:ind w:firstLine="709"/>
        <w:jc w:val="both"/>
        <w:rPr/>
      </w:pPr>
      <w:r>
        <w:rPr>
          <w:sz w:val="28"/>
        </w:rPr>
        <w:t>- возможность внесения изменений и дополнений в законодательные акты «задним числом».</w:t>
      </w:r>
    </w:p>
    <w:p>
      <w:pPr>
        <w:pStyle w:val="Normal"/>
        <w:ind w:firstLine="709"/>
        <w:jc w:val="both"/>
        <w:rPr>
          <w:b/>
          <w:b/>
          <w:bCs/>
          <w:sz w:val="28"/>
        </w:rPr>
      </w:pPr>
      <w:r>
        <w:rPr>
          <w:sz w:val="28"/>
        </w:rPr>
        <w:t xml:space="preserve">Таким образом, необходимость реформирования сложившейся налоговой системы России становилась все более очевидной. В.Г. Пансков определил этот этап развития налоговой системы как «этап неустойчивого налогообложения» [1, с. 8].  </w:t>
      </w:r>
    </w:p>
    <w:p>
      <w:pPr>
        <w:pStyle w:val="BodyText2"/>
        <w:spacing w:lineRule="auto" w:line="240"/>
        <w:rPr/>
      </w:pPr>
      <w:r>
        <w:rPr/>
        <w:t xml:space="preserve">Принципиальные положения реформирования налоговой системы Российской Федерации представлены в Налоговом кодексе РФ. Его первая часть введена в действие с первого января 1999 г. С введением в действие НК РФ осуществлен первый этап пересмотра всей системы налогообложения, произошла постепенная отмена действующих законодательных и подзаконных актов по налогам и сборам. С первого января 2001 г. вступила в действие вторая часть НК РФ. К началу 2007 г. последовательно введены в действие все налоги и сборы, предусмотренные первой частью НК РФ, кроме налога на имущество физических лиц. В 2008 г. он действует на основании Закона Российской Федерации «О налогах на имущество физических лиц» от 09.12.91 г. № 2003-1 в редакции последующих законов. </w:t>
      </w:r>
    </w:p>
    <w:p>
      <w:pPr>
        <w:pStyle w:val="Normal"/>
        <w:ind w:firstLine="709"/>
        <w:jc w:val="both"/>
        <w:rPr>
          <w:b/>
          <w:b/>
          <w:bCs/>
          <w:sz w:val="28"/>
        </w:rPr>
      </w:pPr>
      <w:r>
        <w:rPr>
          <w:sz w:val="28"/>
        </w:rPr>
        <w:t xml:space="preserve">За период с 2001 по 2006 гг. перечень налогов, зафиксированный в первой части НК РФ, претерпел изменения. Отменены: налог на имущество, переходящее в порядке наследования или дарения (с 2006 г.), налог на рекламу (с 2005 г.). С 2005 г. исключен из перечня налог на недвижимость, хотя полностью от возможности его введения Правительство РФ не отказалось. Это объясняется тем, что эксперимент по введению налога в Великом Новгороде оказался весьма успешным. Так, с 2000 по 2005 гг. поступления от налога возросли с 300 тыс. руб. до 7,5 млн. руб. (в текущих ценах). Были не только компенсированы запланированные потери от отмены налога на имущество организаций и земельного налога, уплачиваемого юридическими лицами, но и перекрыта прогнозная сумма поступлений по налогам на имущество и земельному налогу. Соответствующий законопроект был внесен в Госдуму и принят в первом чтении летом 2004 г. Отметим, что концепция рассматриваемой главы не имеет ничего общего с налогом, апробированным в Великом Новгороде. В законопроекте речь идет о введении местного налога на недвижимость жилого назначения, в то время как эксперимент коснулся недвижимости и земельных участков организаций. </w:t>
      </w:r>
    </w:p>
    <w:p>
      <w:pPr>
        <w:pStyle w:val="Normal"/>
        <w:ind w:firstLine="709"/>
        <w:jc w:val="both"/>
        <w:rPr/>
      </w:pPr>
      <w:r>
        <w:rPr>
          <w:sz w:val="28"/>
        </w:rPr>
        <w:t xml:space="preserve">Изменения налоговой системы, предусмотренные НК РФ, направлены на решение следующих задач: </w:t>
      </w:r>
    </w:p>
    <w:p>
      <w:pPr>
        <w:pStyle w:val="Normal"/>
        <w:ind w:firstLine="709"/>
        <w:jc w:val="both"/>
        <w:rPr/>
      </w:pPr>
      <w:r>
        <w:rPr>
          <w:sz w:val="28"/>
        </w:rPr>
        <w:t>- построение стабильной и единой для РФ налоговой системы с правовым механизмом взаимодействия всех ее элементов;</w:t>
      </w:r>
    </w:p>
    <w:p>
      <w:pPr>
        <w:pStyle w:val="Normal"/>
        <w:ind w:firstLine="709"/>
        <w:jc w:val="both"/>
        <w:rPr/>
      </w:pPr>
      <w:r>
        <w:rPr>
          <w:sz w:val="28"/>
        </w:rPr>
        <w:t>- развитие налогового федерализма, направленного на обеспечение доходными источниками бюджетов всех уровней власти;</w:t>
      </w:r>
    </w:p>
    <w:p>
      <w:pPr>
        <w:pStyle w:val="Normal"/>
        <w:ind w:firstLine="709"/>
        <w:jc w:val="both"/>
        <w:rPr/>
      </w:pPr>
      <w:r>
        <w:rPr>
          <w:sz w:val="28"/>
        </w:rPr>
        <w:t>- создание рациональной налоговой системы, обеспечивающей сбалансирование общегосударственных и частных интересов, активизирующей предпринимательскую и инвестиционную деятельность;</w:t>
      </w:r>
    </w:p>
    <w:p>
      <w:pPr>
        <w:pStyle w:val="Normal"/>
        <w:ind w:firstLine="709"/>
        <w:jc w:val="both"/>
        <w:rPr>
          <w:sz w:val="28"/>
        </w:rPr>
      </w:pPr>
      <w:r>
        <w:rPr>
          <w:sz w:val="28"/>
        </w:rPr>
        <w:t>- формирование единой правовой базы;</w:t>
      </w:r>
    </w:p>
    <w:p>
      <w:pPr>
        <w:pStyle w:val="Normal"/>
        <w:ind w:firstLine="709"/>
        <w:jc w:val="both"/>
        <w:rPr/>
      </w:pPr>
      <w:r>
        <w:rPr>
          <w:sz w:val="28"/>
        </w:rPr>
        <w:t>- совершенствование системы ответственности за налоговые правонарушения;</w:t>
      </w:r>
    </w:p>
    <w:p>
      <w:pPr>
        <w:pStyle w:val="Normal"/>
        <w:ind w:firstLine="709"/>
        <w:jc w:val="both"/>
        <w:rPr/>
      </w:pPr>
      <w:r>
        <w:rPr>
          <w:sz w:val="28"/>
        </w:rPr>
        <w:t>- повышение справедливости налоговой системы путем выравнивания условий налогообложения для всех плательщиков налогов;</w:t>
      </w:r>
    </w:p>
    <w:p>
      <w:pPr>
        <w:pStyle w:val="21"/>
        <w:ind w:firstLine="709"/>
        <w:jc w:val="both"/>
        <w:rPr/>
      </w:pPr>
      <w:r>
        <w:rPr/>
        <w:t>- снижение налогового бремени путем наиболее равномерного распределения налоговой нагрузки на всех налогоплательщиков и постепенное снижение ставок по основным налогам;</w:t>
      </w:r>
    </w:p>
    <w:p>
      <w:pPr>
        <w:pStyle w:val="21"/>
        <w:ind w:firstLine="709"/>
        <w:jc w:val="both"/>
        <w:rPr/>
      </w:pPr>
      <w:r>
        <w:rPr/>
        <w:t>- упрощение налоговой системы за счет установления исчерпывающего перечня налогов и сборов, сокращение их количества, отмена неэффективных, дублирующих налогов и сборов.</w:t>
      </w:r>
    </w:p>
    <w:p>
      <w:pPr>
        <w:pStyle w:val="21"/>
        <w:tabs>
          <w:tab w:val="clear" w:pos="709"/>
        </w:tabs>
        <w:ind w:firstLine="709"/>
        <w:jc w:val="both"/>
        <w:rPr/>
      </w:pPr>
      <w:r>
        <w:rPr/>
        <w:t xml:space="preserve">Практика функционирования рассматриваемых изменений позволяет сделать некоторые выводы о том, какие задачи выполнены, а какие так и остались слабо проработанными. </w:t>
      </w:r>
    </w:p>
    <w:p>
      <w:pPr>
        <w:pStyle w:val="21"/>
        <w:ind w:firstLine="709"/>
        <w:jc w:val="both"/>
        <w:rPr/>
      </w:pPr>
      <w:r>
        <w:rPr/>
        <w:t>К положительным изменениям можно отнести уменьшение количества налогов и определение их четкого перечня, который не может изменяться по воле законодательной власти субъектов или муниципалитетов. Кроме того, снижены ставки по налогу на прибыль с 35% до 24%, ЕСН – с 35,6% до 26% (с 2005 г.), НДС – с 20% до18 %. Однако при уменьшении количества налогов не произошло упрощение налогового законодательства. Напротив, с 2002 г. наблюдается усложнение практики применения положений законодательства по налогам и рост противоречий между налоговыми органами и налогоплательщиками. Не произошло и снижения налоговой нагрузки. Так, доля налогов и сборов в ВВП, включая ЕСН, составила: в 1998 г. – 34,9%, 1999 г. – 36,1%, 2000 г. – 37,4%, 2001 г. – 35,3%, 2002 г. – 38,7%, 2003 г. – 36,6%, 2004 г. – 39,7%, 2005 г. – 39,6%.</w:t>
      </w:r>
      <w:r>
        <w:rPr>
          <w:b/>
          <w:bCs/>
        </w:rPr>
        <w:t xml:space="preserve"> </w:t>
      </w:r>
      <w:r>
        <w:rPr/>
        <w:t xml:space="preserve">Данные наших наблюдений отличаются от материалов, опубликованных некоторыми экономистами. Видимо ими не учитываются задолженность по налоговым платежам, поступления ЕСН в фонды социального страхования, а в расчет принимается только консолидированный бюджет Российской Федерации. </w:t>
      </w:r>
    </w:p>
    <w:p>
      <w:pPr>
        <w:pStyle w:val="BodyText2"/>
        <w:spacing w:lineRule="auto" w:line="240"/>
        <w:rPr/>
      </w:pPr>
      <w:r>
        <w:rPr/>
        <w:t>Значимыми достижениями реформы являются установление единого правового механизма взимания налогов и сборов на территории Российской Федерации посредством НК РФ и совершенствование мер ответственности за нарушение налогового законодательства. Помимо обстоятельств, которые исключают вину налогоплательщика в совершении налогового правонарушения и исключают вообще возможность привлечения к ответственности, установлены обстоятельства, которые могут быть смягчающими при определении размера налоговой санкции. Положения статьи сформулированы таким образом, что дают возможность судам снижать размер санкции более чем в два раза и самостоятельно квалифицировать те или иные обстоятельства как смягчающие ответственность.</w:t>
      </w:r>
    </w:p>
    <w:p>
      <w:pPr>
        <w:pStyle w:val="TextBody"/>
        <w:spacing w:lineRule="auto" w:line="240"/>
        <w:ind w:firstLine="709"/>
        <w:jc w:val="both"/>
        <w:rPr/>
      </w:pPr>
      <w:r>
        <w:rPr/>
        <w:t xml:space="preserve">В российской налоговой системе существуют два основных режима налогообложения: общий, предусматривающий уплату налога на прибыль, НДС, ЕСН, налога на имущество организаций и другие налоги, и специальные режимы налогообложения. Один из них предназначен для упрощения учета и налогообложения результатов деятельности сельскохозяйственных товаропроизводителей (далее – ЕСХН). Единый налог на вмененный доход (далее – ЕНВД) и упрощенную систему налогообложения (далее – УСН) при определенных условиях могут применять организации и индивидуальные предприниматели. С 2006 г. введена еще более простая форма расчетов с бюджетом – применение УСН на основе патента. Для индивидуальных предпринимателей также существует общий режим налогообложения, при котором уплачивается НДФЛ. Таким образом, хозяйствующие субъекты могут выбрать один из четырех способов учета доходов, расходов и расчетов с бюджетом (кроме ЕНВД, его использование обязательно при осуществлении определенных видов деятельности). Разные условия налогообложения создают более благоприятную почву для развития различных форм бизнеса, и налогоплательщики имеют право выбрать оптимальный режим налогообложения. Противоречивые разъяснения налоговых органов по одним и тем же вопросам для разных режимов ущемляют права отдельных налогоплательщиков. Соответственно, вопрос справедливости налогообложения остается актуальным и дискуссионным. </w:t>
      </w:r>
    </w:p>
    <w:p>
      <w:pPr>
        <w:pStyle w:val="TextBody"/>
        <w:spacing w:lineRule="auto" w:line="240"/>
        <w:ind w:firstLine="709"/>
        <w:jc w:val="both"/>
        <w:rPr/>
      </w:pPr>
      <w:r>
        <w:rPr/>
        <w:t>Нерешенной остается задача развития бюджетного федерализма. Несмотря на четкий курс увеличения доходных возможностей бюджетов субъектов РФ и муниципальных образований, продекларированных в Программе развития бюджетного федерализма в Российской Федерации на период до 2005 года, изменения в перечне налогов привели к обратной ситуации. За региональным уровнем закреплено три «собственных» налога, за местным уровнем (с 2005 г.) – всего два налога. Соответственно, и значение их в бюджетах своего уровня ничтожно. В бюджете Хабаровского края на 2007 г. поступления от региональных налогов составили всего 17,5%, а федеральных – 82,5%. По многолетним наблюдениям автора, эта ситуация неизменна с момента становления налоговой системы РФ. Местные налоги: налог на имущество физических лиц и земельный налог в доходах муниципальных образований Хабаровского края варьируют от 1% до 5%. В некоторых муниципальных образованиях они не составляют и одного процента. Произошел небольшой рост местных налогов в связи с передачей ЕНВД с 2006 г. на местный уровень.</w:t>
      </w:r>
    </w:p>
    <w:p>
      <w:pPr>
        <w:pStyle w:val="BodyText2"/>
        <w:spacing w:lineRule="auto" w:line="240"/>
        <w:rPr/>
      </w:pPr>
      <w:r>
        <w:rPr/>
        <w:t>Структура налоговой системы России обусловлена федеративным устройством государства. Каждый уровень власти обладает определенной независимостью, в том числе и в вопросе установления источников доходов, полномочиями по управлению элементами налогов. В таком государственном устройстве важно соблюдение налогового федерализма. Специалистами он квалифицируется как конкурентный федерализм, который базируется на принципе субсидиарности [2, С. 469]. Он означает, что задачи небольших коллективов (территорий) решаются на более низком уровне власти. Такой подход обеспечивает независимость в расширении налоговой базы и ответственность органов власти соответствующего звена за переданные или взятые на себя функции по управлению. Однако централизация прав по установлению налогов, их ставок, поступлений, передача нефинансируемых полномочий ведут к подрыву независимости и демократизации управления.</w:t>
      </w:r>
    </w:p>
    <w:p>
      <w:pPr>
        <w:pStyle w:val="BodyText2"/>
        <w:spacing w:lineRule="auto" w:line="240"/>
        <w:rPr/>
      </w:pPr>
      <w:r>
        <w:rPr/>
        <w:t>В Российской Федерации сложились три уровня бюджетно-налоговой системы. С реформированием муниципальных органов власти местные бюджеты стали иметь несколько уровней – бюджеты городских округов, муниципальных районов, городских и сельских поселений.</w:t>
      </w:r>
    </w:p>
    <w:p>
      <w:pPr>
        <w:pStyle w:val="Normal"/>
        <w:ind w:firstLine="709"/>
        <w:jc w:val="both"/>
        <w:rPr/>
      </w:pPr>
      <w:r>
        <w:rPr>
          <w:sz w:val="28"/>
        </w:rPr>
        <w:t>Налоги первого уровня – федеральные, создают основу доходной части федерального бюджета и государственных внебюджетных фондов (ЕСН), поскольку формируются из наиболее доходных источников. За счет них поддерживается финансовая стабильность региональных и местных бюджетов. Большую часть среди них составляют налоги, обладающие высокой мобильностью – налоги на доходы, товары, труд. Перечень федеральных налогов установлен ст. 13 НК РФ. Они обязательны к уплате на всей территории Российской Федерации в соответствии со статьей 12 Кодекса.</w:t>
      </w:r>
    </w:p>
    <w:p>
      <w:pPr>
        <w:pStyle w:val="Normal"/>
        <w:ind w:firstLine="709"/>
        <w:jc w:val="both"/>
        <w:rPr/>
      </w:pPr>
      <w:r>
        <w:rPr>
          <w:sz w:val="28"/>
        </w:rPr>
        <w:t>К федеральным налогам и сборам относятся:</w:t>
      </w:r>
      <w:r>
        <w:rPr>
          <w:b/>
          <w:bCs/>
          <w:sz w:val="28"/>
        </w:rPr>
        <w:t xml:space="preserve"> </w:t>
      </w:r>
      <w:r>
        <w:rPr>
          <w:sz w:val="28"/>
        </w:rPr>
        <w:t>налог на добавленную стоимость, акцизы, налог на доходы физических лиц, единый социальный налог, налог на добычу полезных ископаемых, налог на прибыль организаций, государственная пошлина, водный налог, сборы за пользование объектами животного мира и за пользование объектами водных биологических ресурсов.</w:t>
      </w:r>
    </w:p>
    <w:p>
      <w:pPr>
        <w:pStyle w:val="Normal"/>
        <w:ind w:firstLine="709"/>
        <w:jc w:val="both"/>
        <w:rPr>
          <w:b/>
          <w:b/>
          <w:sz w:val="28"/>
          <w:szCs w:val="28"/>
        </w:rPr>
      </w:pPr>
      <w:r>
        <w:rPr>
          <w:sz w:val="28"/>
          <w:szCs w:val="28"/>
        </w:rPr>
        <w:t xml:space="preserve">Большинство федеральных налогов являются регулирующими и перераспределяются между федеральными и региональными бюджетами. Эти пропорции периодически меняются. Если рассматривать структуру доходов консолидированного бюджета РФ по уровням бюджетной системы, то соотношение федерального бюджета и бюджетов субъектов РФ в процентах выглядит следующим образом: 1998 г. – 47,5 : 52,5; 1999 г. – 50,7 : 49,3; 2000 г. – 53,9 : 46,1; 2001 г. – 59,4 : 40,6; 2002 г. – 62,7 : 37,3; 2003 г. – 62,5 : 37,5; 2004 г. – 63,1 : 36,9, 2005 г. – 63 : 37. В консолидированном бюджете РФ соотношение налоговых сборов федерального бюджета и бюджетов субъектов РФ в 1998 – 2000 гг. практически составляло 50:50. Дальнейшие изменения в налоговых отношениях проводились в направлении повышения доходов федерального бюджета в ущерб региональным и муниципальным финансовым полномочиям. </w:t>
      </w:r>
    </w:p>
    <w:p>
      <w:pPr>
        <w:pStyle w:val="Heading1"/>
        <w:spacing w:lineRule="auto" w:line="240"/>
        <w:jc w:val="right"/>
        <w:rPr>
          <w:i/>
          <w:i/>
          <w:lang w:val="en-US"/>
        </w:rPr>
      </w:pPr>
      <w:r>
        <w:rPr>
          <w:i/>
        </w:rPr>
        <w:t>Таблица 1</w:t>
      </w:r>
    </w:p>
    <w:p>
      <w:pPr>
        <w:pStyle w:val="Heading1"/>
        <w:spacing w:lineRule="auto" w:line="240"/>
        <w:jc w:val="center"/>
        <w:rPr>
          <w:b/>
          <w:b/>
          <w:i/>
          <w:i/>
          <w:lang w:val="en-US"/>
        </w:rPr>
      </w:pPr>
      <w:r>
        <w:rPr>
          <w:b/>
          <w:i/>
          <w:lang w:val="en-US"/>
        </w:rPr>
      </w:r>
    </w:p>
    <w:p>
      <w:pPr>
        <w:pStyle w:val="Heading1"/>
        <w:spacing w:lineRule="auto" w:line="240"/>
        <w:jc w:val="center"/>
        <w:rPr>
          <w:b/>
          <w:b/>
          <w:i/>
          <w:i/>
        </w:rPr>
      </w:pPr>
      <w:r>
        <w:rPr>
          <w:b/>
        </w:rPr>
        <w:t>Структура доходов консолидированного бюджета РФ</w:t>
      </w:r>
    </w:p>
    <w:p>
      <w:pPr>
        <w:pStyle w:val="Heading1"/>
        <w:spacing w:lineRule="auto" w:line="240"/>
        <w:jc w:val="center"/>
        <w:rPr>
          <w:b/>
          <w:b/>
          <w:lang w:val="en-US"/>
        </w:rPr>
      </w:pPr>
      <w:r>
        <w:rPr>
          <w:b/>
        </w:rPr>
        <w:t>в 1999</w:t>
      </w:r>
      <w:r>
        <w:rPr>
          <w:b/>
          <w:lang w:val="en-US"/>
        </w:rPr>
        <w:t xml:space="preserve"> – </w:t>
      </w:r>
      <w:r>
        <w:rPr>
          <w:b/>
        </w:rPr>
        <w:t>2004 гг.</w:t>
      </w:r>
      <w:r>
        <w:rPr>
          <w:b/>
          <w:vertAlign w:val="superscript"/>
        </w:rPr>
        <w:t xml:space="preserve">1 </w:t>
      </w:r>
      <w:r>
        <w:rPr>
          <w:b/>
        </w:rPr>
        <w:t>, %</w:t>
      </w:r>
    </w:p>
    <w:p>
      <w:pPr>
        <w:pStyle w:val="Normal"/>
        <w:rPr>
          <w:b/>
          <w:b/>
          <w:lang w:val="en-US"/>
        </w:rPr>
      </w:pPr>
      <w:r>
        <w:rPr>
          <w:b/>
          <w:lang w:val="en-US"/>
        </w:rPr>
      </w:r>
    </w:p>
    <w:tbl>
      <w:tblPr>
        <w:tblW w:w="8309" w:type="dxa"/>
        <w:jc w:val="left"/>
        <w:tblInd w:w="-5" w:type="dxa"/>
        <w:tblLayout w:type="fixed"/>
        <w:tblCellMar>
          <w:top w:w="0" w:type="dxa"/>
          <w:left w:w="108" w:type="dxa"/>
          <w:bottom w:w="0" w:type="dxa"/>
          <w:right w:w="108" w:type="dxa"/>
        </w:tblCellMar>
      </w:tblPr>
      <w:tblGrid>
        <w:gridCol w:w="2700"/>
        <w:gridCol w:w="816"/>
        <w:gridCol w:w="816"/>
        <w:gridCol w:w="696"/>
        <w:gridCol w:w="936"/>
        <w:gridCol w:w="816"/>
        <w:gridCol w:w="816"/>
        <w:gridCol w:w="713"/>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lang w:val="en-US"/>
              </w:rPr>
            </w:pPr>
            <w:r>
              <w:rPr>
                <w:b/>
                <w:sz w:val="24"/>
              </w:rPr>
              <w:t xml:space="preserve">Источники </w:t>
            </w:r>
          </w:p>
          <w:p>
            <w:pPr>
              <w:pStyle w:val="Header"/>
              <w:tabs>
                <w:tab w:val="clear" w:pos="4677"/>
                <w:tab w:val="clear" w:pos="9355"/>
              </w:tabs>
              <w:jc w:val="center"/>
              <w:rPr/>
            </w:pPr>
            <w:r>
              <w:rPr>
                <w:b/>
                <w:sz w:val="24"/>
              </w:rPr>
              <w:t>до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ходы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В т. ч. налоговые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p>
            <w:pPr>
              <w:pStyle w:val="Header"/>
              <w:tabs>
                <w:tab w:val="clear" w:pos="4677"/>
                <w:tab w:val="clear" w:pos="9355"/>
              </w:tabs>
              <w:jc w:val="both"/>
              <w:rPr/>
            </w:pPr>
            <w:r>
              <w:rPr>
                <w:sz w:val="22"/>
              </w:rPr>
              <w:t>налог на прибыл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rPr>
            </w:pPr>
            <w:r>
              <w:rPr>
                <w:sz w:val="22"/>
              </w:rPr>
              <w:t>НДФ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rPr>
            </w:pPr>
            <w:r>
              <w:rPr>
                <w:sz w:val="22"/>
              </w:rPr>
              <w:t>НД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2"/>
              </w:rPr>
              <w:t>Акциз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оги на иму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латежи за пользование природными ресурс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Неналоговые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Безвозмездные перечис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4) Доходы целевых бюджетных фон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bl>
    <w:p>
      <w:pPr>
        <w:pStyle w:val="Style7"/>
        <w:rPr/>
      </w:pPr>
      <w:r>
        <w:rPr/>
        <w:t xml:space="preserve">1 </w:t>
      </w:r>
      <w:r>
        <w:rPr>
          <w:position w:val="0"/>
          <w:sz w:val="24"/>
          <w:sz w:val="24"/>
          <w:vertAlign w:val="baseline"/>
        </w:rPr>
        <w:t xml:space="preserve">Российский статистический ежегодник. 2005 : </w:t>
      </w:r>
      <w:r>
        <w:rPr>
          <w:position w:val="0"/>
          <w:sz w:val="24"/>
          <w:sz w:val="24"/>
          <w:vertAlign w:val="baseline"/>
          <w:lang w:val="en-US"/>
        </w:rPr>
        <w:t>c</w:t>
      </w:r>
      <w:r>
        <w:rPr>
          <w:position w:val="0"/>
          <w:sz w:val="24"/>
          <w:sz w:val="24"/>
          <w:vertAlign w:val="baseline"/>
        </w:rPr>
        <w:t xml:space="preserve">тат. сб. / Росстат. – М., 2006. – </w:t>
      </w:r>
      <w:r>
        <w:rPr>
          <w:position w:val="0"/>
          <w:sz w:val="24"/>
          <w:sz w:val="24"/>
          <w:vertAlign w:val="baseline"/>
          <w:lang w:val="en-US"/>
        </w:rPr>
        <w:t>C</w:t>
      </w:r>
      <w:r>
        <w:rPr>
          <w:position w:val="0"/>
          <w:sz w:val="24"/>
          <w:sz w:val="24"/>
          <w:vertAlign w:val="baseline"/>
        </w:rPr>
        <w:t>. 606</w:t>
      </w:r>
    </w:p>
    <w:p>
      <w:pPr>
        <w:pStyle w:val="Normal"/>
        <w:ind w:firstLine="709"/>
        <w:jc w:val="both"/>
        <w:rPr>
          <w:position w:val="0"/>
          <w:sz w:val="28"/>
          <w:sz w:val="28"/>
          <w:vertAlign w:val="baseline"/>
        </w:rPr>
      </w:pPr>
      <w:r>
        <w:rPr>
          <w:position w:val="0"/>
          <w:sz w:val="28"/>
          <w:sz w:val="28"/>
          <w:vertAlign w:val="baseline"/>
        </w:rPr>
      </w:r>
    </w:p>
    <w:p>
      <w:pPr>
        <w:pStyle w:val="Normal"/>
        <w:ind w:firstLine="709"/>
        <w:jc w:val="both"/>
        <w:rPr/>
      </w:pPr>
      <w:r>
        <w:rPr>
          <w:sz w:val="28"/>
          <w:szCs w:val="28"/>
        </w:rPr>
        <w:t xml:space="preserve">Повышение удельного веса федерального бюджета в консолидированном бюджете РФ обеспечивается за счет централизации наиболее доходных налогов: НДС, таможенных пошлин, налога на добычу полезных ископаемых (далее – НДПИ), ЕСН. Финансирование расходных полномочий бюджетов субъектов РФ достигается в большей мере в результате перераспределения федеральных налогов, нежели за счет закрепленных законодательством «собственных» налогов. В экономике налоговой политики прослеживается устойчивая тенденция централизации финансовых ресурсов и снижение экономических возможностей региональной и местной властей в решении социальных проблем населения. </w:t>
      </w:r>
    </w:p>
    <w:p>
      <w:pPr>
        <w:pStyle w:val="Normal"/>
        <w:ind w:firstLine="709"/>
        <w:jc w:val="both"/>
        <w:rPr>
          <w:sz w:val="28"/>
          <w:szCs w:val="28"/>
        </w:rPr>
      </w:pPr>
      <w:r>
        <w:rPr>
          <w:sz w:val="28"/>
          <w:szCs w:val="28"/>
        </w:rPr>
        <w:t>В рассматриваемый период происходили изменения не только в межбюджетных доходных пропорциях, но и в структуре налоговой системы. Повысилась значимость налогов в формировании финансовых ресурсов государства с 82,8% до 91,0%, что сопровождалось снижением доли неналоговых доходов с 9,4% до 7,8% и целевых бюджетных фондов – с 6,3% до 3,4%. В составе налогов тоже произошли заметные изменения. Несколько увеличились поступления по налогу на прибыль, и весьма значительно возросла значимость платежей за пользование природными ресурсами. Такое положение объясняется сырьевой направленностью национальной экономики (добыча газа, нефти) и благоприятной экономической ситуацией на мировом рынке. Но эти успехи вряд ли могут носить долговременный характер. Значительное снижение налоговой ставки отчислений в фонды социального страхования с 35,6% до 26% привели к заметному увеличению безвозмездных перечислений ресурсов из федерального бюджета.</w:t>
      </w:r>
    </w:p>
    <w:p>
      <w:pPr>
        <w:pStyle w:val="Normal"/>
        <w:ind w:firstLine="709"/>
        <w:jc w:val="both"/>
        <w:rPr/>
      </w:pPr>
      <w:r>
        <w:rPr>
          <w:sz w:val="28"/>
        </w:rPr>
        <w:t xml:space="preserve">Второй уровень бюджетно-налоговых отношений – региональные налоги. Статьей 12 НК РФ региональными признаются налоги и сборы, устанавливаемые в соответствии с законодательными актами и вводимые в действие законами субъектов РФ. Они обязательны к уплате на территории соответствующих субъектов РФ. Устанавливая региональный налог, представительные органы власти субъектов РФ определяют следующие элементы налогообложения: налоговые льготы, налоговую ставку в пределах, установленных законодательством, порядок и сроки уплаты налогов. Поступления от налогов субъектов РФ либо зачисляются в бюджет субъекта РФ, либо распределяются между ним и местными бюджетами. </w:t>
      </w:r>
    </w:p>
    <w:p>
      <w:pPr>
        <w:pStyle w:val="Normal"/>
        <w:ind w:firstLine="709"/>
        <w:jc w:val="both"/>
        <w:rPr/>
      </w:pPr>
      <w:r>
        <w:rPr>
          <w:sz w:val="28"/>
        </w:rPr>
        <w:t xml:space="preserve">Состав региональных налогов представлен в ст. 14 НК РФ: налог на имущество организаций; налог на игорный бизнес, транспортный налог. С 2001 г. по 2006 г. этот перечень претерпел изменения. С 2004 г. отменен налог с продаж с целью уменьшения нагрузки на конечного потребителя товаров. Однако все возрастающие трудности администрирования НДС привели к обсуждению темы возврата налога с продаж и постепенной заменой на него НДС. </w:t>
      </w:r>
    </w:p>
    <w:p>
      <w:pPr>
        <w:pStyle w:val="BodyText2"/>
        <w:spacing w:lineRule="auto" w:line="240"/>
        <w:rPr/>
      </w:pPr>
      <w:r>
        <w:rPr/>
        <w:t xml:space="preserve">Было исключено положение о том, что с введением налога на недвижимость утратят силу налог на имущество организаций и местный земельный налог. Выше упоминалось, что возможность введения налога на недвижимость не исключена. Если этот налог будет введен, то на местном уровне останется действующим только один налог на имущество физических лиц, который не занимает и 0,5% в доходной части местного бюджета. Это еще раз подтверждает необходимость пересмотра сложившихся налоговых отношений в пользу муниципалитетов. </w:t>
      </w:r>
    </w:p>
    <w:p>
      <w:pPr>
        <w:pStyle w:val="BodyText2"/>
        <w:spacing w:lineRule="auto" w:line="240"/>
        <w:rPr/>
      </w:pPr>
      <w:r>
        <w:rPr/>
        <w:t xml:space="preserve">Региональные налоги обеспечивают бюджеты собственными источниками финансирования частично, а доля федеральных налогов в доходах регионов достаточно высока. Для расчетов использованы плановые показатели, заложенные в смету доходов и расходов, опубликованные Законами Хабаровского края «О бюджетной системе Хабаровского края». Структурный анализ налоговых доходов регионального бюджета по основным налогам показывает, что больший удельный вес в формировании бюджета составляют федеральные налоги. В 1998 г. – 80,7%, 1999 г. – 82,5%, 2000 г. – 80,0%, 2001 г. – 85,3%, 2002 г. – 87,2%, 2003 г. – 82,8%, 2004 г. – 81,0%, 2005 г. – 85,5%, 2006 г. – 86,3%, 2007 г. – 82,5%. </w:t>
      </w:r>
    </w:p>
    <w:p>
      <w:pPr>
        <w:pStyle w:val="BodyText2"/>
        <w:spacing w:lineRule="auto" w:line="240"/>
        <w:ind w:hanging="0"/>
        <w:jc w:val="right"/>
        <w:rPr>
          <w:i/>
          <w:i/>
        </w:rPr>
      </w:pPr>
      <w:r>
        <w:rPr>
          <w:i/>
        </w:rPr>
        <w:t>Таблица 2</w:t>
      </w:r>
    </w:p>
    <w:p>
      <w:pPr>
        <w:pStyle w:val="BodyText2"/>
        <w:spacing w:lineRule="auto" w:line="240"/>
        <w:ind w:hanging="0"/>
        <w:jc w:val="center"/>
        <w:rPr>
          <w:b/>
          <w:b/>
          <w:i/>
          <w:i/>
        </w:rPr>
      </w:pPr>
      <w:r>
        <w:rPr>
          <w:b/>
          <w:i/>
        </w:rPr>
      </w:r>
    </w:p>
    <w:p>
      <w:pPr>
        <w:pStyle w:val="BodyText2"/>
        <w:spacing w:lineRule="auto" w:line="240"/>
        <w:ind w:hanging="0"/>
        <w:jc w:val="center"/>
        <w:rPr>
          <w:b/>
          <w:b/>
        </w:rPr>
      </w:pPr>
      <w:r>
        <w:rPr>
          <w:b/>
        </w:rPr>
        <w:t>Структура налогов и сборов, поступающих в краевой бюджет Хабаровского края в 1998 – 2005 гг., %</w:t>
      </w:r>
    </w:p>
    <w:p>
      <w:pPr>
        <w:pStyle w:val="BodyText2"/>
        <w:spacing w:lineRule="auto" w:line="240"/>
        <w:ind w:hanging="0"/>
        <w:jc w:val="center"/>
        <w:rPr>
          <w:b/>
          <w:b/>
        </w:rPr>
      </w:pPr>
      <w:r>
        <w:rPr>
          <w:b/>
        </w:rPr>
      </w:r>
    </w:p>
    <w:tbl>
      <w:tblPr>
        <w:tblW w:w="8595" w:type="dxa"/>
        <w:jc w:val="center"/>
        <w:tblInd w:w="0" w:type="dxa"/>
        <w:tblLayout w:type="fixed"/>
        <w:tblCellMar>
          <w:top w:w="0" w:type="dxa"/>
          <w:left w:w="57" w:type="dxa"/>
          <w:bottom w:w="0" w:type="dxa"/>
          <w:right w:w="57" w:type="dxa"/>
        </w:tblCellMar>
      </w:tblPr>
      <w:tblGrid>
        <w:gridCol w:w="2242"/>
        <w:gridCol w:w="711"/>
        <w:gridCol w:w="850"/>
        <w:gridCol w:w="831"/>
        <w:gridCol w:w="874"/>
        <w:gridCol w:w="750"/>
        <w:gridCol w:w="951"/>
        <w:gridCol w:w="717"/>
        <w:gridCol w:w="669"/>
      </w:tblGrid>
      <w:tr>
        <w:trPr>
          <w:cantSplit w:val="true"/>
        </w:trPr>
        <w:tc>
          <w:tcPr>
            <w:tcW w:w="2242"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8"/>
              </w:rPr>
            </w:pPr>
            <w:r>
              <w:rPr>
                <w:b/>
                <w:sz w:val="24"/>
                <w:szCs w:val="28"/>
              </w:rPr>
              <w:t>Налоги</w:t>
            </w:r>
          </w:p>
        </w:tc>
        <w:tc>
          <w:tcPr>
            <w:tcW w:w="7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83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7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9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7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8"/>
              </w:rPr>
            </w:pPr>
            <w:r>
              <w:rPr>
                <w:b/>
                <w:sz w:val="24"/>
                <w:szCs w:val="28"/>
              </w:rPr>
            </w:r>
          </w:p>
        </w:tc>
      </w:tr>
      <w:tr>
        <w:trPr>
          <w:cantSplit w:val="true"/>
        </w:trPr>
        <w:tc>
          <w:tcPr>
            <w:tcW w:w="22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szCs w:val="28"/>
              </w:rPr>
            </w:pPr>
            <w:r>
              <w:rPr>
                <w:b/>
                <w:sz w:val="24"/>
                <w:szCs w:val="28"/>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1998</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1999</w:t>
            </w:r>
          </w:p>
        </w:tc>
        <w:tc>
          <w:tcPr>
            <w:tcW w:w="83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0</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1</w:t>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2</w:t>
            </w:r>
          </w:p>
        </w:tc>
        <w:tc>
          <w:tcPr>
            <w:tcW w:w="95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3</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4</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005</w:t>
            </w:r>
          </w:p>
        </w:tc>
      </w:tr>
      <w:tr>
        <w:trPr>
          <w:trHeight w:val="119"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8"/>
              </w:rPr>
            </w:pPr>
            <w:r>
              <w:rPr>
                <w:b/>
                <w:sz w:val="22"/>
                <w:szCs w:val="28"/>
              </w:rPr>
              <w:t>9</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Налоговые доходы – всего, в т. ч.:</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Налог на прибыль организ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7,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2,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2,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9,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6,4</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5,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Подоходный налог с физических лиц</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9,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1,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4,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2,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1,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3,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НДС</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8,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4,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Акциз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4,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8,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7,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2,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 xml:space="preserve">Единый налог, взимаемый при УСН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6</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 xml:space="preserve">Платежи за пользование недрами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5</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 xml:space="preserve">Фед. налоги, поступающие в краевой дорожный фонд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1,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6,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4,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3,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8"/>
              </w:rPr>
            </w:pPr>
            <w:r>
              <w:rPr>
                <w:b/>
                <w:bCs/>
                <w:sz w:val="22"/>
                <w:szCs w:val="28"/>
              </w:rPr>
              <w:t>Доля федеральных налогов в краевом бюджете</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2,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5,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7,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2,8</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1,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t>85,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Налог на имущество организ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pPr>
            <w:r>
              <w:rPr>
                <w:sz w:val="22"/>
                <w:szCs w:val="28"/>
              </w:rPr>
              <w:t>7,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9</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1,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1,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Единый налог на вмененный дохо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4,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3</w:t>
            </w:r>
          </w:p>
          <w:p>
            <w:pPr>
              <w:pStyle w:val="Normal"/>
              <w:jc w:val="center"/>
              <w:rPr>
                <w:sz w:val="22"/>
                <w:szCs w:val="28"/>
              </w:rPr>
            </w:pPr>
            <w:r>
              <w:rPr>
                <w:sz w:val="22"/>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Налог с продаж</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Плата за пользование лесным фондом</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Земельный нало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8"/>
              </w:rPr>
              <w:t>Сбор на нужды образователь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0,0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Налог на игорный бизнес</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0,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Транспортный нало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10,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2,3</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8"/>
              </w:rPr>
              <w:t>Доля региональных и мест. налогов в краевом бюджет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7,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2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4,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2,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6,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8"/>
              </w:rPr>
            </w:pPr>
            <w:r>
              <w:rPr>
                <w:b/>
                <w:bCs/>
                <w:sz w:val="22"/>
                <w:szCs w:val="28"/>
              </w:rPr>
              <w:t>14,5</w:t>
            </w:r>
          </w:p>
        </w:tc>
      </w:tr>
    </w:tbl>
    <w:p>
      <w:pPr>
        <w:pStyle w:val="BodyText2"/>
        <w:spacing w:lineRule="auto" w:line="240"/>
        <w:rPr/>
      </w:pPr>
      <w:r>
        <w:rPr/>
      </w:r>
    </w:p>
    <w:p>
      <w:pPr>
        <w:pStyle w:val="BodyText2"/>
        <w:spacing w:lineRule="auto" w:line="240"/>
        <w:rPr/>
      </w:pPr>
      <w:r>
        <w:rPr/>
        <w:t>Доля региональных налогов в краевом бюджете составила в 2006 г. 13,7%, в 2007 г. – 17,5%. В Хабаровском крае динамика региональных налогов в краевом бюджете волнообразная, но, по большому счету, наблюдается динамика снижения их доли. Учитывая, что налоги на территории Российской Федерации взимаются и распределяются на основе единых нормативных актов – НК РФ и Бюджетного кодекса РФ (далее – БК РФ), подобная ситуация отмечается и в других субъектах РФ.</w:t>
      </w:r>
    </w:p>
    <w:p>
      <w:pPr>
        <w:pStyle w:val="Normal"/>
        <w:ind w:firstLine="709"/>
        <w:jc w:val="both"/>
        <w:rPr/>
      </w:pPr>
      <w:r>
        <w:rPr>
          <w:sz w:val="28"/>
        </w:rPr>
        <w:t xml:space="preserve">В соответствии с бюджетной классификацией в составе </w:t>
      </w:r>
      <w:r>
        <w:rPr>
          <w:bCs/>
          <w:iCs/>
          <w:sz w:val="28"/>
        </w:rPr>
        <w:t>налоговых доходов</w:t>
      </w:r>
      <w:r>
        <w:rPr>
          <w:sz w:val="28"/>
        </w:rPr>
        <w:t xml:space="preserve"> не учитывались поступления в краевые целевые бюджетные фонды, хотя до 2005 г. они включались в строку «Всего доходов». С 2005 г. целевые бюджетные фонды формируются обособлено от доходов краевого бюджета. Одним из таких фондов является дорожный фонд (ранее он назывался территориальный дорожный фонд, так как существовал еще и федеральный дорожный фонд). Этот фонд на 80 – 90% формируется за счет поступлений от налогов. До 2001 г. – налога с владельцев транспортных средств, налога на пользователей автомобильных дорог, налога на реализацию горюче-смазочных материалов и налога на приобретение автотранспортных средств. С 2001 по 2003 гг. – налога с владельцев транспортных средств, налога на пользователей автомобильных дорог. С 2003 г. – транспортного налога, акцизов на бензин, дизельное топливо, моторные масла и земельного налога. С 2005 г. земельный налог не является источником формирования краевого дорожного фонда, поэтому для оценки значимости федеральных и региональных налогов, дорожные фонды включены в общую сумму налоговых поступлений. </w:t>
      </w:r>
    </w:p>
    <w:p>
      <w:pPr>
        <w:pStyle w:val="Normal"/>
        <w:ind w:firstLine="709"/>
        <w:jc w:val="both"/>
        <w:rPr/>
      </w:pPr>
      <w:r>
        <w:rPr>
          <w:sz w:val="28"/>
        </w:rPr>
        <w:t>В соответствии с Законом РФ от 18.10.91 г. №1759-1 «О дорожных фондах в Российской Федерации» до 2003 г. в состав дорожного фонда входили федеральные налоги. В 2003 г. был введен региональный транспортный налог, но планируемое поступление задолженности по налогу на пользователей автомобильных дорог в этом году было даже несколько выше, чем по региональному налогу (250 млн. руб.). Рост транспортного налога в 2004 г. по сравнению с 2003 г. в 3,5 раза объясняется увеличением ставок.</w:t>
      </w:r>
    </w:p>
    <w:p>
      <w:pPr>
        <w:pStyle w:val="Normal"/>
        <w:ind w:firstLine="709"/>
        <w:jc w:val="both"/>
        <w:rPr/>
      </w:pPr>
      <w:r>
        <w:rPr>
          <w:sz w:val="28"/>
        </w:rPr>
        <w:t>В составе краевого бюджета выделен местный земельный налог, так как ранее поступления от него зачислялась не только в местные бюджеты, но и краевой.</w:t>
      </w:r>
    </w:p>
    <w:p>
      <w:pPr>
        <w:pStyle w:val="Normal"/>
        <w:ind w:firstLine="709"/>
        <w:jc w:val="both"/>
        <w:rPr/>
      </w:pPr>
      <w:r>
        <w:rPr>
          <w:sz w:val="28"/>
        </w:rPr>
        <w:t xml:space="preserve">Налог на игорный бизнес в качестве регионального налога введен с 2004 г. До этого периода он носил федеральный статус. Законодательные органы субъектов РФ имели право сверх федеральной ставки вводить дополнительные ставки, и в этой части налог поступал в краевой бюджет. </w:t>
      </w:r>
    </w:p>
    <w:p>
      <w:pPr>
        <w:pStyle w:val="Normal"/>
        <w:ind w:firstLine="709"/>
        <w:jc w:val="both"/>
        <w:rPr/>
      </w:pPr>
      <w:r>
        <w:rPr>
          <w:sz w:val="28"/>
        </w:rPr>
        <w:t>Рост платежей за пользование природными ресурсами объясняется введением с 2002 г. налога на добычу полезных ископаемых (далее – НДПИ) и с 2004 г. сбора за пользование объектами животного мира и за пользование объектами водных биологических ресурсов (далее – сбор за пользование ОЖМ И ОВБР). Налог и сбор устанавливаются федеральными законами.</w:t>
      </w:r>
    </w:p>
    <w:p>
      <w:pPr>
        <w:pStyle w:val="Normal"/>
        <w:ind w:firstLine="709"/>
        <w:jc w:val="both"/>
        <w:rPr/>
      </w:pPr>
      <w:r>
        <w:rPr>
          <w:sz w:val="28"/>
        </w:rPr>
        <w:t xml:space="preserve">Снижение доходов от ЕНВД в 2003 г. на 62% от поступлений 2002 г., а затем рост на 180% в 2004 г. обусловлены введением налога в новой редакции. Несмотря на то, что было отменено большое количество льгот и льготный режим расчетов с бюджетом, при котором уплата авансом уменьшала сумму налога, базовая доходность «нового» специального налогового режима стала выше. </w:t>
      </w:r>
    </w:p>
    <w:p>
      <w:pPr>
        <w:pStyle w:val="Normal"/>
        <w:ind w:firstLine="709"/>
        <w:jc w:val="both"/>
        <w:rPr/>
      </w:pPr>
      <w:r>
        <w:rPr>
          <w:sz w:val="28"/>
        </w:rPr>
        <w:t>Напротив, сбор налога на имущество организаций в 2004 г. существенно сократился из-за значительного сужения объекта налогообложения. Если ранее облагалось практически все имущество, основные средства, товары, то с 2004 г. объектом налогообложения признаются только основные средства, числящиеся на счете 01 «Основные средства» и с 2006 г. – на счете 03 «Доходные вложения в материальные ценности». При этом, заметно сокращен большой перечень льгот, а ставка увеличена с 2% до 2,2%. Однако даже при этих мерах поступления от налога снизились. Например, в 2003 г. план по сбору налога составил 883 млн. руб., а в 2004 г. – 766 млн. руб.</w:t>
      </w:r>
    </w:p>
    <w:p>
      <w:pPr>
        <w:pStyle w:val="Normal"/>
        <w:ind w:firstLine="709"/>
        <w:jc w:val="both"/>
        <w:rPr/>
      </w:pPr>
      <w:r>
        <w:rPr>
          <w:sz w:val="28"/>
        </w:rPr>
        <w:t>Рост акцизов связан с постоянной индексацией ставок. Необходимо отметить, что снижение ставок по налогам всегда приводит к сокращению доходов бюджетов по этим источникам. Поэтому необходима компенсация за счет других налогов или сокращение государственных расходов. В 2005 г. ставка ЕСН экономически необоснованно была снижена с 35,6% до 26%, что привело к дефициту Пенсионного фонда и его компенсации за счет федерального бюджета. Необходимо представлять основные последствия политики снижения ставок (провозглашается как снижение налоговой нагрузки). Во-первых, это приводит к снижению доходов бюджета по данному источнику, что осложняет решение социальных программ. Во-вторых, снижение доходов в практике обязательно компенсируется ростом ставок по другим налогам, а не за счет уменьшения расходов бюджета. В результате снижения общей налоговой нагрузки на экономику не происходит. Приведенные ранее цифры о динамике налоговой емкости ВВП подтверждают эти положения. В-третьих, при снижении ставок и сумм налогов, подлежащих уплате в бюджет, не происходит уменьшение стоимости товаров, работ, услуг. После снижения ставок по ЕСН цены на товары и услуги не снизились, заработная плата наемной рабочей силы не увеличилась. В результате увеличилась прибыль, которая распределяется в пользу небольшой группы людей – акционеров. Не произошло снижения стоимости потребительских товаров и в 2004 г., когда был отменен налог с продаж, что также привело к увеличению прибыли и доходов предпринимателей.</w:t>
      </w:r>
    </w:p>
    <w:p>
      <w:pPr>
        <w:pStyle w:val="Normal"/>
        <w:ind w:firstLine="709"/>
        <w:jc w:val="both"/>
        <w:rPr/>
      </w:pPr>
      <w:r>
        <w:rPr>
          <w:sz w:val="28"/>
        </w:rPr>
        <w:t>Повышение значимости налога на прибыль в формировании регионального бюджета объясняется следующими обстоятельствами: во-первых, снижением недоимок по налогам; во-вторых, ростом эффективности производства и, как следствие, – увеличением прибыльных предприятий и своевременной оплатой труда; в-третьих, – реструктуризацией задолженности, проведенной в 2001 г. Реструктуризация значительно увеличила поступление налогов в бюджет, так как одним из условий списания задолженности было своевременное поступление текущих платежей в бюджет.</w:t>
      </w:r>
    </w:p>
    <w:p>
      <w:pPr>
        <w:pStyle w:val="Normal"/>
        <w:ind w:firstLine="709"/>
        <w:jc w:val="both"/>
        <w:rPr/>
      </w:pPr>
      <w:r>
        <w:rPr>
          <w:sz w:val="28"/>
        </w:rPr>
        <w:t xml:space="preserve">Рост в 1,5 раза удельного веса налога на прибыль в 2001 г. по сравнению с прошлым годом произошел вследствие увеличения доли по налогу, зачисляемой в региональной бюджет. Ставка налога увеличилась с 30% в 2000 г. до 35% в 2001 г. за счет введения дополнительной ставки налога в пределах 5%, зачисляемой в местный бюджет (в 2002 г. она снижена до 2%). В 2001 г. в консолидированный бюджет региона зачислялось до 24% от налогооблагаемой прибыли (в 2000 г. – 19%). Снижение поступлений от налога на прибыль организаций в 2002 г. по сравнению с 2001 г. на 53% обусловлено снижением ставки налога с 30% до 24%. Доля налога, зачисляемого в бюджет субъекта РФ, составила 16%. С 2005 г. произошло перераспределение долей налога между уровнями бюджетов: 6,5% в федеральный бюджет, 17,5% – в региональный бюджет. </w:t>
      </w:r>
    </w:p>
    <w:p>
      <w:pPr>
        <w:pStyle w:val="BodyText2"/>
        <w:spacing w:lineRule="auto" w:line="240"/>
        <w:rPr/>
      </w:pPr>
      <w:r>
        <w:rPr/>
        <w:t>Повышение значимости НДФЛ связано с изменением порядка исчисления налоговой базы по подоходному налогу, отменой ряда льгот, введением в круг плательщиков работников силовых структур, военнослужащих. Повышение номинальной заработной платы работникам бюджетного сектора в 2001 г., и её рост в других сферах хозяйственной деятельности также повлияли на увеличение поступлений по данному налогу. Кроме того, с 2002 г. этот налог полностью поступает в бюджеты субъектов РФ и местные бюджеты. Эти меры обеспечили рост динамики финансовых ресурсов по данному источнику.</w:t>
      </w:r>
    </w:p>
    <w:p>
      <w:pPr>
        <w:pStyle w:val="BodyText2"/>
        <w:spacing w:lineRule="auto" w:line="240"/>
        <w:rPr/>
      </w:pPr>
      <w:r>
        <w:rPr/>
        <w:t>Многолетний период исследования (1998 – 2008 гг.) состава и структуры доходов бюджета субъекта Федерации свидетельствует о положительных и отрицательных качественных изменениях в налоговых отношениях. Повысилась значимость ресурсов, поступающих от результатов хозяйственной деятельности и роста доходов населения (налог на прибыль организаций, акцизы, НДФЛ). Однако полностью централизован ведущий источник – НДС. Главное же и общее изменение – это систематически нарастающая централизация финансовых ресурсов. Данное противоречие носит устойчивый характер и сохраняется длительное время. Подобная ситуация не способствует оптимизации налоговых отношений и не ослабляет социальную напряженность в обществе.</w:t>
      </w:r>
    </w:p>
    <w:p>
      <w:pPr>
        <w:pStyle w:val="Heading8"/>
        <w:spacing w:lineRule="auto" w:line="240"/>
        <w:ind w:hanging="0"/>
        <w:jc w:val="right"/>
        <w:rPr>
          <w:i/>
          <w:i/>
        </w:rPr>
      </w:pPr>
      <w:r>
        <w:rPr>
          <w:i/>
        </w:rPr>
        <w:t>Таблица 3</w:t>
      </w:r>
    </w:p>
    <w:p>
      <w:pPr>
        <w:pStyle w:val="Heading8"/>
        <w:spacing w:lineRule="auto" w:line="240"/>
        <w:ind w:hanging="0"/>
        <w:rPr>
          <w:b/>
          <w:b/>
        </w:rPr>
      </w:pPr>
      <w:r>
        <w:rPr>
          <w:b/>
        </w:rPr>
        <w:t>Структура доходов краевого бюджета Хабаровского края</w:t>
      </w:r>
      <w:r>
        <w:rPr>
          <w:b/>
          <w:vertAlign w:val="superscript"/>
        </w:rPr>
        <w:t>1</w:t>
      </w:r>
      <w:r>
        <w:rPr>
          <w:b/>
        </w:rPr>
        <w:t>, %</w:t>
      </w:r>
    </w:p>
    <w:p>
      <w:pPr>
        <w:pStyle w:val="Normal"/>
        <w:rPr>
          <w:b/>
          <w:b/>
        </w:rPr>
      </w:pPr>
      <w:r>
        <w:rPr>
          <w:b/>
        </w:rPr>
      </w:r>
    </w:p>
    <w:tbl>
      <w:tblPr>
        <w:tblW w:w="4150" w:type="pct"/>
        <w:jc w:val="left"/>
        <w:tblInd w:w="175" w:type="dxa"/>
        <w:tblLayout w:type="fixed"/>
        <w:tblCellMar>
          <w:top w:w="0" w:type="dxa"/>
          <w:left w:w="108" w:type="dxa"/>
          <w:bottom w:w="0" w:type="dxa"/>
          <w:right w:w="108" w:type="dxa"/>
        </w:tblCellMar>
      </w:tblPr>
      <w:tblGrid>
        <w:gridCol w:w="2711"/>
        <w:gridCol w:w="724"/>
        <w:gridCol w:w="726"/>
        <w:gridCol w:w="725"/>
        <w:gridCol w:w="726"/>
        <w:gridCol w:w="726"/>
        <w:gridCol w:w="720"/>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sz w:val="24"/>
              </w:rPr>
            </w:pPr>
            <w:r>
              <w:rPr>
                <w:b/>
                <w:sz w:val="24"/>
              </w:rPr>
              <w:t>Вид дохода</w:t>
            </w:r>
          </w:p>
        </w:tc>
        <w:tc>
          <w:tcPr>
            <w:tcW w:w="7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2</w:t>
            </w:r>
          </w:p>
        </w:tc>
        <w:tc>
          <w:tcPr>
            <w:tcW w:w="72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3</w:t>
            </w:r>
          </w:p>
        </w:tc>
        <w:tc>
          <w:tcPr>
            <w:tcW w:w="7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4</w:t>
            </w:r>
          </w:p>
        </w:tc>
        <w:tc>
          <w:tcPr>
            <w:tcW w:w="72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5</w:t>
            </w:r>
          </w:p>
        </w:tc>
        <w:tc>
          <w:tcPr>
            <w:tcW w:w="72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b/>
                <w:b/>
                <w:sz w:val="24"/>
              </w:rPr>
            </w:pPr>
            <w:r>
              <w:rPr>
                <w:b/>
                <w:sz w:val="24"/>
              </w:rPr>
              <w:t>200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Налоговые доходы</w:t>
            </w:r>
          </w:p>
        </w:tc>
        <w:tc>
          <w:tcPr>
            <w:tcW w:w="7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sz w:val="24"/>
              </w:rPr>
            </w:pPr>
            <w:r>
              <w:rPr>
                <w:sz w:val="24"/>
              </w:rPr>
              <w:t>60,3</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2,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6,8</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0,1</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8,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Неналоговые доходы</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3</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2</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8,9</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Безвозмездные поступления</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6,4</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4,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9,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1,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0,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Всего доходов</w:t>
            </w:r>
          </w:p>
        </w:tc>
        <w:tc>
          <w:tcPr>
            <w:tcW w:w="72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09" w:leader="none"/>
              </w:tabs>
              <w:jc w:val="center"/>
              <w:rPr>
                <w:sz w:val="24"/>
              </w:rPr>
            </w:pPr>
            <w:r>
              <w:rPr>
                <w:sz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0</w:t>
            </w:r>
          </w:p>
        </w:tc>
      </w:tr>
    </w:tbl>
    <w:p>
      <w:pPr>
        <w:pStyle w:val="Footnote"/>
        <w:tabs>
          <w:tab w:val="clear" w:pos="708"/>
          <w:tab w:val="left" w:pos="709" w:leader="none"/>
        </w:tabs>
        <w:jc w:val="both"/>
        <w:rPr>
          <w:sz w:val="28"/>
          <w:vertAlign w:val="superscript"/>
        </w:rPr>
      </w:pPr>
      <w:r>
        <w:rPr>
          <w:sz w:val="28"/>
          <w:vertAlign w:val="superscript"/>
        </w:rPr>
        <w:t xml:space="preserve">1 </w:t>
      </w:r>
      <w:r>
        <w:rPr>
          <w:sz w:val="24"/>
        </w:rPr>
        <w:t>Закон Хабаровского края «О бюджетной системе Хабаровского края»</w:t>
      </w:r>
    </w:p>
    <w:p>
      <w:pPr>
        <w:pStyle w:val="Footnote"/>
        <w:tabs>
          <w:tab w:val="clear" w:pos="708"/>
          <w:tab w:val="left" w:pos="709" w:leader="none"/>
        </w:tabs>
        <w:ind w:firstLine="709"/>
        <w:jc w:val="both"/>
        <w:rPr/>
      </w:pPr>
      <w:r>
        <w:rPr>
          <w:sz w:val="28"/>
        </w:rPr>
        <w:t xml:space="preserve">В составе неналоговых доходов основную долю занимают доходы от использования имущества, находящегося в государственной и муниципальной собственности и доходы от предпринимательской и иной, приносящей доход деятельности. В состав безвозмездных поступлений входят дотации, субвенции и субсидии от других бюджетов. В 2007 г. произошли серьезные сдвиги в структуре и динамике поступлений бюджета к показателям 2006 г. Уменьшение доли налоговых поступлений на 12,5 процентных пункта привело к увеличению доли безвозмездных перечислений на 7,6 процентных пункта. Динамика изменений носит отрицательный характер: снижение налоговых поступлений на 18% привело к росту безвозмездных перечислений на 133%. Данные процессы повышают дотационность Хабаровского края, что нельзя назвать позитивной тенденцией. Росту неналоговых доходов на 178% можно дать положительную оценку, так как это свидетельствует о повышении инициативы органов власти в поиске иных источников формирования бюджета. </w:t>
      </w:r>
    </w:p>
    <w:p>
      <w:pPr>
        <w:pStyle w:val="Footnote"/>
        <w:tabs>
          <w:tab w:val="clear" w:pos="708"/>
          <w:tab w:val="left" w:pos="567" w:leader="none"/>
          <w:tab w:val="left" w:pos="709" w:leader="none"/>
        </w:tabs>
        <w:ind w:firstLine="709"/>
        <w:jc w:val="both"/>
        <w:rPr/>
      </w:pPr>
      <w:r>
        <w:rPr>
          <w:sz w:val="28"/>
        </w:rPr>
        <w:t>Для сравнения приведем данные о структуре доходов в Мурманской области. Соотношение в процентах между налоговыми, неналоговыми доходами и безвозмездными перечислениями следующее: в 2000 г. – 85,3 : 5,08 : 9,62; в 2001 г. – 71,82 : 4,99 : 23,18; в 2002 г. – 70,05 : 5,10 : 24,85; в 2003 г. – 63,30 : 5,21 : 31,48; в 2004 г. – 70,0 : 7,32 : 22,64 [3,</w:t>
      </w:r>
      <w:r>
        <w:rPr>
          <w:b/>
          <w:sz w:val="28"/>
        </w:rPr>
        <w:t xml:space="preserve"> </w:t>
      </w:r>
      <w:r>
        <w:rPr>
          <w:sz w:val="28"/>
        </w:rPr>
        <w:t xml:space="preserve">25]. Различия есть, но они не столь велики и не носят принципиального характера. </w:t>
      </w:r>
    </w:p>
    <w:p>
      <w:pPr>
        <w:pStyle w:val="BodyText2"/>
        <w:spacing w:lineRule="auto" w:line="240"/>
        <w:rPr/>
      </w:pPr>
      <w:r>
        <w:rPr/>
        <w:t xml:space="preserve">Соотношение налогового и бюджетного (налоговые и неналоговые доходы) потенциалов с доходными и расходными полномочиями бюджета края свидетельствует, что налоги, собираемые на территории Хабаровского края, в 1,5 раза превышают расходные обязательства краевого бюджета. Хабаровский край вполне обоснованно мог бы относиться к субъектам-донорам (таблица 1.6). </w:t>
      </w:r>
    </w:p>
    <w:p>
      <w:pPr>
        <w:pStyle w:val="BodyText2"/>
        <w:spacing w:lineRule="auto" w:line="240"/>
        <w:ind w:hanging="0"/>
        <w:jc w:val="right"/>
        <w:rPr>
          <w:i/>
          <w:i/>
        </w:rPr>
      </w:pPr>
      <w:r>
        <w:rPr>
          <w:i/>
        </w:rPr>
        <w:t>Таблица 4</w:t>
      </w:r>
    </w:p>
    <w:p>
      <w:pPr>
        <w:pStyle w:val="BodyText2"/>
        <w:spacing w:lineRule="auto" w:line="240"/>
        <w:ind w:hanging="0"/>
        <w:jc w:val="center"/>
        <w:rPr>
          <w:b/>
          <w:b/>
        </w:rPr>
      </w:pPr>
      <w:r>
        <w:rPr>
          <w:b/>
        </w:rPr>
        <w:t>Бюджетная обеспеченность краевого бюджета, млн. руб.</w:t>
      </w:r>
    </w:p>
    <w:p>
      <w:pPr>
        <w:pStyle w:val="BodyText2"/>
        <w:spacing w:lineRule="auto" w:line="240"/>
        <w:ind w:hanging="0"/>
        <w:jc w:val="center"/>
        <w:rPr>
          <w:b/>
          <w:b/>
        </w:rPr>
      </w:pPr>
      <w:r>
        <w:rPr>
          <w:b/>
        </w:rPr>
      </w:r>
    </w:p>
    <w:tbl>
      <w:tblPr>
        <w:tblW w:w="8280" w:type="dxa"/>
        <w:jc w:val="left"/>
        <w:tblInd w:w="175" w:type="dxa"/>
        <w:tblLayout w:type="fixed"/>
        <w:tblCellMar>
          <w:top w:w="0" w:type="dxa"/>
          <w:left w:w="108" w:type="dxa"/>
          <w:bottom w:w="0" w:type="dxa"/>
          <w:right w:w="108" w:type="dxa"/>
        </w:tblCellMar>
      </w:tblPr>
      <w:tblGrid>
        <w:gridCol w:w="900"/>
        <w:gridCol w:w="1980"/>
        <w:gridCol w:w="180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rPr>
              <w:t>Запланированные доходы с учетом фин. помощи (по Закону «О бюджетной системе Хабаров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rPr>
              <w:t>Запланирова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rPr>
              <w:t>Собрано налогов во все уровни бюджетов (по данным УФНС РФ по Хабаровскому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брано налогов и неналоговых доходов во все уровни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6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6,3*</w:t>
            </w:r>
          </w:p>
        </w:tc>
      </w:tr>
    </w:tbl>
    <w:p>
      <w:pPr>
        <w:pStyle w:val="BodyText2"/>
        <w:spacing w:lineRule="auto" w:line="240"/>
        <w:ind w:hanging="0"/>
        <w:rPr/>
      </w:pPr>
      <w:r>
        <w:rPr>
          <w:sz w:val="24"/>
        </w:rPr>
        <w:t>*Оперативные данные на 01.07.2006 г.</w:t>
      </w:r>
    </w:p>
    <w:p>
      <w:pPr>
        <w:pStyle w:val="BodyText2"/>
        <w:spacing w:lineRule="auto" w:line="240"/>
        <w:rPr/>
      </w:pPr>
      <w:r>
        <w:rPr/>
        <w:t>Мы не отрицаем наличия и обоснованности перераспределительных процессов между уровнями бюджетно-налоговой системы. Но проблема заключается в масштабах распределения и необходимости их оптимизации относительно центра, регионов и муниципалитетов в соответствии с расходными полномочиями.</w:t>
      </w:r>
    </w:p>
    <w:p>
      <w:pPr>
        <w:pStyle w:val="Footnote"/>
        <w:tabs>
          <w:tab w:val="clear" w:pos="708"/>
          <w:tab w:val="left" w:pos="709" w:leader="none"/>
        </w:tabs>
        <w:ind w:firstLine="709"/>
        <w:jc w:val="both"/>
        <w:rPr/>
      </w:pPr>
      <w:r>
        <w:rPr>
          <w:sz w:val="28"/>
        </w:rPr>
        <w:t>Местные налоги и сборы являются третьим уровнем налоговых отношений. Их доля в консолидированном бюджете РФ невелика. Так, соотношение доходов между федеральным бюджетом, бюджетами субъектов РФ и местными бюджетами в процентах составило соответственно в 2000 г. – 49 : 30 : 21; в 2002 г. – 59 : 28 : 13; в 2003 г. – 62 : 28 : 10 [3, с. 24]. Очевидно сжатие роли местных налогов в решении социальных проблем органов муниципальной власти.</w:t>
      </w:r>
    </w:p>
    <w:p>
      <w:pPr>
        <w:pStyle w:val="BodyText2"/>
        <w:spacing w:lineRule="auto" w:line="240"/>
        <w:rPr/>
      </w:pPr>
      <w:r>
        <w:rPr/>
        <w:t xml:space="preserve">Состав местных налогов представлен двумя налогами: земельным и налогом на имущество физических лиц. Полномочия местных органов самоуправления в части установления налогов несколько раз менялись. В 1991,1992 гг. функционирования налоговой системы РФ региональные и местные налоги весьма жестко регламентировались. Законом РФ «Об основах налоговой системы в Российской Федерации» представительной власти субъектов Федерации разрешалось устанавливать три налога, а местным органам власти – 21 местный налог. Затем на три года (1994 – 1996 гг.) ограничения в части перечня региональных и местных налогов и сборов были отменены. Цель отмены ограничений заключалась в предоставлении возможности региональным и местным властям самостоятельно изыскать источники доходов и пути выхода из финансового кризиса. Рост налогов, как показал опыт трех лет, не привел к сбалансированию доходов и расходов региональных и местных бюджетов. </w:t>
      </w:r>
    </w:p>
    <w:p>
      <w:pPr>
        <w:pStyle w:val="Normal"/>
        <w:ind w:firstLine="709"/>
        <w:jc w:val="both"/>
        <w:rPr/>
      </w:pPr>
      <w:r>
        <w:rPr>
          <w:sz w:val="28"/>
        </w:rPr>
        <w:t>Серьезные потери местных бюджетов произошли в 2001 г. в связи с отменой налога на содержание жилищного фонда и объектов социально-культурной сферы. Он составлял (в среднем по Российской Федерации) 13-15% собственных налоговых поступлений в местный бюджет и до 90% поступлений от местных налогов. Это был основной целевой источник покрытия дополнительных расходов на содержание жилищно-коммунального хозяйства и социально-культурной сферы. Взамен упраздненного налога местные органы власти получили право на часть ставки налога на прибыль в размере до 5%, а с 2002 г. – 2%. Но это была неравнозначная компенсация, так как налоги имеют</w:t>
      </w:r>
      <w:r>
        <w:rPr/>
        <w:t xml:space="preserve"> </w:t>
      </w:r>
      <w:r>
        <w:rPr>
          <w:sz w:val="28"/>
        </w:rPr>
        <w:t xml:space="preserve">разные объекты налогообложения. </w:t>
      </w:r>
    </w:p>
    <w:p>
      <w:pPr>
        <w:pStyle w:val="Normal"/>
        <w:ind w:firstLine="709"/>
        <w:jc w:val="both"/>
        <w:rPr/>
      </w:pPr>
      <w:r>
        <w:rPr>
          <w:sz w:val="28"/>
        </w:rPr>
        <w:t>Бюджетное устройство Российской Федерации построено таким образом, что местные налоги составляют ничтожно малую часть в доходах собственных бюджетов. Главная часть при их формировании – это отчисления от федеральных и региональных налогов. В муниципальном образовании «г. Хабаровск» (с 2006 г. – городской округ «Город Хабаровск») соотношение федеральных, региональных и местных налогов в общем объеме налоговых доходов составило в процентах соответственно: в 2004 г. – 71,6 : 18 : 10,4; в 2005 г. – 75,5 : 17,1 : 7,4; в 2006 г. – 77 : 0,1 : 22,9, в 2007 г. – 76,6 : 0,05 : 23,4. В 2006 и 2007 гг. произошел существенный сдвиг в структуре доходов в пользу местных налогов. Такие изменения объясняются передачей полномочий по введению ЕНВД на местный уровень. В бюджет г. Хабаровска поступает 90% от общей суммы налога (в 2006 г. – 17,1%, в 2007 г. – 15% в сумме налоговых доходов). Снижение роли региональных налогов произошло за счет того, что в местный бюджет поступает только 60% от общей суммы ЕСХН (0,1% – в сумме налоговых доходов), а поступления от других региональных налогов не запланированы вообще.</w:t>
      </w:r>
    </w:p>
    <w:p>
      <w:pPr>
        <w:pStyle w:val="Normal"/>
        <w:ind w:firstLine="709"/>
        <w:jc w:val="both"/>
        <w:rPr/>
      </w:pPr>
      <w:r>
        <w:rPr>
          <w:sz w:val="28"/>
        </w:rPr>
        <w:t>В настоящее время местная власть осуществляет многие государственные функции в сфере образования, здравоохранения, социальной помощи, не имея стабильных, полноценных источников формирования местных бюджетов. В условиях 2001 г. по муниципальным образованиям Хабаровского края в общей сумме бюджетных доходов местные налоги составляли от 1 до 3%, а в общей сумме налоговых поступлений – в среднем 4 – 6%. В настоящее время ситуация кардинально не изменилась. Среднее значение колеблется в пределах от 3% по самым депрессивным территориям, до 10% – в промышленно развитых муниципальных образованиях Хабаровского края. Например, в 2005 г. в бюджет Ульчского муниципального района было запланировано поступление местных налогов в размере 4,7% в общей сумме налоговых доходов. Из них: налог на имущество физических лиц – 0,3%, земельный налог – 4,4%, задолженность по отмененным местным налогам – 0,7%. Как уже было отмечено, с 2006 г. увеличение доходов местных бюджетов произошло за счет передачи полномочий по введению ЕНВД и отдельных элементов налога на местный уровень.</w:t>
      </w:r>
    </w:p>
    <w:p>
      <w:pPr>
        <w:pStyle w:val="Normal"/>
        <w:ind w:firstLine="709"/>
        <w:jc w:val="both"/>
        <w:rPr>
          <w:b/>
          <w:b/>
          <w:bCs/>
          <w:sz w:val="28"/>
        </w:rPr>
      </w:pPr>
      <w:r>
        <w:rPr>
          <w:b/>
          <w:bCs/>
          <w:sz w:val="28"/>
        </w:rPr>
      </w:r>
    </w:p>
    <w:p>
      <w:pPr>
        <w:pStyle w:val="Heading8"/>
        <w:spacing w:lineRule="auto" w:line="240"/>
        <w:ind w:hanging="0"/>
        <w:jc w:val="right"/>
        <w:rPr>
          <w:i/>
          <w:i/>
        </w:rPr>
      </w:pPr>
      <w:r>
        <w:rPr>
          <w:i/>
        </w:rPr>
        <w:t>Таблица 5</w:t>
      </w:r>
    </w:p>
    <w:p>
      <w:pPr>
        <w:pStyle w:val="Heading8"/>
        <w:spacing w:lineRule="auto" w:line="240"/>
        <w:ind w:hanging="0"/>
        <w:rPr>
          <w:b/>
          <w:b/>
        </w:rPr>
      </w:pPr>
      <w:r>
        <w:rPr>
          <w:b/>
        </w:rPr>
        <w:t>Структура доходов г. Хабаровска</w:t>
      </w:r>
      <w:r>
        <w:rPr>
          <w:b/>
          <w:vertAlign w:val="superscript"/>
        </w:rPr>
        <w:t>1</w:t>
      </w:r>
      <w:r>
        <w:rPr>
          <w:b/>
        </w:rPr>
        <w:t>, %</w:t>
      </w:r>
    </w:p>
    <w:p>
      <w:pPr>
        <w:pStyle w:val="Normal"/>
        <w:rPr>
          <w:b/>
          <w:b/>
        </w:rPr>
      </w:pPr>
      <w:r>
        <w:rPr>
          <w:b/>
        </w:rPr>
      </w:r>
    </w:p>
    <w:tbl>
      <w:tblPr>
        <w:tblW w:w="7347" w:type="dxa"/>
        <w:jc w:val="left"/>
        <w:tblInd w:w="175" w:type="dxa"/>
        <w:tblLayout w:type="fixed"/>
        <w:tblCellMar>
          <w:top w:w="0" w:type="dxa"/>
          <w:left w:w="108" w:type="dxa"/>
          <w:bottom w:w="0" w:type="dxa"/>
          <w:right w:w="108" w:type="dxa"/>
        </w:tblCellMar>
      </w:tblPr>
      <w:tblGrid>
        <w:gridCol w:w="3779"/>
        <w:gridCol w:w="816"/>
        <w:gridCol w:w="816"/>
        <w:gridCol w:w="1069"/>
        <w:gridCol w:w="867"/>
      </w:tblGrid>
      <w:tr>
        <w:trPr/>
        <w:tc>
          <w:tcPr>
            <w:tcW w:w="377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sz w:val="24"/>
              </w:rPr>
            </w:pPr>
            <w:r>
              <w:rPr>
                <w:b/>
                <w:sz w:val="24"/>
              </w:rPr>
              <w:t>Вид дох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 xml:space="preserve"> </w:t>
            </w:r>
            <w:r>
              <w:rPr>
                <w:sz w:val="24"/>
              </w:rPr>
              <w:t>Налоговые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 xml:space="preserve"> </w:t>
            </w:r>
            <w:r>
              <w:rPr>
                <w:sz w:val="24"/>
              </w:rPr>
              <w:t>Неналоговые до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 xml:space="preserve"> </w:t>
            </w:r>
            <w:r>
              <w:rPr>
                <w:sz w:val="24"/>
              </w:rPr>
              <w:t>Безвозмездные поступ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4"/>
              </w:rPr>
              <w:t xml:space="preserve"> </w:t>
            </w:r>
            <w:r>
              <w:rPr>
                <w:sz w:val="24"/>
              </w:rPr>
              <w:t>Всего до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pPr>
      <w:r>
        <w:rPr>
          <w:sz w:val="24"/>
          <w:vertAlign w:val="superscript"/>
        </w:rPr>
        <w:t>1</w:t>
      </w:r>
      <w:r>
        <w:rPr>
          <w:sz w:val="24"/>
        </w:rPr>
        <w:t>Решение Хабаровской городской думы «О бюджете города»</w:t>
      </w:r>
    </w:p>
    <w:p>
      <w:pPr>
        <w:pStyle w:val="Normal"/>
        <w:jc w:val="both"/>
        <w:rPr>
          <w:sz w:val="24"/>
        </w:rPr>
      </w:pPr>
      <w:r>
        <w:rPr>
          <w:sz w:val="24"/>
        </w:rPr>
      </w:r>
    </w:p>
    <w:p>
      <w:pPr>
        <w:pStyle w:val="Normal"/>
        <w:ind w:firstLine="709"/>
        <w:jc w:val="both"/>
        <w:rPr/>
      </w:pPr>
      <w:r>
        <w:rPr>
          <w:sz w:val="28"/>
        </w:rPr>
        <w:t xml:space="preserve">В осуществлении финансовой политики местные органы власти почти полностью зависят от дотаций, субсидий и субвенций из бюджетов другого уровня, превращая их в иждивенцев, реципиентов. Такое положение дел можно объяснить не сбалансированным распределением налоговых полномочий между тремя уровнями управления экономикой. </w:t>
      </w:r>
    </w:p>
    <w:p>
      <w:pPr>
        <w:pStyle w:val="BodyText2"/>
        <w:spacing w:lineRule="auto" w:line="240"/>
        <w:rPr/>
      </w:pPr>
      <w:r>
        <w:rPr/>
        <w:t xml:space="preserve">В доходах субъектов РФ и местных бюджетов финансовая помощь, перечисляемая из вышестоящего бюджета, является неотъемлемым элементом структуры доходов. Таким образом, можно сделать вывод, что все бюджеты кроме федерального, являются дотационными. На примере бюджета г. Хабаровска можно увидеть, какую обеспеченность могло бы иметь муниципальное образование, если бы в бюджете города оставалась хотя бы половина налогов, собираемых на территории. Поскольку речь идет обо всех расходных полномочиях, возложенных на местные органы власти, то будет корректным учитывать не только налоговые доходы (без ЕСН), но и неналоговые поступления. </w:t>
      </w:r>
    </w:p>
    <w:p>
      <w:pPr>
        <w:pStyle w:val="BodyText2"/>
        <w:spacing w:lineRule="auto" w:line="240"/>
        <w:ind w:hanging="0"/>
        <w:jc w:val="right"/>
        <w:rPr>
          <w:i/>
          <w:i/>
        </w:rPr>
      </w:pPr>
      <w:r>
        <w:rPr>
          <w:i/>
        </w:rPr>
        <w:t>Таблица 6</w:t>
      </w:r>
    </w:p>
    <w:p>
      <w:pPr>
        <w:pStyle w:val="BodyText2"/>
        <w:spacing w:lineRule="auto" w:line="240"/>
        <w:ind w:hanging="0"/>
        <w:jc w:val="center"/>
        <w:rPr>
          <w:b/>
          <w:b/>
        </w:rPr>
      </w:pPr>
      <w:r>
        <w:rPr>
          <w:b/>
        </w:rPr>
        <w:t>Бюджетная обеспеченность г. Хабаровска, млн. руб.</w:t>
      </w:r>
    </w:p>
    <w:p>
      <w:pPr>
        <w:pStyle w:val="BodyText2"/>
        <w:spacing w:lineRule="auto" w:line="240"/>
        <w:ind w:hanging="0"/>
        <w:jc w:val="center"/>
        <w:rPr>
          <w:b/>
          <w:b/>
        </w:rPr>
      </w:pPr>
      <w:r>
        <w:rPr>
          <w:b/>
        </w:rPr>
      </w:r>
    </w:p>
    <w:tbl>
      <w:tblPr>
        <w:tblW w:w="7920" w:type="dxa"/>
        <w:jc w:val="left"/>
        <w:tblInd w:w="355" w:type="dxa"/>
        <w:tblLayout w:type="fixed"/>
        <w:tblCellMar>
          <w:top w:w="0" w:type="dxa"/>
          <w:left w:w="108" w:type="dxa"/>
          <w:bottom w:w="0" w:type="dxa"/>
          <w:right w:w="108" w:type="dxa"/>
        </w:tblCellMar>
      </w:tblPr>
      <w:tblGrid>
        <w:gridCol w:w="816"/>
        <w:gridCol w:w="2424"/>
        <w:gridCol w:w="1260"/>
        <w:gridCol w:w="1980"/>
        <w:gridCol w:w="1440"/>
      </w:tblGrid>
      <w:tr>
        <w:trPr/>
        <w:tc>
          <w:tcPr>
            <w:tcW w:w="8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Го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планированные доходы с учетом фин. помощи (по Решению Хабаровской городской Думы «О бюджете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апланирова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обрано налогов во все уровни бюджетов (по данным УФНС РФ по Хабаровск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обрано налогов и неналоговых доходов во все уровни бюдж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773</w:t>
            </w:r>
            <w:r>
              <w:rPr>
                <w:sz w:val="24"/>
                <w:szCs w:val="24"/>
              </w:rPr>
              <w:t>,</w:t>
            </w: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8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3,4*</w:t>
            </w:r>
          </w:p>
        </w:tc>
      </w:tr>
    </w:tbl>
    <w:p>
      <w:pPr>
        <w:pStyle w:val="Normal"/>
        <w:jc w:val="both"/>
        <w:rPr>
          <w:sz w:val="24"/>
        </w:rPr>
      </w:pPr>
      <w:r>
        <w:rPr>
          <w:sz w:val="24"/>
        </w:rPr>
        <w:t>* Оперативные данные на 01.07.2006г.</w:t>
      </w:r>
    </w:p>
    <w:p>
      <w:pPr>
        <w:pStyle w:val="Normal"/>
        <w:ind w:firstLine="709"/>
        <w:jc w:val="both"/>
        <w:rPr>
          <w:sz w:val="28"/>
        </w:rPr>
      </w:pPr>
      <w:r>
        <w:rPr>
          <w:sz w:val="28"/>
        </w:rPr>
      </w:r>
    </w:p>
    <w:p>
      <w:pPr>
        <w:pStyle w:val="Normal"/>
        <w:ind w:firstLine="709"/>
        <w:jc w:val="both"/>
        <w:rPr/>
      </w:pPr>
      <w:r>
        <w:rPr>
          <w:sz w:val="28"/>
        </w:rPr>
        <w:t>Из материала можно сделать вывод, что деятельность организаций и учреждений обеспечила бы бюджет города доходами, превышающими расходы в 2,5 – 3 раза! Конечно, часть доходов должна поступать в федеральный бюджет для финансирования органов государственного управления, обороны, правосудия, правопорядка, фундаментальной науки, пенсионного обеспечения, создания резервов и других целей. Но превращение большинства субъектов Федерации и муниципалитетов в реципиентов, слабо обоснованным разделением ресурсов на три части без учета расходных полномочий, вызывает нескончаемую дискуссию. Поскольку основным источником формирования бюджета любого уровня являются налоги, то в этой сфере экономических отношений необходима оптимизация в перераспределении доходных и расходных полномочий. В сложившейся экономической ситуации она должна осуществляться в пользу повышения статуса органов местной власти.</w:t>
      </w:r>
    </w:p>
    <w:p>
      <w:pPr>
        <w:pStyle w:val="Normal"/>
        <w:ind w:firstLine="709"/>
        <w:jc w:val="both"/>
        <w:rPr/>
      </w:pPr>
      <w:r>
        <w:rPr>
          <w:sz w:val="28"/>
        </w:rPr>
        <w:t>Финансовая система РФ дополняется государственными внебюджетными социальными фондами. По своей социально-экономической сущности отчисления во внебюджетные фонды носят сугубо налоговый характер. Отчисления производятся по ставкам к фонду оплаты труда и включаются в себестоимость продукции (работ, услуг). До 2001 г. каждый работодатель отчислял от фонда оплаты труда 28% в Государственный пенсионный фонд, 5,4% – в Фонд социального страхования, 1,5% – в Фонд занятости, 3,6% – в Фонд обязательного медицинского страхования, а каждый работник – 1% в Государственный пенсионный фонд.</w:t>
      </w:r>
    </w:p>
    <w:p>
      <w:pPr>
        <w:pStyle w:val="Normal"/>
        <w:ind w:firstLine="709"/>
        <w:jc w:val="both"/>
        <w:rPr/>
      </w:pPr>
      <w:r>
        <w:rPr>
          <w:sz w:val="28"/>
        </w:rPr>
        <w:t xml:space="preserve">С 01 января 2001 г. эти страховые платежи заменены ЕСН с регрессивными ставками, которые распределялись по целевым направлениям: в федеральный бюджет – 28%, в Фонд социального страхования – 4,0%, в Фонд обязательного медицинского страхования: в федеральный – 0,2% и территориальные – 3,4%. Для предприятий по производству сельскохозяйственной продукции, фермерских хозяйств и семейных общин малочисленных народов Севера ставка ЕСН составляла 26,1%, для индивидуальных предпринимателей – 22,8%, а адвокатов – 17,6%. Они также распределяются по целевым направлениям по фиксированным ставкам. В 2005 г. ставка налога была снижена с 35,6% до 26%. Соответственно снизились ставки и для других категорий налогоплательщиков. Данное решение правительства продиктовано необходимостью повышения сбора налога. В связи с этим, порог заработной платы, с которого применяется регрессивная шкала, был увеличен до 280000 руб. Это должно было стать стимулом роста зарплаты, и, несмотря на более низкую ставку, привести к росту налоговых поступлений. Для работодателей наиболее привлекательной явилась возможность уплачивать налог в меньшей сумме. </w:t>
      </w:r>
    </w:p>
    <w:p>
      <w:pPr>
        <w:pStyle w:val="BodyText2"/>
        <w:spacing w:lineRule="auto" w:line="240"/>
        <w:rPr/>
      </w:pPr>
      <w:r>
        <w:rPr/>
        <w:t xml:space="preserve">В действительности же снижение налоговой нагрузки в абсолютном выражении по сравнению с 2004 г. произошло только для тех, кто выплачивает доход менее 260000 руб. в год. С дохода в 300000 руб. (ежемесячная зарплата более – 25000 руб.) налог в 2005 г. ниже налога, уплачиваемого в 2004 г. Необходимо учитывать, что заработная работников должна быть не менее 20000 руб. в месяц, чтобы налогоплательщик мог применить регрессивную шкалу, но такую высокую легальную оплату труда готов установить не каждый работодатель. </w:t>
      </w:r>
    </w:p>
    <w:p>
      <w:pPr>
        <w:pStyle w:val="Normal"/>
        <w:ind w:firstLine="709"/>
        <w:jc w:val="both"/>
        <w:rPr>
          <w:b/>
          <w:b/>
          <w:bCs/>
          <w:sz w:val="28"/>
        </w:rPr>
      </w:pPr>
      <w:r>
        <w:rPr>
          <w:sz w:val="28"/>
        </w:rPr>
        <w:t>Средние (расчетные) налоговые ставки точнее характеризуют действительное налоговое бремя и регрессию, нежели установленные законом номинальные ставки. С 2005 г. средние ставки ЕСН составили 26,0%, 17,5%, 11,3% (предельный доход для расчетов 1000000 млн. руб. в год).</w:t>
      </w:r>
    </w:p>
    <w:p>
      <w:pPr>
        <w:pStyle w:val="BodyText2"/>
        <w:spacing w:lineRule="auto" w:line="240"/>
        <w:rPr/>
      </w:pPr>
      <w:r>
        <w:rPr/>
        <w:t>Впервые в отечественной практике использован регрессивный характер налогообложения. Идеология этого закона состоит в стимулировании формирования высоких доходов наемной рабочей силы и сокращений массового уклонения от налогообложения. Практика применения ЕСН позволяет оценить реальность этих процессов. Поступления ЕСН с 2001 г. по 2005 г. увеличились на 216,7%. Среднемесячная номинальная начисленная заработная плата по Российской Федерации за этот же период выросла на 264,0%.</w:t>
      </w:r>
      <w:r>
        <w:rPr>
          <w:b/>
          <w:bCs/>
        </w:rPr>
        <w:t xml:space="preserve"> </w:t>
      </w:r>
      <w:r>
        <w:rPr/>
        <w:t>На динамику роста налога и зарплаты влияет множество разных факторов. Данные иллюстрируют, что регрессивная шкала на практике действует, но размеры выплаты зарплаты «в конвертах» еще велики. На сайте журнала «Главбух» было опрошено 205 респондентов по вопросу «Поможет ли снижение ЕСН сделать зарплаты «белыми»?». Доля опрошенных, считающих, что предприятие станет выплачивать всю зарплату официально, составила 14,15%. Те, кто посчитал, что организация увеличит часть официальной зарплаты – 28,29%. Наибольшее число голосов решило, что ничего не изменится – 57,56% [4, с. 17].</w:t>
      </w:r>
      <w:r>
        <w:rPr>
          <w:b/>
          <w:bCs/>
        </w:rPr>
        <w:t xml:space="preserve"> </w:t>
      </w:r>
      <w:r>
        <w:rPr/>
        <w:t>Официальная же статистика по этому вопросу отсутствует.</w:t>
      </w:r>
    </w:p>
    <w:p>
      <w:pPr>
        <w:pStyle w:val="BodyText2"/>
        <w:spacing w:lineRule="auto" w:line="240"/>
        <w:rPr/>
      </w:pPr>
      <w:r>
        <w:rPr/>
        <w:t>В социально-ориентированной модели рыночной экономики государство гарантирует определенный уровень жизни населения, удовлетворения потребности в здравоохранении, пенсионном обеспечении, социальном страховании, образовании и культуре. Уровень налоговых изъятий при этом высокий (от 40 до 50% ВВП), причем социальные платежи составляют значительную часть налоговых доходов. Во многих странах фонды социального страхования входят в систему бюджета. В России эти фонды формируются обособленно. Бюджеты социальных фондов, кроме России, формируются за счет взносов работодателей и самих работников.</w:t>
      </w:r>
    </w:p>
    <w:p>
      <w:pPr>
        <w:pStyle w:val="BodyText2"/>
        <w:spacing w:lineRule="auto" w:line="240"/>
        <w:ind w:hanging="0"/>
        <w:jc w:val="right"/>
        <w:rPr>
          <w:i/>
          <w:i/>
        </w:rPr>
      </w:pPr>
      <w:r>
        <w:rPr>
          <w:i/>
        </w:rPr>
        <w:t>Таблица 7</w:t>
      </w:r>
    </w:p>
    <w:p>
      <w:pPr>
        <w:pStyle w:val="BodyText2"/>
        <w:spacing w:lineRule="auto" w:line="240"/>
        <w:ind w:hanging="0"/>
        <w:jc w:val="center"/>
        <w:rPr>
          <w:b/>
          <w:b/>
          <w:vertAlign w:val="superscript"/>
        </w:rPr>
      </w:pPr>
      <w:r>
        <w:rPr>
          <w:b/>
        </w:rPr>
        <w:t>Суммарные ставки социальных платежей в развитых странах, %</w:t>
      </w:r>
      <w:r>
        <w:rPr>
          <w:b/>
          <w:vertAlign w:val="superscript"/>
        </w:rPr>
        <w:t>1</w:t>
      </w:r>
    </w:p>
    <w:p>
      <w:pPr>
        <w:pStyle w:val="BodyText2"/>
        <w:spacing w:lineRule="auto" w:line="240"/>
        <w:ind w:hanging="0"/>
        <w:jc w:val="center"/>
        <w:rPr>
          <w:b/>
          <w:b/>
          <w:vertAlign w:val="superscript"/>
        </w:rPr>
      </w:pPr>
      <w:r>
        <w:rPr>
          <w:b/>
          <w:vertAlign w:val="superscript"/>
        </w:rPr>
      </w:r>
    </w:p>
    <w:tbl>
      <w:tblPr>
        <w:tblW w:w="7560" w:type="dxa"/>
        <w:jc w:val="left"/>
        <w:tblInd w:w="175" w:type="dxa"/>
        <w:tblLayout w:type="fixed"/>
        <w:tblCellMar>
          <w:top w:w="0" w:type="dxa"/>
          <w:left w:w="108" w:type="dxa"/>
          <w:bottom w:w="0" w:type="dxa"/>
          <w:right w:w="108" w:type="dxa"/>
        </w:tblCellMar>
      </w:tblPr>
      <w:tblGrid>
        <w:gridCol w:w="2342"/>
        <w:gridCol w:w="276"/>
        <w:gridCol w:w="2605"/>
        <w:gridCol w:w="302"/>
        <w:gridCol w:w="2035"/>
      </w:tblGrid>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b/>
                <w:b/>
                <w:sz w:val="24"/>
                <w:szCs w:val="24"/>
              </w:rPr>
            </w:pPr>
            <w:r>
              <w:rPr>
                <w:b/>
                <w:sz w:val="24"/>
                <w:szCs w:val="24"/>
              </w:rPr>
              <w:t>Страна</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b/>
                <w:b/>
                <w:sz w:val="24"/>
                <w:szCs w:val="24"/>
              </w:rPr>
            </w:pPr>
            <w:r>
              <w:rPr>
                <w:b/>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b/>
                <w:b/>
                <w:sz w:val="24"/>
                <w:szCs w:val="24"/>
              </w:rPr>
            </w:pPr>
            <w:r>
              <w:rPr>
                <w:b/>
                <w:sz w:val="24"/>
                <w:szCs w:val="24"/>
              </w:rPr>
              <w:t>Работники</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b/>
                <w:b/>
                <w:sz w:val="24"/>
                <w:szCs w:val="24"/>
              </w:rPr>
            </w:pPr>
            <w:r>
              <w:rPr>
                <w:b/>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b/>
                <w:b/>
                <w:sz w:val="24"/>
                <w:szCs w:val="24"/>
              </w:rPr>
            </w:pPr>
            <w:r>
              <w:rPr>
                <w:b/>
                <w:sz w:val="24"/>
                <w:szCs w:val="24"/>
              </w:rPr>
              <w:t>Работодател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Австр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17,7</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1,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Бельг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До 13</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3,0-4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Великобритан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8,5- 51,0</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7,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Нидерланды</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8,7</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1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Франц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До 12,56</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6,5-47,17</w:t>
            </w:r>
          </w:p>
        </w:tc>
      </w:tr>
      <w:tr>
        <w:trPr>
          <w:trHeight w:val="237" w:hRule="atLeast"/>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Герман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До 14,8</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15-27</w:t>
            </w:r>
          </w:p>
        </w:tc>
      </w:tr>
      <w:tr>
        <w:trPr/>
        <w:tc>
          <w:tcPr>
            <w:tcW w:w="2342" w:type="dxa"/>
            <w:tcBorders>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США</w:t>
            </w:r>
          </w:p>
        </w:tc>
        <w:tc>
          <w:tcPr>
            <w:tcW w:w="276" w:type="dxa"/>
            <w:tcBorders>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bottom w:val="single" w:sz="4" w:space="0" w:color="000000"/>
              <w:right w:val="single" w:sz="4" w:space="0" w:color="000000"/>
            </w:tcBorders>
          </w:tcPr>
          <w:p>
            <w:pPr>
              <w:pStyle w:val="BodyText2"/>
              <w:spacing w:lineRule="auto" w:line="240"/>
              <w:ind w:hanging="0"/>
              <w:jc w:val="center"/>
              <w:rPr>
                <w:sz w:val="24"/>
                <w:szCs w:val="24"/>
              </w:rPr>
            </w:pPr>
            <w:r>
              <w:rPr>
                <w:sz w:val="24"/>
                <w:szCs w:val="24"/>
              </w:rPr>
              <w:t>7,65</w:t>
            </w:r>
          </w:p>
        </w:tc>
        <w:tc>
          <w:tcPr>
            <w:tcW w:w="302" w:type="dxa"/>
            <w:tcBorders>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bottom w:val="single" w:sz="4" w:space="0" w:color="000000"/>
              <w:right w:val="single" w:sz="4" w:space="0" w:color="000000"/>
            </w:tcBorders>
          </w:tcPr>
          <w:p>
            <w:pPr>
              <w:pStyle w:val="BodyText2"/>
              <w:spacing w:lineRule="auto" w:line="240"/>
              <w:ind w:hanging="0"/>
              <w:jc w:val="center"/>
              <w:rPr>
                <w:sz w:val="24"/>
                <w:szCs w:val="24"/>
              </w:rPr>
            </w:pPr>
            <w:r>
              <w:rPr>
                <w:sz w:val="24"/>
                <w:szCs w:val="24"/>
              </w:rPr>
              <w:t>16,65-21,6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Швец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95</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Россия</w:t>
            </w:r>
          </w:p>
        </w:tc>
        <w:tc>
          <w:tcPr>
            <w:tcW w:w="276" w:type="dxa"/>
            <w:tcBorders>
              <w:top w:val="single" w:sz="4" w:space="0" w:color="000000"/>
              <w:left w:val="single" w:sz="4" w:space="0" w:color="000000"/>
              <w:bottom w:val="single" w:sz="4" w:space="0" w:color="000000"/>
            </w:tcBorders>
          </w:tcPr>
          <w:p>
            <w:pPr>
              <w:pStyle w:val="BodyText2"/>
              <w:snapToGrid w:val="false"/>
              <w:spacing w:lineRule="auto" w:line="240"/>
              <w:ind w:hanging="0"/>
              <w:rPr>
                <w:sz w:val="24"/>
                <w:szCs w:val="24"/>
              </w:rPr>
            </w:pPr>
            <w:r>
              <w:rPr>
                <w:sz w:val="24"/>
                <w:szCs w:val="24"/>
              </w:rPr>
            </w:r>
          </w:p>
        </w:tc>
        <w:tc>
          <w:tcPr>
            <w:tcW w:w="260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0</w:t>
            </w:r>
          </w:p>
        </w:tc>
        <w:tc>
          <w:tcPr>
            <w:tcW w:w="302"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sz w:val="24"/>
                <w:szCs w:val="24"/>
              </w:rPr>
            </w:pPr>
            <w:r>
              <w:rPr>
                <w:sz w:val="24"/>
                <w:szCs w:val="24"/>
              </w:rPr>
            </w:r>
          </w:p>
        </w:tc>
        <w:tc>
          <w:tcPr>
            <w:tcW w:w="2035" w:type="dxa"/>
            <w:tcBorders>
              <w:top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6</w:t>
            </w:r>
          </w:p>
        </w:tc>
      </w:tr>
    </w:tbl>
    <w:p>
      <w:pPr>
        <w:pStyle w:val="BodyText2"/>
        <w:spacing w:lineRule="auto" w:line="240"/>
        <w:ind w:hanging="0"/>
        <w:rPr>
          <w:sz w:val="24"/>
          <w:szCs w:val="24"/>
        </w:rPr>
      </w:pPr>
      <w:r>
        <w:rPr>
          <w:sz w:val="24"/>
          <w:szCs w:val="24"/>
          <w:vertAlign w:val="superscript"/>
        </w:rPr>
        <w:t>1</w:t>
      </w:r>
      <w:r>
        <w:rPr>
          <w:sz w:val="24"/>
          <w:szCs w:val="24"/>
        </w:rPr>
        <w:t>Шмелев,</w:t>
      </w:r>
      <w:r>
        <w:rPr>
          <w:sz w:val="24"/>
          <w:szCs w:val="24"/>
          <w:vertAlign w:val="superscript"/>
        </w:rPr>
        <w:t xml:space="preserve"> </w:t>
      </w:r>
      <w:r>
        <w:rPr>
          <w:sz w:val="24"/>
          <w:szCs w:val="24"/>
        </w:rPr>
        <w:t xml:space="preserve">Ю. Д. Система социальных платежей в странах с развитой рыночной экономикой / Ю. Д. Шмелёв // Налоговая политика и практика. – 2007. – № 1. – С. 48. </w:t>
      </w:r>
    </w:p>
    <w:p>
      <w:pPr>
        <w:pStyle w:val="BodyText2"/>
        <w:spacing w:lineRule="auto" w:line="240"/>
        <w:rPr/>
      </w:pPr>
      <w:r>
        <w:rPr>
          <w:szCs w:val="28"/>
        </w:rPr>
        <w:t xml:space="preserve">Социальные взносы составляют существенную часть налоговых доходов, занимая первое или второе место после подоходного налога. Например, в США в 2002 г. в структуре консолидированного бюджета личный подоходный налог составлял 46%, а отчисления в социальные фонды – 38%, налог на прибыль корпораций – 8%, акцизы – 4%, все остальные налоги – 4%. </w:t>
      </w:r>
    </w:p>
    <w:p>
      <w:pPr>
        <w:pStyle w:val="BodyText2"/>
        <w:spacing w:lineRule="auto" w:line="240"/>
        <w:rPr>
          <w:szCs w:val="28"/>
        </w:rPr>
      </w:pPr>
      <w:r>
        <w:rPr>
          <w:szCs w:val="28"/>
        </w:rPr>
        <w:t xml:space="preserve">Используется традиционный механизм учета и переложения налоговой нагрузки по уплате социальных платежей: взносы уменьшают налоговую базу по корпорационному налогу (налогу на прибыль) и перекладываются на конечного потребителя через себестоимость товаров, работ, услуг. Поэтому в развитых странах проблема уклонения от социальных взносов не стоит так остро, как в России, где низкие доходы и покупательная способность населения вынуждают производителей искать разные пути снижения издержек производства, в том числе и за счет сокрытия части заработной платы. </w:t>
      </w:r>
    </w:p>
    <w:p>
      <w:pPr>
        <w:pStyle w:val="BodyText2"/>
        <w:spacing w:lineRule="auto" w:line="240"/>
        <w:ind w:hanging="0"/>
        <w:rPr>
          <w:szCs w:val="28"/>
        </w:rPr>
      </w:pPr>
      <w:r>
        <w:rPr>
          <w:szCs w:val="28"/>
        </w:rPr>
      </w:r>
    </w:p>
    <w:p>
      <w:pPr>
        <w:pStyle w:val="BodyText2"/>
        <w:spacing w:lineRule="auto" w:line="240"/>
        <w:ind w:hanging="0"/>
        <w:jc w:val="right"/>
        <w:rPr>
          <w:i/>
          <w:i/>
          <w:szCs w:val="28"/>
        </w:rPr>
      </w:pPr>
      <w:r>
        <w:rPr>
          <w:i/>
          <w:szCs w:val="28"/>
        </w:rPr>
      </w:r>
    </w:p>
    <w:p>
      <w:pPr>
        <w:pStyle w:val="BodyText2"/>
        <w:spacing w:lineRule="auto" w:line="240"/>
        <w:ind w:hanging="0"/>
        <w:jc w:val="right"/>
        <w:rPr>
          <w:i/>
          <w:i/>
          <w:szCs w:val="28"/>
        </w:rPr>
      </w:pPr>
      <w:r>
        <w:rPr>
          <w:i/>
          <w:szCs w:val="28"/>
        </w:rPr>
        <w:t>Таблица 8</w:t>
      </w:r>
    </w:p>
    <w:p>
      <w:pPr>
        <w:pStyle w:val="BodyText2"/>
        <w:spacing w:lineRule="auto" w:line="240"/>
        <w:ind w:hanging="0"/>
        <w:jc w:val="center"/>
        <w:rPr/>
      </w:pPr>
      <w:r>
        <w:rPr>
          <w:b/>
          <w:szCs w:val="28"/>
          <w:vertAlign w:val="superscript"/>
        </w:rPr>
        <w:t>Доля социальных платежей в структуре консолидированного бюджета, в % от общей суммы налоговых платежей</w:t>
      </w:r>
      <w:r>
        <w:rPr/>
        <w:t>2</w:t>
      </w:r>
    </w:p>
    <w:tbl>
      <w:tblPr>
        <w:tblW w:w="7938" w:type="dxa"/>
        <w:jc w:val="left"/>
        <w:tblInd w:w="137"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b/>
                <w:b/>
                <w:sz w:val="24"/>
                <w:szCs w:val="24"/>
              </w:rPr>
            </w:pPr>
            <w:r>
              <w:rPr>
                <w:b/>
                <w:sz w:val="24"/>
                <w:szCs w:val="24"/>
              </w:rPr>
              <w:t>Страна</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b/>
                <w:b/>
                <w:sz w:val="24"/>
                <w:szCs w:val="24"/>
              </w:rPr>
            </w:pPr>
            <w:r>
              <w:rPr>
                <w:b/>
                <w:sz w:val="24"/>
                <w:szCs w:val="24"/>
              </w:rPr>
              <w:t>Взносы в социальные фонды</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Бельгия</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3,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Великобритания</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1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Германия</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7,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Италия</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Нидерланды</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4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США (2001 г.)</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3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Франция</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4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Страны ЕС (в среднем)</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8,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Страны ОЭСР (в среднем)</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Россия 2001 г.*</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2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sz w:val="24"/>
                <w:szCs w:val="24"/>
              </w:rPr>
            </w:pPr>
            <w:r>
              <w:rPr>
                <w:sz w:val="24"/>
                <w:szCs w:val="24"/>
              </w:rPr>
              <w:t>Россия 2005 г.*</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szCs w:val="24"/>
              </w:rPr>
            </w:pPr>
            <w:r>
              <w:rPr>
                <w:sz w:val="24"/>
                <w:szCs w:val="24"/>
              </w:rPr>
              <w:t>1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sz w:val="24"/>
                <w:szCs w:val="24"/>
              </w:rPr>
              <w:t>Россия 2006-</w:t>
            </w:r>
            <w:r>
              <w:rPr>
                <w:sz w:val="24"/>
                <w:szCs w:val="24"/>
                <w:lang w:val="en-US"/>
              </w:rPr>
              <w:t>2007</w:t>
            </w:r>
            <w:r>
              <w:rPr>
                <w:sz w:val="24"/>
                <w:szCs w:val="24"/>
              </w:rPr>
              <w:t xml:space="preserve"> г.*</w:t>
            </w:r>
          </w:p>
        </w:tc>
        <w:tc>
          <w:tcPr>
            <w:tcW w:w="38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4"/>
                <w:szCs w:val="24"/>
                <w:lang w:val="en-US"/>
              </w:rPr>
              <w:t>19</w:t>
            </w:r>
            <w:r>
              <w:rPr>
                <w:sz w:val="24"/>
                <w:szCs w:val="24"/>
              </w:rPr>
              <w:t>,6</w:t>
            </w:r>
          </w:p>
        </w:tc>
      </w:tr>
    </w:tbl>
    <w:p>
      <w:pPr>
        <w:pStyle w:val="BodyText2"/>
        <w:spacing w:lineRule="auto" w:line="240"/>
        <w:ind w:hanging="0"/>
        <w:rPr>
          <w:sz w:val="24"/>
          <w:szCs w:val="24"/>
        </w:rPr>
      </w:pPr>
      <w:r>
        <w:rPr>
          <w:szCs w:val="28"/>
          <w:vertAlign w:val="superscript"/>
        </w:rPr>
        <w:t>2</w:t>
      </w:r>
      <w:r>
        <w:rPr>
          <w:sz w:val="24"/>
          <w:szCs w:val="24"/>
        </w:rPr>
        <w:t>Шмелев,</w:t>
      </w:r>
      <w:r>
        <w:rPr>
          <w:sz w:val="24"/>
          <w:szCs w:val="24"/>
          <w:vertAlign w:val="superscript"/>
        </w:rPr>
        <w:t xml:space="preserve"> </w:t>
      </w:r>
      <w:r>
        <w:rPr>
          <w:sz w:val="24"/>
          <w:szCs w:val="24"/>
        </w:rPr>
        <w:t xml:space="preserve">Ю. Д. Система социальных платежей в странах с развитой рыночной экономикой / Ю. Д. Шмелёв / Налоговая политика и практика. – 2007. – № 1. – С. 47. </w:t>
      </w:r>
    </w:p>
    <w:p>
      <w:pPr>
        <w:pStyle w:val="BodyText2"/>
        <w:spacing w:lineRule="auto" w:line="240"/>
        <w:ind w:hanging="0"/>
        <w:rPr>
          <w:szCs w:val="28"/>
        </w:rPr>
      </w:pPr>
      <w:r>
        <w:rPr>
          <w:sz w:val="24"/>
          <w:szCs w:val="24"/>
        </w:rPr>
        <w:t>*</w:t>
      </w:r>
      <w:r>
        <w:rPr>
          <w:szCs w:val="28"/>
        </w:rPr>
        <w:t xml:space="preserve"> </w:t>
      </w:r>
      <w:r>
        <w:rPr>
          <w:sz w:val="24"/>
          <w:szCs w:val="24"/>
        </w:rPr>
        <w:t>Рассчитано автором.</w:t>
      </w:r>
      <w:r>
        <w:rPr>
          <w:szCs w:val="28"/>
        </w:rPr>
        <w:t xml:space="preserve"> </w:t>
      </w:r>
    </w:p>
    <w:p>
      <w:pPr>
        <w:pStyle w:val="BodyText2"/>
        <w:spacing w:lineRule="auto" w:line="240"/>
        <w:rPr/>
      </w:pPr>
      <w:r>
        <w:rPr>
          <w:szCs w:val="28"/>
        </w:rPr>
        <w:t>В момент введения ЕСН Россия была на предпоследнем месте по доле социальных платежей среди стран с развитой рыночной экономикой. В 2005 г. ситуация изменилась в худшую сторону, что можно связать с уменьшением ставки налога. Взносов явно недостаточно, чтобы в полном объеме финансировать социальные потребности населения. Об этом свидетельствуют и суммы «вливаний» дополнительных средств в бюджеты фондов из федерального бюджета. По данным статистики, в 2005 г. поступления от страховых взносов в Пенсионный фонд РФ составили 635,6 млрд. руб., поступления из федерального бюджета – 693,1 млрд. руб.; взносы в Фонд социального страхования РФ – 167,6 млрд. руб., из федерального бюджета – 16,9 млрд. руб.; взносы в Федеральный фонд обязательного медицинского страхования – 31,7 млрд. руб., из федерального бюджета – 51,3 млрд. руб. Дефицит Пенсионного фонда РФ налицо, и, видимо, ситуация будет ухудшаться. Суммы взносов ограничены ставкой, выплатой зарплаты «в конвертах», а главное – увеличением числа пенсионеров и уменьшением числа работающих. В настоящее время на одного работающего приходится 0,6 пенсионера, по неполным официальным данным, без учета пенсионеров силовых структур, по которым данные не публикуются. Ситуацию надо исправлять либо за счет увеличения ставки ЕСН, в том числе и в ПФ РФ, либо за счет увеличения трудоспособного возраста. Последняя мера непопулярна и даже не рассматривается представителями ПФ РФ. Однако принять такое решение придется. И чем быстрее, тем лучше для экономики пенсионного обеспечения и бизнеса. В качестве положительного момента можно отметить, что работа по сокращению задолженности в фонды социального страхования проводится весьма успешно. Задолженность на начало 2005 г. с 264,7 млрд. руб. снизилась на конец года до 236,2 млрд. руб.</w:t>
      </w:r>
    </w:p>
    <w:p>
      <w:pPr>
        <w:pStyle w:val="BodyText2"/>
        <w:spacing w:lineRule="auto" w:line="240"/>
        <w:rPr>
          <w:szCs w:val="28"/>
        </w:rPr>
      </w:pPr>
      <w:r>
        <w:rPr>
          <w:szCs w:val="28"/>
        </w:rPr>
        <w:t xml:space="preserve">Несмотря на высокий уровень социальной политики, в развитых странах, как и в России, существуют определенные проблемы. Ставки налоговых изъятий достигли критических значений, но средств для удовлетворения социальных потребностей не хватает. Отчасти это связано с ухудшением демографической ситуации, что вообще является серьезной проблемой для стран Европы и России. Уменьшение ставок отчислений приведет к росту социальной напряженности в обществе. Повторим, что существуют два основных направления решения проблемы, хотя оба вызовут волну негативных откликов: либо за счет увеличения ставок платежей, либо за счет увеличения возраста выхода на пенсию. </w:t>
      </w:r>
    </w:p>
    <w:p>
      <w:pPr>
        <w:pStyle w:val="Normal"/>
        <w:ind w:firstLine="709"/>
        <w:jc w:val="both"/>
        <w:rPr>
          <w:sz w:val="28"/>
        </w:rPr>
      </w:pPr>
      <w:r>
        <w:rPr>
          <w:sz w:val="28"/>
        </w:rPr>
        <w:t>Для социально-ориентированной модели налоговой системы характерен высокий уровень налоговых изъятий (40 – 50% ВВП) и государственных гарантий по социальному обеспечению. Это достигается за счет солидарных взносов работников и работодателей в социальные фонды. Российская налоговая система соответствует данным критериям, хотя и занимает одно из последних мест по уровню социальных платежей среди стран с развитой рыночной экономикой.</w:t>
      </w:r>
    </w:p>
    <w:p>
      <w:pPr>
        <w:pStyle w:val="Normal"/>
        <w:ind w:firstLine="709"/>
        <w:jc w:val="both"/>
        <w:rPr>
          <w:sz w:val="28"/>
        </w:rPr>
      </w:pPr>
      <w:r>
        <w:rPr>
          <w:sz w:val="28"/>
        </w:rPr>
        <w:t>Трансформации российской налоговой системы имеют позитивные и негативные последствия. Несомненно, положительными моментами можно назвать стабилизацию реформы налоговой системы, наличие разных режимов налогообложения, что дает определенную предпринимательскую свободу. Нерешенными остаются вопросы налогового федерализма. Централизация налоговых доходов низводит региональные и местные бюджеты до уровня иждивенцев. Процентное соотношение между тремя уровнями бюджетов по Российской Федерации в 2003 г. составило 62 : 28 : 10. В последующие годы также наблюдалось смещение в сторону федерального бюджета. На примере Хабаровского края было показано, что многие муниципальные образования могут иметь удовлетворительную бюджетную обеспеченность ресурсами. Проблема заключается в оптимальном распределении налогов по трём уровням управления экономикой.</w:t>
      </w:r>
    </w:p>
    <w:p>
      <w:pPr>
        <w:pStyle w:val="Normal"/>
        <w:rPr>
          <w:i/>
          <w:i/>
          <w:sz w:val="28"/>
          <w:szCs w:val="28"/>
        </w:rPr>
      </w:pPr>
      <w:r>
        <w:rPr>
          <w:i/>
          <w:sz w:val="28"/>
          <w:szCs w:val="28"/>
        </w:rPr>
      </w:r>
    </w:p>
    <w:p>
      <w:pPr>
        <w:pStyle w:val="Normal"/>
        <w:jc w:val="center"/>
        <w:rPr>
          <w:b/>
          <w:b/>
          <w:i/>
          <w:i/>
          <w:sz w:val="28"/>
          <w:szCs w:val="28"/>
        </w:rPr>
      </w:pPr>
      <w:r>
        <w:rPr>
          <w:b/>
          <w:i/>
          <w:sz w:val="28"/>
          <w:szCs w:val="28"/>
        </w:rPr>
        <w:t>Источники и примечания:</w:t>
      </w:r>
    </w:p>
    <w:p>
      <w:pPr>
        <w:pStyle w:val="Normal"/>
        <w:jc w:val="center"/>
        <w:rPr>
          <w:b/>
          <w:b/>
          <w:i/>
          <w:i/>
          <w:sz w:val="28"/>
          <w:szCs w:val="28"/>
        </w:rPr>
      </w:pPr>
      <w:r>
        <w:rPr>
          <w:b/>
          <w:i/>
          <w:sz w:val="28"/>
          <w:szCs w:val="28"/>
        </w:rPr>
      </w:r>
    </w:p>
    <w:p>
      <w:pPr>
        <w:pStyle w:val="Normal"/>
        <w:ind w:firstLine="709"/>
        <w:jc w:val="both"/>
        <w:rPr/>
      </w:pPr>
      <w:r>
        <w:rPr>
          <w:i/>
          <w:sz w:val="28"/>
        </w:rPr>
        <w:t xml:space="preserve">1. Пансков, В. Г. Российская система налогообложения: проблемы развития / В. Г. Пансков. – М.: Международный центр финасового-экономического развития, 2003. – 240 с. – (Приложение к журналу «Консультант». – 2003. – № 20). </w:t>
      </w:r>
    </w:p>
    <w:p>
      <w:pPr>
        <w:pStyle w:val="Normal"/>
        <w:ind w:firstLine="709"/>
        <w:jc w:val="both"/>
        <w:rPr/>
      </w:pPr>
      <w:r>
        <w:rPr>
          <w:i/>
          <w:sz w:val="28"/>
        </w:rPr>
        <w:t>2. Налоги и налогообложение. 4-е изд. / под ред. М. В. Романовского, О. В. Врублевской. – СПб.: Питер, 2003. – 576 с.: ил. – (Серия «Учебник для вузов»).</w:t>
      </w:r>
    </w:p>
    <w:p>
      <w:pPr>
        <w:pStyle w:val="BodyText2"/>
        <w:spacing w:lineRule="auto" w:line="240"/>
        <w:rPr/>
      </w:pPr>
      <w:r>
        <w:rPr>
          <w:i/>
          <w:szCs w:val="24"/>
        </w:rPr>
        <w:t xml:space="preserve">3. Иванова, М. В. Особенности влияния налогового законодательства на формирование бюджетов субъектов // Финансы. – 2006. – № 3. – С. 24 – 26. </w:t>
      </w:r>
    </w:p>
    <w:p>
      <w:pPr>
        <w:pStyle w:val="BodyText2"/>
        <w:spacing w:lineRule="auto" w:line="240"/>
        <w:jc w:val="left"/>
        <w:rPr/>
      </w:pPr>
      <w:r>
        <w:rPr>
          <w:i/>
        </w:rPr>
        <w:t>4. Волошин, Д. А. Снижение ставки ЕСН и другие изменения в расчете соцналога и пенсионных взносов / Д. А. Волошин // Главбух. – 2004. – № 15. – С. 17.</w:t>
      </w:r>
    </w:p>
    <w:p>
      <w:pPr>
        <w:pStyle w:val="BodyText2"/>
        <w:spacing w:lineRule="auto" w:line="240"/>
        <w:rPr/>
      </w:pPr>
      <w:r>
        <w:rPr>
          <w:i/>
          <w:szCs w:val="28"/>
        </w:rPr>
        <w:t>5. Шмелев,</w:t>
      </w:r>
      <w:r>
        <w:rPr>
          <w:i/>
          <w:szCs w:val="28"/>
          <w:vertAlign w:val="superscript"/>
        </w:rPr>
        <w:t xml:space="preserve"> </w:t>
      </w:r>
      <w:r>
        <w:rPr>
          <w:i/>
          <w:szCs w:val="28"/>
        </w:rPr>
        <w:t xml:space="preserve">Ю. Д. Система социальных платежей в странах с развитой рыночной экономикой / Ю. Д. Шмелёв // Налоговая политика и практика. – 2007. – № 1. – С. 48. </w:t>
      </w:r>
    </w:p>
    <w:sectPr>
      <w:headerReference w:type="default" r:id="rId2"/>
      <w:headerReference w:type="first" r:id="rId3"/>
      <w:type w:val="nextPage"/>
      <w:pgSz w:w="11906" w:h="16838"/>
      <w:pgMar w:left="2268"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993300"/>
      <w:sz w:val="28"/>
    </w:rPr>
  </w:style>
  <w:style w:type="paragraph" w:styleId="2">
    <w:name w:val="Основной текст с отступом 2"/>
    <w:basedOn w:val="Normal"/>
    <w:qFormat/>
    <w:pPr>
      <w:ind w:firstLine="567"/>
      <w:jc w:val="both"/>
    </w:pPr>
    <w:rPr>
      <w:sz w:val="28"/>
    </w:rPr>
  </w:style>
  <w:style w:type="paragraph" w:styleId="Footnote">
    <w:name w:val="Footnote Text"/>
    <w:basedOn w:val="Normal"/>
    <w:pPr/>
    <w:rPr/>
  </w:style>
  <w:style w:type="paragraph" w:styleId="21">
    <w:name w:val="Основной текст 2"/>
    <w:basedOn w:val="Normal"/>
    <w:qFormat/>
    <w:pPr>
      <w:tabs>
        <w:tab w:val="clear" w:pos="708"/>
        <w:tab w:val="left" w:pos="709" w:leader="none"/>
      </w:tabs>
    </w:pPr>
    <w:rPr>
      <w:sz w:val="28"/>
    </w:rPr>
  </w:style>
  <w:style w:type="paragraph" w:styleId="3">
    <w:name w:val="Основной текст с отступом 3"/>
    <w:basedOn w:val="Normal"/>
    <w:qFormat/>
    <w:pPr>
      <w:spacing w:lineRule="auto" w:line="360"/>
      <w:ind w:firstLine="709"/>
      <w:jc w:val="both"/>
    </w:pPr>
    <w:rPr>
      <w:b/>
      <w:bCs/>
      <w:sz w:val="28"/>
    </w:rPr>
  </w:style>
  <w:style w:type="paragraph" w:styleId="31">
    <w:name w:val="Основной текст 3"/>
    <w:basedOn w:val="Normal"/>
    <w:qFormat/>
    <w:pPr>
      <w:spacing w:lineRule="auto" w:line="360"/>
      <w:jc w:val="both"/>
    </w:pPr>
    <w:rPr>
      <w:sz w:val="28"/>
    </w:rPr>
  </w:style>
  <w:style w:type="paragraph" w:styleId="Style7">
    <w:name w:val="Название объекта"/>
    <w:basedOn w:val="Normal"/>
    <w:next w:val="Normal"/>
    <w:qFormat/>
    <w:pPr/>
    <w:rPr>
      <w:sz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6:00Z</dcterms:created>
  <dc:creator>Super User</dc:creator>
  <dc:description/>
  <cp:keywords/>
  <dc:language>en-US</dc:language>
  <cp:lastModifiedBy>Olga</cp:lastModifiedBy>
  <cp:lastPrinted>2008-04-22T11:34:00Z</cp:lastPrinted>
  <dcterms:modified xsi:type="dcterms:W3CDTF">2011-05-13T13:03:00Z</dcterms:modified>
  <cp:revision>6</cp:revision>
  <dc:subject/>
  <dc:title>1</dc:title>
</cp:coreProperties>
</file>